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Arial" w:hAnsi="Arial" w:cs="Arial"/>
          <w:bCs/>
          <w:color w:val="000000" w:themeColor="text1"/>
          <w:sz w:val="28"/>
        </w:rPr>
      </w:pPr>
      <w:r>
        <w:rPr>
          <w:rFonts w:cs="Arial" w:ascii="Arial" w:hAnsi="Arial"/>
          <w:bCs/>
          <w:color w:val="000000" w:themeColor="text1"/>
          <w:sz w:val="28"/>
        </w:rPr>
        <w:t>Příloha č. 3 Výzvy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>Technická specifikace jízdních kol a podmínky servisu</w:t>
      </w:r>
    </w:p>
    <w:p>
      <w:pPr>
        <w:pStyle w:val="Normal"/>
        <w:rPr/>
      </w:pPr>
      <w:r>
        <w:rPr/>
      </w:r>
    </w:p>
    <w:p>
      <w:pPr>
        <w:pStyle w:val="1nadpis"/>
        <w:numPr>
          <w:ilvl w:val="0"/>
          <w:numId w:val="0"/>
        </w:numPr>
        <w:shd w:val="clear" w:color="auto" w:fill="C4E8A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chnická specifikace Jízdních k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 ohledem na terén města Žďár nad Sázavou stanovuje následující minimální technické a další požadavky na plnění předmětu veřejné zakázky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2613"/>
        <w:gridCol w:w="3199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34" w:leader="none"/>
                <w:tab w:val="right" w:pos="9248" w:leader="none"/>
              </w:tabs>
              <w:spacing w:lineRule="auto" w:line="240" w:before="40" w:after="4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ky zadavatele na jízdní kol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ální požadovaná hodno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nabízené dodavatelem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dení: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lo městského typu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pro umístění malých zavazade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košík a/nebo nosič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azovačka rychlostí mechanického jízdního kola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3-stupňová, celkový převodový poměr (gear ratio-total) min. 180 %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ý nástup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n umožňující stabilní odstavení jízdního kola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itelná výška sedla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níky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ední i zadní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dy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2 na sobě nezávislé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tlení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ední i zadní svítilna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uková signalizace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zvonek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ný design kol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podmínek vyplývajících ze zákona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podmínek v souladu s vyhláškou č. 341/2014 Sb. Vyhláška o schvalování technické způsobilosti a o technických podmínkách provozu vozidel na pozemních komunikacích, ve znění pozdějších předpisů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57082325"/>
      <w:r>
        <w:rPr>
          <w:rFonts w:cs="Arial" w:ascii="Arial" w:hAnsi="Arial"/>
        </w:rPr>
        <w:t xml:space="preserve">Zadavatel požaduje, aby všechna provozovaná jízdní kola splňovala podmínky pro provoz na pozemních komunikacích a veškeré povinné technické parametry dle příslušných právních předpisů. 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nadpis"/>
        <w:numPr>
          <w:ilvl w:val="0"/>
          <w:numId w:val="0"/>
        </w:numPr>
        <w:shd w:val="clear" w:color="auto" w:fill="C4E8A0"/>
        <w:ind w:left="0" w:hanging="0"/>
        <w:rPr>
          <w:sz w:val="22"/>
          <w:szCs w:val="22"/>
        </w:rPr>
      </w:pPr>
      <w:r>
        <w:rPr>
          <w:sz w:val="22"/>
          <w:szCs w:val="22"/>
        </w:rPr>
        <w:t>Základní podmínky servisu a provozu jízdních 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tanovuje pro provozování systému sdílených jízdních kol tyto minimální servisní podmínky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0"/>
        <w:gridCol w:w="3722"/>
        <w:gridCol w:w="1400"/>
        <w:gridCol w:w="2681"/>
      </w:tblGrid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ky zadavatele na servis a provoz jízdních kol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ální požadovaná hodnot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E8A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nabízené dodavatelem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vání kol: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kontroly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nost: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. 55 % vozového parku denně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ost brzd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cké upevňovací prvky (např. kola, řídítka atd.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zámku správný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k v pneumatikách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. 55 % vozového parku týdně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ězové napětí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ně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9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ní s pohybem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čištění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ce/Stojany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ol ve stanici proti záznamům ze systému provozovatele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inaktivních kol ve stojanech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stění kol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 čistoty kol pro komfortnost zákazníků a nenarušování veřejného prosto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 čistoty a pořádku na stanovištích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a udržování čistoty a pořádku na stanovištích k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ití elektrokol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tavu (kapacity) nabití baterií elektrok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bCs/>
                <w:highlight w:val="yellow"/>
                <w:lang w:bidi="en-US"/>
              </w:rPr>
              <w:fldChar w:fldCharType="begin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instrText xml:space="preserve"> MACROBUTTON AcceptAllConflictsInDoc "[popis - doplní účastník]" </w:instrTex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t xml:space="preserve">"[popis - doplní účastník]" </w:t>
            </w:r>
            <w:r>
              <w:rPr>
                <w:bCs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nadpis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cs-CZ" w:val="cs-CZ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basedOn w:val="Normal"/>
    <w:link w:val="OdstavecseseznamemChar"/>
    <w:uiPriority w:val="34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61</Words>
  <Characters>3310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3:00Z</dcterms:created>
  <dc:creator>Kotoučková Jana Bc. DiS.</dc:creator>
  <dc:description/>
  <dc:language>en-US</dc:language>
  <cp:lastModifiedBy>Kotoučková Jana Bc. DiS.</cp:lastModifiedBy>
  <dcterms:modified xsi:type="dcterms:W3CDTF">2024-03-1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