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2"/>
        <w:gridCol w:w="6789"/>
      </w:tblGrid>
      <w:tr>
        <w:trPr>
          <w:trHeight w:val="113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lang w:bidi="en-US"/>
              </w:rPr>
              <w:t>TDS - Parkování a přechody na ul. Sázavs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 w:bidi="en-US"/>
              </w:rPr>
              <w:t>Nabídková cena v Kč včetně DPH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e formuláři nabídky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6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dále jen Účastník)</w:t>
      </w:r>
      <w:r>
        <w:br w:type="page"/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TDS - Parkování a přechody na ul. Sázavská</w:t>
      </w:r>
      <w:r>
        <w:rPr>
          <w:rFonts w:cs="Arial" w:ascii="Arial" w:hAnsi="Arial"/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</w:rPr>
        <w:t>příslušným živnostenským oprávněním či licencí</w:t>
      </w:r>
      <w:r>
        <w:rPr>
          <w:rFonts w:cs="Arial" w:ascii="Arial" w:hAnsi="Arial"/>
        </w:rPr>
        <w:t xml:space="preserve">, a to alespoň pro živnost </w:t>
      </w:r>
      <w:r>
        <w:rPr>
          <w:rFonts w:cs="Arial" w:ascii="Arial" w:hAnsi="Arial"/>
          <w:b/>
          <w:bCs/>
        </w:rPr>
        <w:t>Provádění staveb, jejich změn a odstraňování nebo Služby v oblasti administrativní správy a služby organizačně hospodářské povahy</w:t>
      </w:r>
      <w:r>
        <w:rPr>
          <w:rFonts w:cs="Arial" w:ascii="Arial" w:hAnsi="Arial"/>
          <w:b/>
        </w:rPr>
        <w:t>.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členem profesní samosprávné komory nebo jiné profesní organizace, je-li takové členství pro plnění veřejné zakázky na služby jinými právními předpisy vyžadováno, tj. disponuje platným osvědčením o autorizaci podle zákona č. 360/1992 Sb., o výkonu povolání autorizovaných architektů a o výkonu povolání autorizovaných inženýrů a techniků činných ve výstavbě, ve znění pozdějších předpisů, v oboru: </w:t>
      </w:r>
      <w:bookmarkStart w:id="3" w:name="_Hlk170904245"/>
      <w:r>
        <w:rPr>
          <w:rFonts w:eastAsia="Times New Roman" w:cs="Arial" w:ascii="Arial" w:hAnsi="Arial"/>
          <w:b/>
          <w:color w:val="000000"/>
          <w:lang w:eastAsia="cs-CZ"/>
        </w:rPr>
        <w:t xml:space="preserve">Dopravní stavby –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ruh autoriz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ruh autorizace - doplní účastník]" </w:t>
      </w:r>
      <w:r>
        <w:rPr>
          <w:highlight w:val="yellow"/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; a to konkrétně prostřednictvím osoby: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jméno a příjmení autorizované ososby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jméno a příjmení autorizované ososby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 autorizací/registrací číslo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číslo autorizace/registrace - doplní účastník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číslo autorizace/registrace - doplní účastník]" </w:t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která je ve vztahu k účastníkovi 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ACROBUTTON AkcentČárka "[doplní účastník - např. zaměstnancem účastníka, poddodavatelem účastníka]"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  <w:t xml:space="preserve">"[doplní účastník - např. zaměstnancem účastníka, poddodavatelem účastníka]" </w:t>
      </w:r>
      <w:r>
        <w:rPr>
          <w:highlight w:val="yellow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8803038"/>
      <w:bookmarkStart w:id="5" w:name="_Hlk15880303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 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keepNext w:val="true"/>
        <w:keepLines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bookmarkStart w:id="6" w:name="_Hlk158803038"/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  <w:bookmarkEnd w:id="6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Pr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3</Words>
  <Characters>6982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0:00Z</dcterms:created>
  <dc:creator>Kodysová Olga Mgr.</dc:creator>
  <dc:description/>
  <dc:language>en-US</dc:language>
  <cp:lastModifiedBy>Kodysová Olga Mgr.</cp:lastModifiedBy>
  <dcterms:modified xsi:type="dcterms:W3CDTF">2024-07-1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