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52"/>
        <w:gridCol w:w="6789"/>
      </w:tblGrid>
      <w:tr>
        <w:trPr>
          <w:trHeight w:val="1134" w:hRule="atLeast"/>
        </w:trPr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6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lang w:bidi="en-US"/>
              </w:rPr>
              <w:t>Koordinátor BOZP - Parkování a přechody na ul. Sázavská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US" w:bidi="en-US"/>
              </w:rPr>
              <w:t>Nabídková cena v Kč včetně DPH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e formuláři nabídky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6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(dále jen Účastník)</w:t>
      </w:r>
      <w:r>
        <w:br w:type="page"/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 veřejné zakázky s názvem </w:t>
      </w:r>
      <w:r>
        <w:rPr>
          <w:rFonts w:cs="Arial" w:ascii="Arial" w:hAnsi="Arial"/>
          <w:b/>
          <w:bCs/>
          <w:lang w:eastAsia="cs-CZ"/>
        </w:rPr>
        <w:t>Koordinátor BOZP - Parkování a přechody na ul. Sázavská</w:t>
      </w:r>
      <w:r>
        <w:rPr>
          <w:rFonts w:cs="Arial" w:ascii="Arial" w:hAnsi="Arial"/>
          <w:lang w:eastAsia="cs-CZ"/>
        </w:rPr>
        <w:t xml:space="preserve">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a to alespoň pro živnost </w:t>
      </w:r>
      <w:r>
        <w:rPr>
          <w:rFonts w:cs="Arial" w:ascii="Arial" w:hAnsi="Arial"/>
          <w:b/>
          <w:bCs/>
        </w:rPr>
        <w:t>Poskytování služeb v oblasti bezpečnosti a ochrany zdraví při práci</w:t>
      </w:r>
      <w:r>
        <w:rPr>
          <w:rFonts w:cs="Arial" w:ascii="Arial" w:hAnsi="Arial"/>
          <w:b/>
        </w:rPr>
        <w:t>.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dborně způsobilý nebo disponuje osobou, jejímž prostřednictvím odbornou způsobilost zabezpečuje, je-li pro plnění veřejné zakázky odborná způsobilost jinými právními předpisy vyžadována, tj. disponuje osvědčením o úspěšně vykonané zkoušce z odborné způsobilosti nebo periodické zkoušce z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; a to konkrétně prostřednictvím osoby: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jméno a příjmení odborně způsobilé osoby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jméno a příjmení odborně způsobilé osoby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číslo osvědčení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která je ve vztahu k účastníkovi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doplní účastník - např. zaměstnancem účastníka, poddodavatelem účastníka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doplní účastník - např. zaměstnancem účastníka, poddodavatelem účastníka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58803038"/>
      <w:bookmarkStart w:id="4" w:name="_Hlk158803038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 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keepNext w:val="true"/>
        <w:keepLines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bookmarkStart w:id="5" w:name="_Hlk158803038"/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  <w:bookmarkEnd w:id="5"/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Pr>
      <w:iCs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86</Words>
  <Characters>7000</Characters>
  <CharactersWithSpaces>81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5:00Z</dcterms:created>
  <dc:creator>Kodysová Olga Mgr.</dc:creator>
  <dc:description/>
  <dc:language>en-US</dc:language>
  <cp:lastModifiedBy>Kodysová Olga Mgr.</cp:lastModifiedBy>
  <dcterms:modified xsi:type="dcterms:W3CDTF">2024-07-1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