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3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bookmarkStart w:id="0" w:name="_Hlk175141096"/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Rekonstrukce ordinace gynekologie</w:t>
            </w:r>
            <w:bookmarkEnd w:id="0"/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výběrové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2"/>
          <w:numId w:val="20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: Provádění staveb, jejich změn a odstraňování.</w:t>
      </w:r>
    </w:p>
    <w:p>
      <w:pPr>
        <w:pStyle w:val="3seznam"/>
        <w:numPr>
          <w:ilvl w:val="2"/>
          <w:numId w:val="21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 platným osvědčením o autorizaci podle zákona č. 360/1992 Sb., o výkonu povolání autorizovaných architektů a o výkonu povolání autorizovaných inženýrů a techniků činných ve výstavbě, ve znění pozdějších předpisů, a to v oboru</w:t>
      </w:r>
      <w:r>
        <w:rPr>
          <w:rFonts w:cs="Arial" w:ascii="Arial" w:hAnsi="Arial"/>
          <w:highlight w:val="yellow"/>
        </w:rPr>
        <w:t xml:space="preserve">: Pozemní stavby </w:t>
      </w:r>
      <w:r>
        <w:rPr>
          <w:rFonts w:cs="Arial" w:ascii="Arial" w:hAnsi="Arial"/>
          <w:color w:val="FF0000"/>
          <w:highlight w:val="yellow"/>
        </w:rPr>
        <w:t xml:space="preserve">nebo </w:t>
      </w:r>
      <w:r>
        <w:rPr>
          <w:rFonts w:cs="Arial" w:ascii="Arial" w:hAnsi="Arial"/>
          <w:highlight w:val="yellow"/>
        </w:rPr>
        <w:t xml:space="preserve">Statika a dynamika staveb </w:t>
      </w:r>
      <w:r>
        <w:rPr>
          <w:rFonts w:cs="Arial" w:ascii="Arial" w:hAnsi="Arial"/>
          <w:color w:val="FF0000"/>
          <w:highlight w:val="yellow"/>
        </w:rPr>
        <w:t>[účastník vybere příslušný obor a variantní text, včetně vysvětlivky smaže]</w:t>
      </w:r>
      <w:r>
        <w:rPr>
          <w:rFonts w:cs="Arial" w:ascii="Arial" w:hAnsi="Arial"/>
        </w:rPr>
        <w:t xml:space="preserve">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autorizované osos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autorizované osos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autorizací/registrací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autorizace/registrace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autorizace/registrace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F62CCC4F5C494121BC8921A61C4248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FE2985EC385B4434841B85178DF42A8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ACEFC6BA1534EDEAD434B74E9245C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E71565C9BCE4FA2B731C826E643E7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6B3EC7C80264C6D86CB686B67D3319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6FD76096C1249E8A5BF7CD4D6977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C43353A1113A4EBDB584DA6F9B548FA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ýběrového řízení Veřejné zakázky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5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5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ýběrového řízení Veřejné zakázky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86CDE2FE3FBB4857B859C39088464C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soupisu prací, na řádku „Celkem Kč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oceněním všech položek soupisu prací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výběrové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 w:rsidR="0074687C" w:rsidRDefault="0074687C">
          <w:pPr>
            <w:pStyle w:val="F7044F799647480DA280A11B65D324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62CCC4F5C494121BC8921A61C424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D9BA7-F041-4C0F-B911-656E6DEEE7DE}"/>
      </w:docPartPr>
      <w:docPartBody>
        <w:p w:rsidR="0074687C" w:rsidRDefault="0074687C">
          <w:pPr>
            <w:pStyle w:val="F62CCC4F5C494121BC8921A61C42488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E2985EC385B4434841B85178DF42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E7E93-B8AC-4417-B568-611A13F08764}"/>
      </w:docPartPr>
      <w:docPartBody>
        <w:p w:rsidR="0074687C" w:rsidRDefault="0074687C">
          <w:pPr>
            <w:pStyle w:val="FE2985EC385B4434841B85178DF42A8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ACEFC6BA1534EDEAD434B74E9245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873DC-4BBE-40EC-B81F-02E6956876DE}"/>
      </w:docPartPr>
      <w:docPartBody>
        <w:p w:rsidR="0074687C" w:rsidRDefault="0074687C">
          <w:pPr>
            <w:pStyle w:val="AACEFC6BA1534EDEAD434B74E9245CC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E71565C9BCE4FA2B731C826E643E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55D4F-1DE4-4CBD-B78B-43205C2B394A}"/>
      </w:docPartPr>
      <w:docPartBody>
        <w:p w:rsidR="0074687C" w:rsidRDefault="0074687C">
          <w:pPr>
            <w:pStyle w:val="8E71565C9BCE4FA2B731C826E643E7B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6B3EC7C80264C6D86CB686B67D33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F0F1D-6088-41C5-9507-5A17EAF6BFB4}"/>
      </w:docPartPr>
      <w:docPartBody>
        <w:p w:rsidR="0074687C" w:rsidRDefault="0074687C">
          <w:pPr>
            <w:pStyle w:val="B6B3EC7C80264C6D86CB686B67D3319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6FD76096C1249E8A5BF7CD4D6977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5DE6E-5701-4810-89F0-84A57C908E94}"/>
      </w:docPartPr>
      <w:docPartBody>
        <w:p w:rsidR="0074687C" w:rsidRDefault="0074687C">
          <w:pPr>
            <w:pStyle w:val="16FD76096C1249E8A5BF7CD4D6977D4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3353A1113A4EBDB584DA6F9B548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9340B-3EF0-45C0-9530-3855D63A38E0}"/>
      </w:docPartPr>
      <w:docPartBody>
        <w:p w:rsidR="0074687C" w:rsidRDefault="0074687C">
          <w:pPr>
            <w:pStyle w:val="C43353A1113A4EBDB584DA6F9B548FA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6CDE2FE3FBB4857B859C39088464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198DA-B541-455A-9098-28AF02D842C4}"/>
      </w:docPartPr>
      <w:docPartBody>
        <w:p w:rsidR="0074687C" w:rsidRDefault="0074687C">
          <w:pPr>
            <w:pStyle w:val="86CDE2FE3FBB4857B859C39088464C2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4687C"/>
    <w:rsid w:val="007468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F7044F799647480DA280A11B65D32497">
    <w:name w:val="F7044F799647480DA280A11B65D32497"/>
  </w:style>
  <w:style w:type="paragraph" w:customStyle="1" w:styleId="F62CCC4F5C494121BC8921A61C424883">
    <w:name w:val="F62CCC4F5C494121BC8921A61C424883"/>
  </w:style>
  <w:style w:type="paragraph" w:customStyle="1" w:styleId="FE2985EC385B4434841B85178DF42A8D">
    <w:name w:val="FE2985EC385B4434841B85178DF42A8D"/>
  </w:style>
  <w:style w:type="paragraph" w:customStyle="1" w:styleId="AACEFC6BA1534EDEAD434B74E9245CCC">
    <w:name w:val="AACEFC6BA1534EDEAD434B74E9245CCC"/>
  </w:style>
  <w:style w:type="paragraph" w:customStyle="1" w:styleId="8E71565C9BCE4FA2B731C826E643E7B1">
    <w:name w:val="8E71565C9BCE4FA2B731C826E643E7B1"/>
  </w:style>
  <w:style w:type="paragraph" w:customStyle="1" w:styleId="B6B3EC7C80264C6D86CB686B67D33196">
    <w:name w:val="B6B3EC7C80264C6D86CB686B67D33196"/>
  </w:style>
  <w:style w:type="paragraph" w:customStyle="1" w:styleId="16FD76096C1249E8A5BF7CD4D6977D4B">
    <w:name w:val="16FD76096C1249E8A5BF7CD4D6977D4B"/>
  </w:style>
  <w:style w:type="paragraph" w:customStyle="1" w:styleId="C43353A1113A4EBDB584DA6F9B548FA7">
    <w:name w:val="C43353A1113A4EBDB584DA6F9B548FA7"/>
  </w:style>
  <w:style w:type="paragraph" w:customStyle="1" w:styleId="86CDE2FE3FBB4857B859C39088464C27">
    <w:name w:val="86CDE2FE3FBB4857B859C39088464C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52166-2F72-4AAF-8989-E1607E9C4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36</Words>
  <Characters>10245</Characters>
  <CharactersWithSpaces>119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08-21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