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2"/>
        <w:gridCol w:w="6789"/>
      </w:tblGrid>
      <w:tr>
        <w:trPr>
          <w:trHeight w:val="1134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bookmarkStart w:id="0" w:name="_Hlk164761578"/>
            <w:r>
              <w:rPr>
                <w:rFonts w:cs="Arial" w:ascii="Arial" w:hAnsi="Arial"/>
                <w:bCs w:val="false"/>
                <w:sz w:val="22"/>
                <w:lang w:bidi="en-US"/>
              </w:rPr>
              <w:t xml:space="preserve">Rekonstrukce střechy Smuteční obřadní síně na Zelené hoře – výměna krytiny 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 w:bidi="en-US"/>
              </w:rPr>
              <w:t>Nabídková cena v Kč bez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e formuláři nabídky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dále jen Účastník)</w:t>
      </w:r>
      <w:r>
        <w:br w:type="page"/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Rekonstrukce střechy Smuteční obřadní síně na Zelené hoře – výměna krytiny</w:t>
      </w:r>
      <w:r>
        <w:rPr>
          <w:rFonts w:cs="Arial" w:ascii="Arial" w:hAnsi="Arial"/>
          <w:lang w:eastAsia="cs-CZ"/>
        </w:rPr>
        <w:t xml:space="preserve">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E123165AF4434719934C4E753D46DE5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CC4893FE6113416C8507B5FB6436418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BF41F7B689145CAB033466F596FAC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197766A48E14D79AA49C3DDDB4E3B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E1E8B5284C24F6EBD507301EE5EB69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5039DB9A8035401482FFC9F1FDF9A1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6789D3072054C87BDC1BBB801A9F91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82C42EF5A3ED498A835B9033A17AE22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8803038"/>
      <w:bookmarkStart w:id="5" w:name="_Hlk15880303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 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keepNext w:val="true"/>
        <w:keepLines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bookmarkStart w:id="6" w:name="_Hlk158803038"/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  <w:bookmarkEnd w:id="6"/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EA2F792DFADD4E1482982E06DAA0554D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123165AF4434719934C4E753D46D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A80C1-6957-41C8-A901-F45151651DDF}"/>
      </w:docPartPr>
      <w:docPartBody>
        <w:p w:rsidR="00105808" w:rsidRDefault="00105808">
          <w:pPr>
            <w:pStyle w:val="E123165AF4434719934C4E753D46DE5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C4893FE6113416C8507B5FB64364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3161C-46F1-46AB-A1B7-99B7AAC6D656}"/>
      </w:docPartPr>
      <w:docPartBody>
        <w:p w:rsidR="00105808" w:rsidRDefault="00105808">
          <w:pPr>
            <w:pStyle w:val="CC4893FE6113416C8507B5FB6436418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BF41F7B689145CAB033466F596FA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A3F93-932E-4AA5-B59B-F0754D6E5CE5}"/>
      </w:docPartPr>
      <w:docPartBody>
        <w:p w:rsidR="00105808" w:rsidRDefault="00105808">
          <w:pPr>
            <w:pStyle w:val="DBF41F7B689145CAB033466F596FACF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197766A48E14D79AA49C3DDDB4E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D55A0-1309-4267-A568-2D0E1505E655}"/>
      </w:docPartPr>
      <w:docPartBody>
        <w:p w:rsidR="00105808" w:rsidRDefault="00105808">
          <w:pPr>
            <w:pStyle w:val="C197766A48E14D79AA49C3DDDB4E3B9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1E8B5284C24F6EBD507301EE5EB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85F35-6015-4ADB-A2C3-2EB2D8B8D1C7}"/>
      </w:docPartPr>
      <w:docPartBody>
        <w:p w:rsidR="00105808" w:rsidRDefault="00105808">
          <w:pPr>
            <w:pStyle w:val="4E1E8B5284C24F6EBD507301EE5EB69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39DB9A8035401482FFC9F1FDF9A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333CE-4246-4737-920F-1EC4D605E991}"/>
      </w:docPartPr>
      <w:docPartBody>
        <w:p w:rsidR="00105808" w:rsidRDefault="00105808">
          <w:pPr>
            <w:pStyle w:val="5039DB9A8035401482FFC9F1FDF9A19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6789D3072054C87BDC1BBB801A9F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523C9-FBE3-4041-B394-CB4328EBE145}"/>
      </w:docPartPr>
      <w:docPartBody>
        <w:p w:rsidR="00105808" w:rsidRDefault="00105808">
          <w:pPr>
            <w:pStyle w:val="D6789D3072054C87BDC1BBB801A9F91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2C42EF5A3ED498A835B9033A17AE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0C70B-BDCF-4BA1-A6BA-AA3DCCB9A9E0}"/>
      </w:docPartPr>
      <w:docPartBody>
        <w:p w:rsidR="00105808" w:rsidRDefault="00105808">
          <w:pPr>
            <w:pStyle w:val="82C42EF5A3ED498A835B9033A17AE22E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A2F792DFADD4E1482982E06DAA05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6AF11-6F2A-4489-ABCC-9B17535365D4}"/>
      </w:docPartPr>
      <w:docPartBody>
        <w:p w:rsidR="00105808" w:rsidRDefault="00105808">
          <w:pPr>
            <w:pStyle w:val="EA2F792DFADD4E1482982E06DAA0554D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5808"/>
    <w:rsid w:val="001058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E123165AF4434719934C4E753D46DE54">
    <w:name w:val="E123165AF4434719934C4E753D46DE54"/>
  </w:style>
  <w:style w:type="paragraph" w:customStyle="1" w:styleId="CC4893FE6113416C8507B5FB64364189">
    <w:name w:val="CC4893FE6113416C8507B5FB64364189"/>
  </w:style>
  <w:style w:type="paragraph" w:customStyle="1" w:styleId="DBF41F7B689145CAB033466F596FACF3">
    <w:name w:val="DBF41F7B689145CAB033466F596FACF3"/>
  </w:style>
  <w:style w:type="paragraph" w:customStyle="1" w:styleId="C197766A48E14D79AA49C3DDDB4E3B9D">
    <w:name w:val="C197766A48E14D79AA49C3DDDB4E3B9D"/>
  </w:style>
  <w:style w:type="paragraph" w:customStyle="1" w:styleId="4E1E8B5284C24F6EBD507301EE5EB693">
    <w:name w:val="4E1E8B5284C24F6EBD507301EE5EB693"/>
  </w:style>
  <w:style w:type="paragraph" w:customStyle="1" w:styleId="5039DB9A8035401482FFC9F1FDF9A191">
    <w:name w:val="5039DB9A8035401482FFC9F1FDF9A191"/>
  </w:style>
  <w:style w:type="paragraph" w:customStyle="1" w:styleId="D6789D3072054C87BDC1BBB801A9F914">
    <w:name w:val="D6789D3072054C87BDC1BBB801A9F914"/>
  </w:style>
  <w:style w:type="paragraph" w:customStyle="1" w:styleId="82C42EF5A3ED498A835B9033A17AE22E">
    <w:name w:val="82C42EF5A3ED498A835B9033A17AE22E"/>
  </w:style>
  <w:style w:type="paragraph" w:customStyle="1" w:styleId="EA2F792DFADD4E1482982E06DAA0554D">
    <w:name w:val="EA2F792DFADD4E1482982E06DAA055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235</Words>
  <Characters>7292</Characters>
  <CharactersWithSpaces>85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0:00Z</dcterms:created>
  <dc:creator>Kodysová Olga Mgr.</dc:creator>
  <dc:description/>
  <dc:language>en-US</dc:language>
  <cp:lastModifiedBy>Kodysová Olga Mgr.</cp:lastModifiedBy>
  <dcterms:modified xsi:type="dcterms:W3CDTF">2024-11-15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