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bCs/>
          <w:color w:val="000000" w:themeColor="text1"/>
          <w:sz w:val="24"/>
          <w:lang w:eastAsia="cs-CZ"/>
        </w:rPr>
      </w:pPr>
      <w:r>
        <w:rPr>
          <w:rFonts w:cs="Arial" w:ascii="Arial" w:hAnsi="Arial"/>
          <w:b/>
          <w:bCs/>
          <w:color w:val="000000" w:themeColor="text1"/>
          <w:sz w:val="24"/>
          <w:lang w:eastAsia="cs-CZ"/>
        </w:rPr>
        <w:t>Příloha č. 1 Zadávací dokumentace</w:t>
      </w:r>
    </w:p>
    <w:p>
      <w:pPr>
        <w:pStyle w:val="2nesltext"/>
        <w:spacing w:before="12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520"/>
      </w:tblGrid>
      <w:tr>
        <w:trPr/>
        <w:tc>
          <w:tcPr>
            <w:tcW w:w="946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val="cs-CZ" w:eastAsia="cs-CZ" w:bidi="ar-SA"/>
              </w:rPr>
              <w:t>Identifikace zadávacího řízení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240" w:after="6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eastAsia="cs-CZ" w:bidi="ar-SA"/>
              </w:rPr>
              <w:t>Název veřejné zakázky:</w:t>
            </w:r>
          </w:p>
        </w:tc>
        <w:tc>
          <w:tcPr>
            <w:tcW w:w="652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240" w:after="60"/>
              <w:ind w:left="14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eastAsia="cs-CZ" w:bidi="en-US"/>
              </w:rPr>
              <w:t>Sdílená jízdní kola 2025 - 2027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Druh veřejné zakázky: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sdt>
              <w:sdtPr>
                <w:placeholder>
                  <w:docPart w:val="D1DFEDCE5595441998E0CD0849AC93F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lang w:val="cs-CZ" w:eastAsia="cs-CZ" w:bidi="ar-SA"/>
                  </w:rPr>
                </w:r>
                <w:r>
                  <w:rPr>
                    <w:rFonts w:cs="Arial" w:ascii="Arial" w:hAnsi="Arial"/>
                    <w:kern w:val="0"/>
                    <w:sz w:val="22"/>
                    <w:lang w:val="cs-CZ" w:eastAsia="cs-CZ" w:bidi="ar-SA"/>
                  </w:rPr>
                  <w:t>Služby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Režim veřejné zakázky: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Nadlimitní veřejná zakázka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Zadavatelé veřejné zakázky: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  <w:t>Město Žďár nad Sázavo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  <w:t>Žižkova 227/1, 591 01 Žďár nad Sázavo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12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  <w:t>IČO: 00295841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0" w:after="0"/>
              <w:ind w:left="179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  <w:t>Obec Polnička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0" w:after="0"/>
              <w:ind w:left="179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  <w:t>č.p. 225, 59102 Polnička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0" w:after="0"/>
              <w:ind w:left="17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 xml:space="preserve">IČO: </w:t>
            </w: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  <w:t>0084067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</w:r>
          </w:p>
        </w:tc>
      </w:tr>
      <w:tr>
        <w:trPr/>
        <w:tc>
          <w:tcPr>
            <w:tcW w:w="946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val="cs-CZ" w:eastAsia="cs-CZ" w:bidi="ar-SA"/>
              </w:rPr>
              <w:t>Identifikace účastníka zadávacího řízení</w:t>
            </w:r>
          </w:p>
        </w:tc>
      </w:tr>
    </w:tbl>
    <w:p>
      <w:pPr>
        <w:pStyle w:val="2nesltext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9"/>
        <w:gridCol w:w="108"/>
        <w:gridCol w:w="1985"/>
        <w:gridCol w:w="5104"/>
      </w:tblGrid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iCs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iCs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iCs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iCs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iCs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iCs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iCs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iCs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iCs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iCs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iCs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iCs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O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iCs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iCs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iCs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iCs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iCs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iCs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iCs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iCs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iCs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iCs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iCs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iCs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iCs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iCs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iCs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iCs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iCs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iCs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iCs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iCs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iCs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iCs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iCs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iCs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iCs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iCs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iCs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iCs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email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iCs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iCs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iCs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iCs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telefon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iCs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iCs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iCs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iCs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ontaktní osoba dodavatele ve věci nabídk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iCs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iCs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iCs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iCs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iCs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iCs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iCs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iCs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email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iCs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iCs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iCs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iCs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telefon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iCs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iCs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iCs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iCs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7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iCs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iCs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iCs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iCs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bCs/>
          <w:lang w:eastAsia="cs-CZ"/>
        </w:rPr>
        <w:t>Účastník</w:t>
      </w:r>
      <w:r>
        <w:rPr>
          <w:rFonts w:cs="Arial" w:ascii="Arial" w:hAnsi="Arial"/>
          <w:lang w:eastAsia="cs-CZ"/>
        </w:rPr>
        <w:t>“)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prohlášení účastníka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 zadávacím řízení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čestně prohlašuje, že: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e pečlivě seznámil se zadávacími podmínkami a porozuměl jim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ýše uvedená kontaktní osoba je oprávněna k jednání za Účastníka v rámci zadávacího řízení.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zadávacího řízení veřejné zakázky, tímto čestně prohlašuje, že splňuje podmínky způsobilosti a kvalifikaci požadované zadavatelem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eřejná zakázka je zadávána v otevřeném nadlimitním řízení podle § 56 zákona č. 134/2016 Sb., o zadávání veřejných zakázek, ve znění pozdějších předpisů (dále jen „</w:t>
      </w:r>
      <w:r>
        <w:rPr>
          <w:rFonts w:cs="Arial" w:ascii="Arial" w:hAnsi="Arial"/>
          <w:b/>
          <w:bCs/>
          <w:lang w:eastAsia="cs-CZ"/>
        </w:rPr>
        <w:t>ZZVZ</w:t>
      </w:r>
      <w:r>
        <w:rPr>
          <w:rFonts w:cs="Arial" w:ascii="Arial" w:hAnsi="Arial"/>
          <w:lang w:eastAsia="cs-CZ"/>
        </w:rPr>
        <w:t>“)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  <w:lang w:eastAsia="cs-CZ"/>
        </w:rPr>
      </w:pPr>
      <w:r>
        <w:rPr>
          <w:rFonts w:cs="Arial" w:ascii="Arial" w:hAnsi="Arial"/>
          <w:u w:val="none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>Ve vztahu k základní způsobilosti podle § 74 ZZVZ účastník</w:t>
      </w:r>
      <w:r>
        <w:rPr>
          <w:rFonts w:cs="Arial" w:ascii="Arial" w:hAnsi="Arial"/>
          <w:lang w:eastAsia="cs-CZ"/>
        </w:rPr>
        <w:t xml:space="preserve"> zadávací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zadávacího řízení, který je právnickou osobou, rovněž prohlašuje, že podmínku podle písm. a) splňuje: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zadávacího řízení právnická osoba, účastník zadávacího řízení rovněž prohlašuje, že podmínku podle písm. a) splňuje: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zadávací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zadávací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zadávací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podle § 77 odst. 1 ZZVZ </w:t>
      </w:r>
      <w:r>
        <w:rPr>
          <w:rFonts w:cs="Arial" w:ascii="Arial" w:hAnsi="Arial"/>
          <w:lang w:eastAsia="cs-CZ"/>
        </w:rPr>
        <w:t xml:space="preserve">účastník zadávací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významných služeb</w:t>
      </w:r>
    </w:p>
    <w:p>
      <w:pPr>
        <w:pStyle w:val="2nesltext"/>
        <w:keepNext w:val="tru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Ve vztahu k technické kvalifikaci podle § 79 odst. 2 písm. b) ZZVZ účastník </w:t>
      </w:r>
      <w:r>
        <w:rPr>
          <w:rFonts w:cs="Arial" w:ascii="Arial" w:hAnsi="Arial"/>
          <w:lang w:eastAsia="cs-CZ"/>
        </w:rPr>
        <w:t xml:space="preserve">zadávacího řízení </w:t>
      </w:r>
      <w:r>
        <w:rPr>
          <w:rFonts w:cs="Arial" w:ascii="Arial" w:hAnsi="Arial"/>
        </w:rPr>
        <w:t xml:space="preserve">prohlašuje, že v zadavatelem stanoveném období poskytl následující významné </w:t>
      </w:r>
      <w:sdt>
        <w:sdtPr>
          <w:placeholder>
            <w:docPart w:val="013D9182F0AC448C8C769B4E87BD02F1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služby</w:t>
          </w:r>
        </w:sdtContent>
      </w:sdt>
      <w:r>
        <w:rPr>
          <w:rFonts w:cs="Arial" w:ascii="Arial" w:hAnsi="Arial"/>
        </w:rPr>
        <w:t>, které byly řádně poskytnuty a dokončeny:</w:t>
      </w:r>
    </w:p>
    <w:tbl>
      <w:tblPr>
        <w:tblW w:w="49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36"/>
        <w:gridCol w:w="1397"/>
        <w:gridCol w:w="1604"/>
        <w:gridCol w:w="4908"/>
      </w:tblGrid>
      <w:tr>
        <w:trPr>
          <w:trHeight w:val="524" w:hRule="atLeast"/>
          <w:cantSplit w:val="true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73B5C0B5504F42DE9FD806F2CECF0008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caps/>
                    <w:sz w:val="22"/>
                    <w:szCs w:val="22"/>
                  </w:rPr>
                </w:r>
                <w:r>
                  <w:rPr>
                    <w:b/>
                    <w:caps/>
                    <w:sz w:val="22"/>
                    <w:szCs w:val="22"/>
                  </w:rPr>
                  <w:t>služba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lang w:bidi="en-US"/>
              </w:rPr>
              <w:t>1</w:t>
            </w:r>
          </w:p>
        </w:tc>
      </w:tr>
      <w:tr>
        <w:trPr>
          <w:trHeight w:val="376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ázev/obchodní firma/jméno a příjmení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376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ČO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376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ídlo/místo podnikání/bydliště objednatel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E8EA0AF3C73448259484E2B2D216E42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BA8D1165F0CA445C8509F5B2663A335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C934779BAECC4AD4ACB28458B907746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821C5909CC024EB1AC6C757E6E39819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E51B166C77E14F93A057E8E8C73914B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31" w:hRule="atLeast"/>
          <w:cantSplit w:val="true"/>
        </w:trPr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Kontaktní osoba objednatele</w:t>
            </w:r>
            <w:r>
              <w:rPr>
                <w:sz w:val="20"/>
                <w:szCs w:val="20"/>
              </w:rPr>
              <w:t xml:space="preserve">, u které je možné významnou </w:t>
            </w:r>
            <w:sdt>
              <w:sdtPr>
                <w:placeholder>
                  <w:docPart w:val="12B89B18AFE4413DAE5D35606F5B5A43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0"/>
                    <w:szCs w:val="20"/>
                  </w:rPr>
                </w:r>
                <w:r>
                  <w:rPr>
                    <w:sz w:val="20"/>
                    <w:szCs w:val="20"/>
                  </w:rPr>
                  <w:t>službu</w:t>
                </w:r>
              </w:sdtContent>
            </w:sdt>
            <w:r>
              <w:rPr>
                <w:sz w:val="20"/>
                <w:szCs w:val="20"/>
              </w:rPr>
              <w:t xml:space="preserve"> ověři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, příjmení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31" w:hRule="atLeast"/>
          <w:cantSplit w:val="true"/>
        </w:trPr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unkc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31" w:hRule="atLeast"/>
          <w:cantSplit w:val="true"/>
        </w:trPr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lefon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31" w:hRule="atLeast"/>
          <w:cantSplit w:val="true"/>
        </w:trPr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2nesltext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49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36"/>
        <w:gridCol w:w="1397"/>
        <w:gridCol w:w="1604"/>
        <w:gridCol w:w="4908"/>
      </w:tblGrid>
      <w:tr>
        <w:trPr>
          <w:trHeight w:val="524" w:hRule="atLeast"/>
          <w:cantSplit w:val="true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E34510B53DA1457E92C4A116771DFC42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caps/>
                    <w:sz w:val="22"/>
                    <w:szCs w:val="22"/>
                  </w:rPr>
                </w:r>
                <w:r>
                  <w:rPr>
                    <w:b/>
                    <w:caps/>
                    <w:sz w:val="22"/>
                    <w:szCs w:val="22"/>
                  </w:rPr>
                  <w:t>služba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lang w:bidi="en-US"/>
              </w:rPr>
              <w:t>2</w:t>
            </w:r>
          </w:p>
        </w:tc>
      </w:tr>
      <w:tr>
        <w:trPr>
          <w:trHeight w:val="376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ázev/obchodní firma/jméno a příjmení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376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ČO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376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ídlo/místo podnikání/bydliště objednatel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A2A58C2FDEB42538887B609795C442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8F9A6541394F40CC9BA51629C5A3000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2F21B4E5CA2F469C864D84BDB761BD5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681EE9A8522D4CEB8B56567BA674505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10D7F1BB406B461198CFC816209AD48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31" w:hRule="atLeast"/>
          <w:cantSplit w:val="true"/>
        </w:trPr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Kontaktní osoba objednatele</w:t>
            </w:r>
            <w:r>
              <w:rPr>
                <w:sz w:val="20"/>
                <w:szCs w:val="20"/>
              </w:rPr>
              <w:t xml:space="preserve">, u které je možné významnou </w:t>
            </w:r>
            <w:sdt>
              <w:sdtPr>
                <w:placeholder>
                  <w:docPart w:val="BF1C5BC60D834FB4862EC039D0524BFE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0"/>
                    <w:szCs w:val="20"/>
                  </w:rPr>
                </w:r>
                <w:r>
                  <w:rPr>
                    <w:sz w:val="20"/>
                    <w:szCs w:val="20"/>
                  </w:rPr>
                  <w:t>službu</w:t>
                </w:r>
              </w:sdtContent>
            </w:sdt>
            <w:r>
              <w:rPr>
                <w:sz w:val="20"/>
                <w:szCs w:val="20"/>
              </w:rPr>
              <w:t xml:space="preserve"> ověři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, příjmení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31" w:hRule="atLeast"/>
          <w:cantSplit w:val="true"/>
        </w:trPr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unkc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31" w:hRule="atLeast"/>
          <w:cantSplit w:val="true"/>
        </w:trPr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lefon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31" w:hRule="atLeast"/>
          <w:cantSplit w:val="true"/>
        </w:trPr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2nesltext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49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36"/>
        <w:gridCol w:w="1397"/>
        <w:gridCol w:w="1604"/>
        <w:gridCol w:w="4908"/>
      </w:tblGrid>
      <w:tr>
        <w:trPr>
          <w:trHeight w:val="524" w:hRule="atLeast"/>
          <w:cantSplit w:val="true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D89C378C89934EC5A4C9764EFC41AFCF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caps/>
                    <w:sz w:val="22"/>
                    <w:szCs w:val="22"/>
                  </w:rPr>
                </w:r>
                <w:r>
                  <w:rPr>
                    <w:b/>
                    <w:caps/>
                    <w:sz w:val="22"/>
                    <w:szCs w:val="22"/>
                  </w:rPr>
                  <w:t>služba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lang w:bidi="en-US"/>
              </w:rPr>
              <w:t>3</w:t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376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ázev/obchodní firma/jméno a příjmení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376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ČO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376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ídlo/místo podnikání/bydliště objednatel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7F1E526091DE4C66A51DDC0DCD34D53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D18B199C1A26444882E33176E4F3F9C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B8D1530B4903480FA10716530A1B9AD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6C6C2EBA9DAD471BB3687364551E3C8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072DED4A7098464DB65B5CB3F2087DE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31" w:hRule="atLeast"/>
          <w:cantSplit w:val="true"/>
        </w:trPr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Kontaktní osoba objednatele</w:t>
            </w:r>
            <w:r>
              <w:rPr>
                <w:sz w:val="20"/>
                <w:szCs w:val="20"/>
              </w:rPr>
              <w:t xml:space="preserve">, u které je možné významnou </w:t>
            </w:r>
            <w:sdt>
              <w:sdtPr>
                <w:placeholder>
                  <w:docPart w:val="C065561916CC404C97CC381CD643F2B0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0"/>
                    <w:szCs w:val="20"/>
                  </w:rPr>
                </w:r>
                <w:r>
                  <w:rPr>
                    <w:sz w:val="20"/>
                    <w:szCs w:val="20"/>
                  </w:rPr>
                  <w:t>službu</w:t>
                </w:r>
              </w:sdtContent>
            </w:sdt>
            <w:r>
              <w:rPr>
                <w:sz w:val="20"/>
                <w:szCs w:val="20"/>
              </w:rPr>
              <w:t xml:space="preserve"> ověři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, příjmení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31" w:hRule="atLeast"/>
          <w:cantSplit w:val="true"/>
        </w:trPr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unkc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31" w:hRule="atLeast"/>
          <w:cantSplit w:val="true"/>
        </w:trPr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lefon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231" w:hRule="atLeast"/>
          <w:cantSplit w:val="true"/>
        </w:trPr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2nesltext"/>
        <w:spacing w:before="120" w:after="12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2nesltext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zorky, popisy nebo fotografie výrobků určených k dodání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>Účastník zadávacího řízení přikládá jako součást formuláře nabídky:</w:t>
      </w:r>
    </w:p>
    <w:p>
      <w:pPr>
        <w:pStyle w:val="2nesltext"/>
        <w:keepNext w:val="true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soubor Technická specifikace jízdních kol a podmínky servisu </w:t>
      </w:r>
      <w:r>
        <w:rPr>
          <w:rFonts w:cs="Arial" w:ascii="Arial" w:hAnsi="Arial"/>
        </w:rPr>
        <w:t>(podle přílohy č. 3 ZD),</w:t>
      </w:r>
    </w:p>
    <w:p>
      <w:pPr>
        <w:pStyle w:val="2nesltext"/>
        <w:keepNext w:val="true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podrobné technické popisy poskytnutých klasických i elektrických jízdních kol</w:t>
      </w:r>
      <w:r>
        <w:rPr>
          <w:rFonts w:cs="Arial" w:ascii="Arial" w:hAnsi="Arial"/>
        </w:rPr>
        <w:t>, případně technický/výrobní list či jinou, obdobnou dokumentaci výrobce, ze kterých bude možné ověřit splnění technických podmínek, případně včetně fotografií výrobků.</w:t>
      </w:r>
    </w:p>
    <w:p>
      <w:pPr>
        <w:pStyle w:val="2nesltext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Výše uvedené doklady přiloží do nabídky účastník výběrového ří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 dle § 4b zákona o střetu zájmů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není obchodní společností dle § 4b* zákona č. 159/2006 Sb., o střetu zájmů, ve znění pozdějších předpisů (dále jen „</w:t>
      </w:r>
      <w:r>
        <w:rPr>
          <w:rFonts w:cs="Arial" w:ascii="Arial" w:hAnsi="Arial"/>
          <w:b/>
          <w:bCs/>
          <w:lang w:eastAsia="cs-CZ"/>
        </w:rPr>
        <w:t>zákon o střetu zájmů</w:t>
      </w:r>
      <w:r>
        <w:rPr>
          <w:rFonts w:cs="Arial" w:ascii="Arial" w:hAnsi="Arial"/>
          <w:lang w:eastAsia="cs-CZ"/>
        </w:rPr>
        <w:t>“)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neprokazuje kvalifikaci prostřednictvím poddodavatele, který je obchodní společností dle § 4b* zákona o střetu zájmů.</w:t>
      </w:r>
    </w:p>
    <w:p>
      <w:pPr>
        <w:pStyle w:val="2nesltext"/>
        <w:spacing w:before="120" w:after="120"/>
        <w:rPr>
          <w:rFonts w:ascii="Arial" w:hAnsi="Arial" w:cs="Arial"/>
          <w:i/>
          <w:i/>
          <w:sz w:val="20"/>
          <w:lang w:eastAsia="cs-CZ"/>
        </w:rPr>
      </w:pPr>
      <w:r>
        <w:rPr>
          <w:rFonts w:cs="Arial" w:ascii="Arial" w:hAnsi="Arial"/>
          <w:i/>
          <w:sz w:val="20"/>
          <w:lang w:eastAsia="cs-CZ"/>
        </w:rPr>
        <w:t>(*) Znění § 4b zákona o střetu zájmů: „Obchodní společnost, ve které veřejný funkcionář uvedený v § 2 odst. 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z výběrového řízení. Zadavatel nesmí obchodní společnosti uvedené ve větě první zadat veřejnou zakázku malého rozsahu, takové jednání je neplatné.“</w:t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splnění podmínek Nařízení Rady (EU) 2022/576 ze dne 8. dubna 2022, kterým se mění nařízení (EU) č. 833/2014 o omezujících opatřeních vzhledem k činnostem Ruska destabilizujícím situaci na Ukrajině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3sezna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 sídlem v Rusku,</w:t>
      </w:r>
    </w:p>
    <w:p>
      <w:pPr>
        <w:pStyle w:val="3sezna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3sezna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ení fyzickou nebo právnickou osobou, subjektem nebo orgánem, který jedná jménem nebo na pokyn některého ze subjektů uvedených v písmeni a) nebo b)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 nimi podává společnou nabídku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 případě změny výše uvedeného budu neprodleně zadavatele informovat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í podmínky</w:t>
      </w:r>
    </w:p>
    <w:p>
      <w:pPr>
        <w:pStyle w:val="2nesltext"/>
        <w:spacing w:before="240" w:after="12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akceptuje obchodní a veškeré další podmínky plnění veřejné zakázky uvedené v zadávacích podmínkách a v případě, že bude vybrán k uzavření smlouvy na veřejnou zakázku, jimi bude vázá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pravdivosti a úplnosti uvedených údajů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rohlašuji, že veškeré mnou uváděné údaje jsou pravdivé a úplné a stvrzuji je svým podpisem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sem si vědom/a toho, že pokud by mnou uvedené informace byly nepravdivé nebo neúplné, budu čelit všem z toho vyplývajícím právním následků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6378"/>
      </w:tblGrid>
      <w:tr>
        <w:trPr>
          <w:trHeight w:val="38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instrText xml:space="preserve"> MACROBUTTON AkcentČárka "[Datum - 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t xml:space="preserve">"[Datum - 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(e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instrText xml:space="preserve"> MACROBUTTON AkcentČárka "[Místo - 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t xml:space="preserve">"[Místo - 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, příjmení a funkce osoby oprávněné zastupovat Účastník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soby oprávněné zastupovat Účastník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6" w:footer="709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rmulář nabídky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/>
          <w:i/>
          <w:i/>
          <w:color w:val="000000" w:themeColor="text1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color w:val="000000" w:themeColor="text1"/>
          <w:sz w:val="22"/>
          <w:szCs w:val="22"/>
        </w:rPr>
        <w:t xml:space="preserve"> </w:t>
      </w:r>
      <w:r>
        <w:rPr>
          <w:rFonts w:ascii="Calibri" w:hAnsi="Calibri"/>
          <w:i/>
          <w:color w:val="000000" w:themeColor="text1"/>
          <w:sz w:val="22"/>
          <w:szCs w:val="22"/>
        </w:rPr>
        <w:t>Pokud dodavatel uvádí více než 3 významné služby, použije tuto tabulku tolikrát, kolik významných stavebních prací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  <w:lvlOverride w:ilvl="0"/>
    <w:lvlOverride w:ilvl="1"/>
    <w:lvlOverride w:ilvl="2">
      <w:startOverride w:val="1"/>
    </w:lvlOverride>
  </w:num>
  <w:num w:numId="12">
    <w:abstractNumId w:val="1"/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</w:num>
  <w:num w:numId="15">
    <w:abstractNumId w:val="1"/>
  </w:num>
  <w:num w:numId="16">
    <w:abstractNumId w:val="1"/>
    <w:lvlOverride w:ilvl="0"/>
    <w:lvlOverride w:ilvl="1"/>
    <w:lvlOverride w:ilvl="2">
      <w:startOverride w:val="1"/>
    </w:lvlOverride>
  </w:num>
  <w:num w:numId="17">
    <w:abstractNumId w:val="1"/>
  </w:num>
  <w:num w:numId="18">
    <w:abstractNumId w:val="1"/>
  </w:num>
  <w:num w:numId="19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pPr>
      <w:numPr>
        <w:ilvl w:val="1"/>
        <w:numId w:val="1"/>
      </w:numPr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pPr>
      <w:keepNext w:val="true"/>
      <w:spacing w:before="360" w:after="120"/>
      <w:contextualSpacing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3seznam" w:customStyle="1">
    <w:name w:val="3seznam"/>
    <w:basedOn w:val="Normal"/>
    <w:qFormat/>
    <w:pPr>
      <w:numPr>
        <w:ilvl w:val="2"/>
        <w:numId w:val="1"/>
      </w:num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pPr>
      <w:numPr>
        <w:ilvl w:val="3"/>
        <w:numId w:val="1"/>
      </w:numPr>
      <w:spacing w:before="0" w:after="260"/>
      <w:ind w:left="2127" w:hanging="709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pPr>
      <w:widowControl w:val="false"/>
      <w:spacing w:lineRule="atLeast" w:line="360"/>
      <w:textAlignment w:val="baseline"/>
    </w:pPr>
    <w:rPr>
      <w:sz w:val="20"/>
      <w:szCs w:val="20"/>
    </w:rPr>
  </w:style>
  <w:style w:type="paragraph" w:styleId="Text" w:customStyle="1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1DFEDCE5595441998E0CD0849AC93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6A7A86-A78F-4CCD-B82F-AA6256227B00}"/>
      </w:docPartPr>
      <w:docPartBody>
        <w:p>
          <w:pPr>
            <w:pStyle w:val="D1DFEDCE5595441998E0CD0849AC93F7"/>
          </w:pPr>
          <w:r>
            <w:rPr>
              <w:rStyle w:val="Zstupntext"/>
            </w:rPr>
            <w:t>z</w:t>
          </w:r>
          <w:r>
            <w:rPr>
              <w:rStyle w:val="Zstupntext"/>
            </w:rPr>
            <w:t>volte položku.</w:t>
          </w:r>
        </w:p>
      </w:docPartBody>
    </w:docPart>
    <w:docPart>
      <w:docPartPr>
        <w:name w:val="013D9182F0AC448C8C769B4E87BD02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F3995F-D3B2-4E45-82BC-F8EB23E9372D}"/>
      </w:docPartPr>
      <w:docPartBody>
        <w:p>
          <w:pPr>
            <w:pStyle w:val="013D9182F0AC448C8C769B4E87BD02F1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73B5C0B5504F42DE9FD806F2CECF00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7D152C-6277-4B8A-8661-D44B82674841}"/>
      </w:docPartPr>
      <w:docPartBody>
        <w:p>
          <w:pPr>
            <w:pStyle w:val="73B5C0B5504F42DE9FD806F2CECF000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E8EA0AF3C73448259484E2B2D216E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97D06-2A44-4FB2-94D7-AC3D49AFBF63}"/>
      </w:docPartPr>
      <w:docPartBody>
        <w:p>
          <w:pPr>
            <w:pStyle w:val="E8EA0AF3C73448259484E2B2D216E421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BA8D1165F0CA445C8509F5B2663A33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0C6FB9-FCC5-4D2F-8871-3DE34ED08F5C}"/>
      </w:docPartPr>
      <w:docPartBody>
        <w:p>
          <w:pPr>
            <w:pStyle w:val="BA8D1165F0CA445C8509F5B2663A3352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C934779BAECC4AD4ACB28458B90774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0EF190-354A-417A-B654-0F753409B9AB}"/>
      </w:docPartPr>
      <w:docPartBody>
        <w:p>
          <w:pPr>
            <w:pStyle w:val="C934779BAECC4AD4ACB28458B907746A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E51B166C77E14F93A057E8E8C73914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3396A0-C019-46A1-9691-032CB35882F1}"/>
      </w:docPartPr>
      <w:docPartBody>
        <w:p>
          <w:pPr>
            <w:pStyle w:val="E51B166C77E14F93A057E8E8C73914B4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21C5909CC024EB1AC6C757E6E3981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3AA555-64A3-4E39-9CF5-6B890ABB9324}"/>
      </w:docPartPr>
      <w:docPartBody>
        <w:p>
          <w:pPr>
            <w:pStyle w:val="821C5909CC024EB1AC6C757E6E398191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12B89B18AFE4413DAE5D35606F5B5A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841CAE-BA39-4118-B3DF-C4F72275A1E0}"/>
      </w:docPartPr>
      <w:docPartBody>
        <w:p>
          <w:pPr>
            <w:pStyle w:val="12B89B18AFE4413DAE5D35606F5B5A43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E34510B53DA1457E92C4A116771DFC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A1605F-A347-4AA2-AC37-505C43E2E08E}"/>
      </w:docPartPr>
      <w:docPartBody>
        <w:p>
          <w:pPr>
            <w:pStyle w:val="E34510B53DA1457E92C4A116771DFC42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A2A58C2FDEB42538887B609795C44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D6D6C1-BB92-423D-A6D5-0D3ECB30FEAA}"/>
      </w:docPartPr>
      <w:docPartBody>
        <w:p>
          <w:pPr>
            <w:pStyle w:val="8A2A58C2FDEB42538887B609795C4422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F9A6541394F40CC9BA51629C5A300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5A640D-370F-4610-87AD-17AE39616D9D}"/>
      </w:docPartPr>
      <w:docPartBody>
        <w:p>
          <w:pPr>
            <w:pStyle w:val="8F9A6541394F40CC9BA51629C5A3000B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2F21B4E5CA2F469C864D84BDB761BD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2286EA-3E8E-45F5-B668-F0C7DA5F11F1}"/>
      </w:docPartPr>
      <w:docPartBody>
        <w:p>
          <w:pPr>
            <w:pStyle w:val="2F21B4E5CA2F469C864D84BDB761BD5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681EE9A8522D4CEB8B56567BA67450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13A83-42A5-4AF9-BA60-3F54A4A712CA}"/>
      </w:docPartPr>
      <w:docPartBody>
        <w:p>
          <w:pPr>
            <w:pStyle w:val="681EE9A8522D4CEB8B56567BA674505B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10D7F1BB406B461198CFC816209AD4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B4E8A7-BC2C-4E32-BC6F-6F212DC7EFB2}"/>
      </w:docPartPr>
      <w:docPartBody>
        <w:p>
          <w:pPr>
            <w:pStyle w:val="10D7F1BB406B461198CFC816209AD48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BF1C5BC60D834FB4862EC039D0524B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8C47E1-979C-43F5-9E0E-B1073C495401}"/>
      </w:docPartPr>
      <w:docPartBody>
        <w:p>
          <w:pPr>
            <w:pStyle w:val="BF1C5BC60D834FB4862EC039D0524BFE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D89C378C89934EC5A4C9764EFC41AF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9CDD59-DE8C-4F2F-9227-E903A941EA04}"/>
      </w:docPartPr>
      <w:docPartBody>
        <w:p>
          <w:pPr>
            <w:pStyle w:val="D89C378C89934EC5A4C9764EFC41AFCF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7F1E526091DE4C66A51DDC0DCD34D5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034D21-05E9-4B82-8F56-20FD9EFA1BE0}"/>
      </w:docPartPr>
      <w:docPartBody>
        <w:p>
          <w:pPr>
            <w:pStyle w:val="7F1E526091DE4C66A51DDC0DCD34D533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D18B199C1A26444882E33176E4F3F9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0EC36F-AFC0-414E-AEAC-57FD85ADA3AD}"/>
      </w:docPartPr>
      <w:docPartBody>
        <w:p>
          <w:pPr>
            <w:pStyle w:val="D18B199C1A26444882E33176E4F3F9C4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B8D1530B4903480FA10716530A1B9A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1CB932-D488-4023-BACD-583620D7682A}"/>
      </w:docPartPr>
      <w:docPartBody>
        <w:p>
          <w:pPr>
            <w:pStyle w:val="B8D1530B4903480FA10716530A1B9AD5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6C6C2EBA9DAD471BB3687364551E3C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7D3A22-F016-45EF-B2F9-8293C2F55820}"/>
      </w:docPartPr>
      <w:docPartBody>
        <w:p>
          <w:pPr>
            <w:pStyle w:val="6C6C2EBA9DAD471BB3687364551E3C8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072DED4A7098464DB65B5CB3F2087D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38ECF-F82D-4627-A207-EE3DE93C1FED}"/>
      </w:docPartPr>
      <w:docPartBody>
        <w:p>
          <w:pPr>
            <w:pStyle w:val="072DED4A7098464DB65B5CB3F2087DEE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C065561916CC404C97CC381CD643F2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A7729C-BBDD-45AB-9085-C3A3B17C9090}"/>
      </w:docPartPr>
      <w:docPartBody>
        <w:p>
          <w:pPr>
            <w:pStyle w:val="C065561916CC404C97CC381CD643F2B0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Pr>
      <w:color w:val="808080"/>
    </w:rPr>
  </w:style>
  <w:style w:type="paragraph" w:customStyle="1" w:styleId="D1DFEDCE5595441998E0CD0849AC93F7">
    <w:name w:val="D1DFEDCE5595441998E0CD0849AC93F7"/>
  </w:style>
  <w:style w:type="paragraph" w:customStyle="1" w:styleId="013D9182F0AC448C8C769B4E87BD02F1">
    <w:name w:val="013D9182F0AC448C8C769B4E87BD02F1"/>
  </w:style>
  <w:style w:type="paragraph" w:customStyle="1" w:styleId="73B5C0B5504F42DE9FD806F2CECF0008">
    <w:name w:val="73B5C0B5504F42DE9FD806F2CECF0008"/>
  </w:style>
  <w:style w:type="paragraph" w:customStyle="1" w:styleId="E8EA0AF3C73448259484E2B2D216E421">
    <w:name w:val="E8EA0AF3C73448259484E2B2D216E421"/>
  </w:style>
  <w:style w:type="paragraph" w:customStyle="1" w:styleId="BA8D1165F0CA445C8509F5B2663A3352">
    <w:name w:val="BA8D1165F0CA445C8509F5B2663A3352"/>
  </w:style>
  <w:style w:type="paragraph" w:customStyle="1" w:styleId="C934779BAECC4AD4ACB28458B907746A">
    <w:name w:val="C934779BAECC4AD4ACB28458B907746A"/>
  </w:style>
  <w:style w:type="paragraph" w:customStyle="1" w:styleId="E51B166C77E14F93A057E8E8C73914B4">
    <w:name w:val="E51B166C77E14F93A057E8E8C73914B4"/>
  </w:style>
  <w:style w:type="paragraph" w:customStyle="1" w:styleId="47DC537954CB4FA5BB71383C6B46535F">
    <w:name w:val="47DC537954CB4FA5BB71383C6B46535F"/>
  </w:style>
  <w:style w:type="paragraph" w:customStyle="1" w:styleId="3153A515058C43499A1759E33586A9E5">
    <w:name w:val="3153A515058C43499A1759E33586A9E5"/>
  </w:style>
  <w:style w:type="paragraph" w:customStyle="1" w:styleId="821C5909CC024EB1AC6C757E6E398191">
    <w:name w:val="821C5909CC024EB1AC6C757E6E398191"/>
    <w:pPr>
      <w:spacing w:after="160" w:line="259" w:lineRule="auto"/>
    </w:pPr>
  </w:style>
  <w:style w:type="paragraph" w:customStyle="1" w:styleId="7DD0841B16BB40FAA7AD3F7C2E132382">
    <w:name w:val="7DD0841B16BB40FAA7AD3F7C2E132382"/>
    <w:pPr>
      <w:spacing w:after="160" w:line="259" w:lineRule="auto"/>
    </w:pPr>
  </w:style>
  <w:style w:type="paragraph" w:customStyle="1" w:styleId="318D448DB4554B4FBB11DD09676BCEF8">
    <w:name w:val="318D448DB4554B4FBB11DD09676BCEF8"/>
    <w:pPr>
      <w:spacing w:after="160" w:line="259" w:lineRule="auto"/>
    </w:pPr>
  </w:style>
  <w:style w:type="paragraph" w:customStyle="1" w:styleId="2F8576D483584C6FB7974132E36B7842">
    <w:name w:val="2F8576D483584C6FB7974132E36B7842"/>
    <w:pPr>
      <w:spacing w:after="160" w:line="259" w:lineRule="auto"/>
    </w:pPr>
  </w:style>
  <w:style w:type="paragraph" w:customStyle="1" w:styleId="C8AA621D7821486FB8AD9E962B4BB1AD">
    <w:name w:val="C8AA621D7821486FB8AD9E962B4BB1AD"/>
    <w:pPr>
      <w:spacing w:after="160" w:line="259" w:lineRule="auto"/>
    </w:pPr>
  </w:style>
  <w:style w:type="paragraph" w:customStyle="1" w:styleId="3D1A6679997540C98D5DA9EE01166005">
    <w:name w:val="3D1A6679997540C98D5DA9EE01166005"/>
    <w:pPr>
      <w:spacing w:after="160" w:line="259" w:lineRule="auto"/>
    </w:pPr>
  </w:style>
  <w:style w:type="paragraph" w:customStyle="1" w:styleId="5DE23D35BC074FF98C3171BF9CD2042F">
    <w:name w:val="5DE23D35BC074FF98C3171BF9CD2042F"/>
    <w:pPr>
      <w:spacing w:after="160" w:line="259" w:lineRule="auto"/>
    </w:pPr>
  </w:style>
  <w:style w:type="paragraph" w:customStyle="1" w:styleId="65E429007A32422D97559D1F760F0DDF">
    <w:name w:val="65E429007A32422D97559D1F760F0DDF"/>
    <w:pPr>
      <w:spacing w:after="160" w:line="259" w:lineRule="auto"/>
    </w:pPr>
  </w:style>
  <w:style w:type="paragraph" w:customStyle="1" w:styleId="D76D14DA61F448BE99F6C3DDCD09F3E0">
    <w:name w:val="D76D14DA61F448BE99F6C3DDCD09F3E0"/>
    <w:pPr>
      <w:spacing w:after="160" w:line="259" w:lineRule="auto"/>
    </w:pPr>
  </w:style>
  <w:style w:type="paragraph" w:customStyle="1" w:styleId="F2615CC2C2A34AC982323053837CA429">
    <w:name w:val="F2615CC2C2A34AC982323053837CA429"/>
    <w:pPr>
      <w:spacing w:after="160" w:line="259" w:lineRule="auto"/>
    </w:pPr>
  </w:style>
  <w:style w:type="paragraph" w:customStyle="1" w:styleId="DBF433840AC74E64BDD39AF2550201D6">
    <w:name w:val="DBF433840AC74E64BDD39AF2550201D6"/>
    <w:pPr>
      <w:spacing w:after="160" w:line="259" w:lineRule="auto"/>
    </w:pPr>
  </w:style>
  <w:style w:type="paragraph" w:customStyle="1" w:styleId="4684EB043D4E46F0AFBB84B29293CB50">
    <w:name w:val="4684EB043D4E46F0AFBB84B29293CB50"/>
    <w:pPr>
      <w:spacing w:after="160" w:line="259" w:lineRule="auto"/>
    </w:pPr>
  </w:style>
  <w:style w:type="paragraph" w:customStyle="1" w:styleId="A01339486C4C4D62B039D56AF06F3890">
    <w:name w:val="A01339486C4C4D62B039D56AF06F3890"/>
    <w:pPr>
      <w:spacing w:after="160" w:line="259" w:lineRule="auto"/>
    </w:pPr>
  </w:style>
  <w:style w:type="paragraph" w:customStyle="1" w:styleId="652A925668D24C6F98797230576E4F46">
    <w:name w:val="652A925668D24C6F98797230576E4F46"/>
    <w:pPr>
      <w:spacing w:after="160" w:line="259" w:lineRule="auto"/>
    </w:pPr>
  </w:style>
  <w:style w:type="paragraph" w:customStyle="1" w:styleId="AA337D95E3824CBFA9A01E79176B473F">
    <w:name w:val="AA337D95E3824CBFA9A01E79176B473F"/>
    <w:pPr>
      <w:spacing w:after="160" w:line="259" w:lineRule="auto"/>
    </w:pPr>
  </w:style>
  <w:style w:type="paragraph" w:customStyle="1" w:styleId="86497A01585044068AEE785ED7F7D17E">
    <w:name w:val="86497A01585044068AEE785ED7F7D17E"/>
    <w:pPr>
      <w:spacing w:after="160" w:line="259" w:lineRule="auto"/>
    </w:pPr>
  </w:style>
  <w:style w:type="paragraph" w:customStyle="1" w:styleId="FC3D734A18784C068774A776A3272F66">
    <w:name w:val="FC3D734A18784C068774A776A3272F66"/>
    <w:pPr>
      <w:spacing w:after="160" w:line="259" w:lineRule="auto"/>
    </w:pPr>
  </w:style>
  <w:style w:type="paragraph" w:customStyle="1" w:styleId="431E348A7E3A4C31942307BED72ACE44">
    <w:name w:val="431E348A7E3A4C31942307BED72ACE44"/>
    <w:pPr>
      <w:spacing w:after="160" w:line="259" w:lineRule="auto"/>
    </w:pPr>
  </w:style>
  <w:style w:type="paragraph" w:customStyle="1" w:styleId="FFFB1D0CDE91440C9B0A78AC22E4DD21">
    <w:name w:val="FFFB1D0CDE91440C9B0A78AC22E4DD21"/>
    <w:pPr>
      <w:spacing w:after="160" w:line="259" w:lineRule="auto"/>
    </w:pPr>
  </w:style>
  <w:style w:type="paragraph" w:customStyle="1" w:styleId="C37C4C27869643DEAB248BADAC217BEC">
    <w:name w:val="C37C4C27869643DEAB248BADAC217BEC"/>
    <w:pPr>
      <w:spacing w:after="160" w:line="259" w:lineRule="auto"/>
    </w:pPr>
  </w:style>
  <w:style w:type="paragraph" w:customStyle="1" w:styleId="EBE2052D2D0F4FB688D4DA3C2755D6A0">
    <w:name w:val="EBE2052D2D0F4FB688D4DA3C2755D6A0"/>
    <w:pPr>
      <w:spacing w:after="160" w:line="259" w:lineRule="auto"/>
    </w:pPr>
  </w:style>
  <w:style w:type="paragraph" w:customStyle="1" w:styleId="EECCB59F3E56475F95A437DB29272991">
    <w:name w:val="EECCB59F3E56475F95A437DB29272991"/>
    <w:pPr>
      <w:spacing w:after="160" w:line="259" w:lineRule="auto"/>
    </w:pPr>
  </w:style>
  <w:style w:type="paragraph" w:customStyle="1" w:styleId="87FF122D69EF4DE3A4408A9B9F6237FA">
    <w:name w:val="87FF122D69EF4DE3A4408A9B9F6237FA"/>
    <w:pPr>
      <w:spacing w:after="160" w:line="259" w:lineRule="auto"/>
    </w:pPr>
  </w:style>
  <w:style w:type="paragraph" w:customStyle="1" w:styleId="E116BFD295CC4E139C0F5E60F9D50E59">
    <w:name w:val="E116BFD295CC4E139C0F5E60F9D50E59"/>
    <w:pPr>
      <w:spacing w:after="160" w:line="259" w:lineRule="auto"/>
    </w:pPr>
  </w:style>
  <w:style w:type="paragraph" w:customStyle="1" w:styleId="FDB3DB3710944B738275A7B095BEE772">
    <w:name w:val="FDB3DB3710944B738275A7B095BEE772"/>
    <w:pPr>
      <w:spacing w:after="160" w:line="259" w:lineRule="auto"/>
    </w:pPr>
  </w:style>
  <w:style w:type="paragraph" w:customStyle="1" w:styleId="44DC0F15E0844AFEBC661089153E97F2">
    <w:name w:val="44DC0F15E0844AFEBC661089153E97F2"/>
    <w:pPr>
      <w:spacing w:after="160" w:line="259" w:lineRule="auto"/>
    </w:pPr>
  </w:style>
  <w:style w:type="paragraph" w:customStyle="1" w:styleId="7E5FCD6CA1EB4085AAC5255A64F3AD21">
    <w:name w:val="7E5FCD6CA1EB4085AAC5255A64F3AD21"/>
    <w:pPr>
      <w:spacing w:after="160" w:line="259" w:lineRule="auto"/>
    </w:pPr>
  </w:style>
  <w:style w:type="paragraph" w:customStyle="1" w:styleId="5BB89F19E3824E7C9BB86D31302F7E70">
    <w:name w:val="5BB89F19E3824E7C9BB86D31302F7E70"/>
    <w:pPr>
      <w:spacing w:after="160" w:line="259" w:lineRule="auto"/>
    </w:pPr>
  </w:style>
  <w:style w:type="paragraph" w:customStyle="1" w:styleId="E8C821CFAD5C46B8999E8BF07311986B">
    <w:name w:val="E8C821CFAD5C46B8999E8BF07311986B"/>
    <w:pPr>
      <w:spacing w:after="160" w:line="259" w:lineRule="auto"/>
    </w:pPr>
  </w:style>
  <w:style w:type="paragraph" w:customStyle="1" w:styleId="12B89B18AFE4413DAE5D35606F5B5A43">
    <w:name w:val="12B89B18AFE4413DAE5D35606F5B5A43"/>
    <w:pPr>
      <w:spacing w:after="160" w:line="259" w:lineRule="auto"/>
    </w:pPr>
  </w:style>
  <w:style w:type="paragraph" w:customStyle="1" w:styleId="A524FBCA4076483D980BC2DA7620150E">
    <w:name w:val="A524FBCA4076483D980BC2DA7620150E"/>
    <w:pPr>
      <w:spacing w:after="160" w:line="259" w:lineRule="auto"/>
    </w:pPr>
  </w:style>
  <w:style w:type="paragraph" w:customStyle="1" w:styleId="EB5CD1481A194B18BE993A3DEB827B61">
    <w:name w:val="EB5CD1481A194B18BE993A3DEB827B61"/>
    <w:pPr>
      <w:spacing w:after="160" w:line="259" w:lineRule="auto"/>
    </w:pPr>
  </w:style>
  <w:style w:type="paragraph" w:customStyle="1" w:styleId="801B5A53E25C47099450941410E30751">
    <w:name w:val="801B5A53E25C47099450941410E30751"/>
    <w:pPr>
      <w:spacing w:after="160" w:line="259" w:lineRule="auto"/>
    </w:pPr>
  </w:style>
  <w:style w:type="paragraph" w:customStyle="1" w:styleId="7BB2D92DD2D447CAAF6B1153D925371A">
    <w:name w:val="7BB2D92DD2D447CAAF6B1153D925371A"/>
    <w:pPr>
      <w:spacing w:after="160" w:line="259" w:lineRule="auto"/>
    </w:pPr>
  </w:style>
  <w:style w:type="paragraph" w:customStyle="1" w:styleId="4CDEB75690FB401091198DECC0D8AE57">
    <w:name w:val="4CDEB75690FB401091198DECC0D8AE57"/>
    <w:pPr>
      <w:spacing w:after="160" w:line="259" w:lineRule="auto"/>
    </w:pPr>
  </w:style>
  <w:style w:type="paragraph" w:customStyle="1" w:styleId="C68D2367D4BC481FA315D1F8D3A896A9">
    <w:name w:val="C68D2367D4BC481FA315D1F8D3A896A9"/>
    <w:pPr>
      <w:spacing w:after="160" w:line="259" w:lineRule="auto"/>
    </w:pPr>
  </w:style>
  <w:style w:type="paragraph" w:customStyle="1" w:styleId="7F62C34B03BD417E9AB810AE23306CA7">
    <w:name w:val="7F62C34B03BD417E9AB810AE23306CA7"/>
    <w:pPr>
      <w:spacing w:after="160" w:line="259" w:lineRule="auto"/>
    </w:pPr>
  </w:style>
  <w:style w:type="paragraph" w:customStyle="1" w:styleId="8E6EF135D9904DF68B05C4003420E090">
    <w:name w:val="8E6EF135D9904DF68B05C4003420E090"/>
    <w:pPr>
      <w:spacing w:after="160" w:line="259" w:lineRule="auto"/>
    </w:pPr>
  </w:style>
  <w:style w:type="paragraph" w:customStyle="1" w:styleId="66921D8983964348901D6D29FAB44CA9">
    <w:name w:val="66921D8983964348901D6D29FAB44CA9"/>
    <w:pPr>
      <w:spacing w:after="160" w:line="259" w:lineRule="auto"/>
    </w:pPr>
  </w:style>
  <w:style w:type="paragraph" w:customStyle="1" w:styleId="58B34E6DD5BA4F3CA6C9FBD29BDC7E0D">
    <w:name w:val="58B34E6DD5BA4F3CA6C9FBD29BDC7E0D"/>
    <w:pPr>
      <w:spacing w:after="160" w:line="259" w:lineRule="auto"/>
    </w:pPr>
  </w:style>
  <w:style w:type="paragraph" w:customStyle="1" w:styleId="D1F5CC6E4AF24912853DE5A9016DAB9A">
    <w:name w:val="D1F5CC6E4AF24912853DE5A9016DAB9A"/>
    <w:pPr>
      <w:spacing w:after="160" w:line="259" w:lineRule="auto"/>
    </w:pPr>
  </w:style>
  <w:style w:type="paragraph" w:customStyle="1" w:styleId="F7CB5E05A14444CDAB4701515E1E19F5">
    <w:name w:val="F7CB5E05A14444CDAB4701515E1E19F5"/>
    <w:pPr>
      <w:spacing w:after="160" w:line="259" w:lineRule="auto"/>
    </w:pPr>
  </w:style>
  <w:style w:type="paragraph" w:customStyle="1" w:styleId="7D48365C08584FC296736C8DD53D96F9">
    <w:name w:val="7D48365C08584FC296736C8DD53D96F9"/>
    <w:pPr>
      <w:spacing w:after="160" w:line="259" w:lineRule="auto"/>
    </w:pPr>
  </w:style>
  <w:style w:type="paragraph" w:customStyle="1" w:styleId="DD7FC861FDFD4083BDB54BB3A74D9CF2">
    <w:name w:val="DD7FC861FDFD4083BDB54BB3A74D9CF2"/>
    <w:pPr>
      <w:spacing w:after="160" w:line="259" w:lineRule="auto"/>
    </w:pPr>
  </w:style>
  <w:style w:type="paragraph" w:customStyle="1" w:styleId="2EC9734252054186B3D93FA8AB2B07E3">
    <w:name w:val="2EC9734252054186B3D93FA8AB2B07E3"/>
    <w:pPr>
      <w:spacing w:after="160" w:line="259" w:lineRule="auto"/>
    </w:pPr>
  </w:style>
  <w:style w:type="paragraph" w:customStyle="1" w:styleId="2E7C0E6CC40B42F88428536776B91C95">
    <w:name w:val="2E7C0E6CC40B42F88428536776B91C95"/>
    <w:pPr>
      <w:spacing w:after="160" w:line="259" w:lineRule="auto"/>
    </w:pPr>
  </w:style>
  <w:style w:type="paragraph" w:customStyle="1" w:styleId="E562C8BB234B448B8E4943CE37C4A6A4">
    <w:name w:val="E562C8BB234B448B8E4943CE37C4A6A4"/>
    <w:pPr>
      <w:spacing w:after="160" w:line="259" w:lineRule="auto"/>
    </w:pPr>
  </w:style>
  <w:style w:type="paragraph" w:customStyle="1" w:styleId="E34510B53DA1457E92C4A116771DFC42">
    <w:name w:val="E34510B53DA1457E92C4A116771DFC42"/>
    <w:pPr>
      <w:spacing w:after="160" w:line="259" w:lineRule="auto"/>
    </w:pPr>
  </w:style>
  <w:style w:type="paragraph" w:customStyle="1" w:styleId="8A2A58C2FDEB42538887B609795C4422">
    <w:name w:val="8A2A58C2FDEB42538887B609795C4422"/>
    <w:pPr>
      <w:spacing w:after="160" w:line="259" w:lineRule="auto"/>
    </w:pPr>
  </w:style>
  <w:style w:type="paragraph" w:customStyle="1" w:styleId="8F9A6541394F40CC9BA51629C5A3000B">
    <w:name w:val="8F9A6541394F40CC9BA51629C5A3000B"/>
    <w:pPr>
      <w:spacing w:after="160" w:line="259" w:lineRule="auto"/>
    </w:pPr>
  </w:style>
  <w:style w:type="paragraph" w:customStyle="1" w:styleId="2F21B4E5CA2F469C864D84BDB761BD59">
    <w:name w:val="2F21B4E5CA2F469C864D84BDB761BD59"/>
    <w:pPr>
      <w:spacing w:after="160" w:line="259" w:lineRule="auto"/>
    </w:pPr>
  </w:style>
  <w:style w:type="paragraph" w:customStyle="1" w:styleId="681EE9A8522D4CEB8B56567BA674505B">
    <w:name w:val="681EE9A8522D4CEB8B56567BA674505B"/>
    <w:pPr>
      <w:spacing w:after="160" w:line="259" w:lineRule="auto"/>
    </w:pPr>
  </w:style>
  <w:style w:type="paragraph" w:customStyle="1" w:styleId="10D7F1BB406B461198CFC816209AD489">
    <w:name w:val="10D7F1BB406B461198CFC816209AD489"/>
    <w:pPr>
      <w:spacing w:after="160" w:line="259" w:lineRule="auto"/>
    </w:pPr>
  </w:style>
  <w:style w:type="paragraph" w:customStyle="1" w:styleId="BF1C5BC60D834FB4862EC039D0524BFE">
    <w:name w:val="BF1C5BC60D834FB4862EC039D0524BFE"/>
    <w:pPr>
      <w:spacing w:after="160" w:line="259" w:lineRule="auto"/>
    </w:pPr>
  </w:style>
  <w:style w:type="paragraph" w:customStyle="1" w:styleId="9BFB1764C634476B8196AB1CB8C9588B">
    <w:name w:val="9BFB1764C634476B8196AB1CB8C9588B"/>
    <w:pPr>
      <w:spacing w:after="160" w:line="259" w:lineRule="auto"/>
    </w:pPr>
  </w:style>
  <w:style w:type="paragraph" w:customStyle="1" w:styleId="D89C378C89934EC5A4C9764EFC41AFCF">
    <w:name w:val="D89C378C89934EC5A4C9764EFC41AFCF"/>
    <w:pPr>
      <w:spacing w:after="160" w:line="259" w:lineRule="auto"/>
    </w:pPr>
  </w:style>
  <w:style w:type="paragraph" w:customStyle="1" w:styleId="7F1E526091DE4C66A51DDC0DCD34D533">
    <w:name w:val="7F1E526091DE4C66A51DDC0DCD34D533"/>
    <w:pPr>
      <w:spacing w:after="160" w:line="259" w:lineRule="auto"/>
    </w:pPr>
  </w:style>
  <w:style w:type="paragraph" w:customStyle="1" w:styleId="D18B199C1A26444882E33176E4F3F9C4">
    <w:name w:val="D18B199C1A26444882E33176E4F3F9C4"/>
    <w:pPr>
      <w:spacing w:after="160" w:line="259" w:lineRule="auto"/>
    </w:pPr>
  </w:style>
  <w:style w:type="paragraph" w:customStyle="1" w:styleId="B8D1530B4903480FA10716530A1B9AD5">
    <w:name w:val="B8D1530B4903480FA10716530A1B9AD5"/>
    <w:pPr>
      <w:spacing w:after="160" w:line="259" w:lineRule="auto"/>
    </w:pPr>
  </w:style>
  <w:style w:type="paragraph" w:customStyle="1" w:styleId="6C6C2EBA9DAD471BB3687364551E3C89">
    <w:name w:val="6C6C2EBA9DAD471BB3687364551E3C89"/>
    <w:pPr>
      <w:spacing w:after="160" w:line="259" w:lineRule="auto"/>
    </w:pPr>
  </w:style>
  <w:style w:type="paragraph" w:customStyle="1" w:styleId="072DED4A7098464DB65B5CB3F2087DEE">
    <w:name w:val="072DED4A7098464DB65B5CB3F2087DEE"/>
    <w:pPr>
      <w:spacing w:after="160" w:line="259" w:lineRule="auto"/>
    </w:pPr>
  </w:style>
  <w:style w:type="paragraph" w:customStyle="1" w:styleId="C065561916CC404C97CC381CD643F2B0">
    <w:name w:val="C065561916CC404C97CC381CD643F2B0"/>
    <w:pPr>
      <w:spacing w:after="160" w:line="259" w:lineRule="auto"/>
    </w:pPr>
  </w:style>
  <w:style w:type="paragraph" w:customStyle="1" w:styleId="AA046683E1B6493B92F5A848E0C9007B">
    <w:name w:val="AA046683E1B6493B92F5A848E0C9007B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F9F1AD-A30B-4C80-9BBB-ADE390EB92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877</Words>
  <Characters>11076</Characters>
  <CharactersWithSpaces>1292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4-11-28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