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8"/>
          <w:szCs w:val="28"/>
          <w:lang w:val="x-none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x-none"/>
        </w:rPr>
        <w:t xml:space="preserve">SMLOUVA KUPNÍ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podle § 2079 a násl. zákona č. 89/2012 Sb., občanský zákoník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uzavřená níže uvedeného dne, měsíce a roku mezi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1. Prodávajícím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Název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právnické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osoby: </w:t>
      </w:r>
      <w:r>
        <w:rPr>
          <w:rFonts w:cs="Arial" w:ascii="Arial" w:hAnsi="Arial"/>
          <w:b/>
          <w:bCs/>
          <w:kern w:val="0"/>
          <w:sz w:val="24"/>
          <w:szCs w:val="24"/>
        </w:rPr>
        <w:t>SW inoxy s.r.o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IČ: 05027390</w:t>
      </w:r>
      <w:r>
        <w:rPr>
          <w:rFonts w:cs="Arial" w:ascii="Arial" w:hAnsi="Arial"/>
          <w:kern w:val="0"/>
          <w:sz w:val="24"/>
          <w:szCs w:val="24"/>
        </w:rPr>
        <w:t>, DIČ: CZ05027390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Sídlo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: </w:t>
      </w:r>
      <w:r>
        <w:rPr>
          <w:rFonts w:cs="Arial" w:ascii="Arial" w:hAnsi="Arial"/>
          <w:kern w:val="0"/>
          <w:sz w:val="24"/>
          <w:szCs w:val="24"/>
        </w:rPr>
        <w:tab/>
        <w:t>Kolonie 304, 679 04 Adamov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zastoupená: </w:t>
      </w:r>
      <w:r>
        <w:rPr>
          <w:rFonts w:cs="Arial" w:ascii="Arial" w:hAnsi="Arial"/>
          <w:kern w:val="0"/>
          <w:sz w:val="24"/>
          <w:szCs w:val="24"/>
          <w:highlight w:val="black"/>
        </w:rPr>
        <w:t>xxxxxxxxxxxxx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dále jen jako „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Prodávající</w:t>
      </w:r>
      <w:r>
        <w:rPr>
          <w:rFonts w:cs="Arial" w:ascii="Arial" w:hAnsi="Arial"/>
          <w:kern w:val="0"/>
          <w:sz w:val="24"/>
          <w:szCs w:val="24"/>
          <w:lang w:val="x-none"/>
        </w:rPr>
        <w:t>“) na straně jedné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a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2. Kupujícím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</w:rPr>
        <w:t>Název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právnické osoby:</w:t>
      </w:r>
      <w:r>
        <w:rPr/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SPORTIS, příspěvková organizace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IČ: 65759800</w:t>
      </w:r>
      <w:r>
        <w:rPr>
          <w:rFonts w:cs="Arial" w:ascii="Arial" w:hAnsi="Arial"/>
          <w:kern w:val="0"/>
          <w:sz w:val="24"/>
          <w:szCs w:val="24"/>
        </w:rPr>
        <w:t>, DIČ: CZ6575980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</w:rPr>
        <w:t>S</w:t>
      </w:r>
      <w:r>
        <w:rPr>
          <w:rFonts w:cs="Arial" w:ascii="Arial" w:hAnsi="Arial"/>
          <w:kern w:val="0"/>
          <w:sz w:val="24"/>
          <w:szCs w:val="24"/>
          <w:lang w:val="x-none"/>
        </w:rPr>
        <w:t>ídlo</w:t>
      </w:r>
      <w:r>
        <w:rPr>
          <w:rFonts w:cs="Arial" w:ascii="Arial" w:hAnsi="Arial"/>
          <w:kern w:val="0"/>
          <w:sz w:val="24"/>
          <w:szCs w:val="24"/>
        </w:rPr>
        <w:t xml:space="preserve">: </w:t>
      </w:r>
      <w:r>
        <w:rPr>
          <w:rFonts w:cs="Arial" w:ascii="Arial" w:hAnsi="Arial"/>
          <w:kern w:val="0"/>
          <w:sz w:val="24"/>
          <w:szCs w:val="24"/>
          <w:lang w:val="x-none"/>
        </w:rPr>
        <w:t>Horní 1679/22, Žďár nad Sázavou 1, 591 01 Žďár nad Sázavou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zastoupená: </w:t>
      </w:r>
      <w:r>
        <w:rPr>
          <w:rFonts w:cs="Arial" w:ascii="Arial" w:hAnsi="Arial"/>
          <w:kern w:val="0"/>
          <w:sz w:val="24"/>
          <w:szCs w:val="24"/>
          <w:highlight w:val="black"/>
        </w:rPr>
        <w:t>xxxxxxxxxxxxx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dále jen jako „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Kupující</w:t>
      </w:r>
      <w:r>
        <w:rPr>
          <w:rFonts w:cs="Arial" w:ascii="Arial" w:hAnsi="Arial"/>
          <w:kern w:val="0"/>
          <w:sz w:val="24"/>
          <w:szCs w:val="24"/>
          <w:lang w:val="x-none"/>
        </w:rPr>
        <w:t>“) na straně druhé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I. Předmět smlouvy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(1) Předmětem koupě dle této smlouvy je následující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bezvadné zboží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v rámci projektu: </w:t>
      </w:r>
      <w:r>
        <w:rPr>
          <w:rFonts w:cs="Arial" w:ascii="Arial" w:hAnsi="Arial"/>
          <w:b/>
          <w:bCs/>
          <w:color w:val="333333"/>
          <w:sz w:val="24"/>
          <w:szCs w:val="24"/>
        </w:rPr>
        <w:t>Servisní karavanové stání Autokempink Pilák:</w:t>
      </w:r>
      <w:r>
        <w:rPr>
          <w:rFonts w:cs="Arial" w:ascii="Arial" w:hAnsi="Arial"/>
          <w:kern w:val="0"/>
          <w:sz w:val="24"/>
          <w:szCs w:val="24"/>
          <w:lang w:val="x-none"/>
        </w:rPr>
        <w:b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58"/>
        <w:gridCol w:w="992"/>
      </w:tblGrid>
      <w:tr>
        <w:trPr>
          <w:trHeight w:val="700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Počet (ks)</w:t>
            </w:r>
          </w:p>
        </w:tc>
      </w:tr>
      <w:tr>
        <w:trPr>
          <w:trHeight w:val="1566" w:hRule="atLeast"/>
        </w:trPr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Atypická závěsná výlevka pro chemické WC určená pro vylévání chem. WC do výlevky a napuštění pitné vody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14:ligatures w14:val="none"/>
              </w:rPr>
              <w:t>;  - nerez materiál AiSi 304, povrch kartáčovaný; zavěšení na konzoly s kotvením na stěnu; součástí výlevky je rošt a držák víčka; piktogramy; 1 x kulový kohout určený pro napuštění pitné vody s napojením na hadici pomocí rychlospojky (součástí je držák hadice vč. hadice s pistolí); sanitární bezp. konzole pro kohout; příprava pro možnou záměnu kulového kohoutu za dotykové piezotlačítko s řídící elektronikou (nutná instalace kabeláže při montáži - napájení 12V) 1 x tlačný ventil s baterií zakončenou rychlospojkou určenou pro výplach WC kazety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14:ligatures w14:val="none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Odpadní vpusť s jímkou pro celoroční provoz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14:ligatures w14:val="none"/>
              </w:rPr>
              <w:t xml:space="preserve"> nerez materiál AISI 304, povrch viditelné části kartáčovaný, rozměr 545x545x1250 mm, zápachová uzávě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14:ligatures w14:val="none"/>
              </w:rPr>
              <w:t>1</w:t>
            </w:r>
          </w:p>
        </w:tc>
      </w:tr>
      <w:tr>
        <w:trPr>
          <w:trHeight w:val="2112" w:hRule="atLeast"/>
        </w:trPr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Modulární a centrální výdejní kombi sloupek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14:ligatures w14:val="none"/>
              </w:rPr>
              <w:t xml:space="preserve"> - pokladna se 4-mi zásuvkami - centrální sloupek - pokladna určena pro</w:t>
              <w:br/>
              <w:t>obsluhu sloupků STLP s možností rozšíření o SW moduly; modulární provedení; nerez materiál AISI 304, povrch kartáčovaný (lakované opláštění práškovou barvou dle zvolené RAL dle vzorníku); šroubovací konstrukce; LED</w:t>
              <w:br/>
              <w:t>osvětlení. Elektro část obsahuje 4 x jištění zásuvky CEE (230V vč. jištění 6,10,16A - nutné specifikovat); 8 x proudochráníč (určeno pro napojení SL 02.E4) Sloupek umožňuje doplnění o nástavby určené pro zpoplatnění (platební terminál pro platbu kartou a mincovní automat) a měření spotřeby (elektroměry spínací relé, LED tlačítka atd.), dotykového displeje, a dále SW moduly jako je např. parkování at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14:ligatures w14:val="none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14:ligatures w14:val="none"/>
              </w:rPr>
              <w:t>Dopra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14:ligatures w14:val="none"/>
              </w:rPr>
              <w:t>1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dále jen „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Předmět koupě“</w:t>
      </w:r>
      <w:r>
        <w:rPr>
          <w:rFonts w:cs="Arial" w:ascii="Arial" w:hAnsi="Arial"/>
          <w:kern w:val="0"/>
          <w:sz w:val="24"/>
          <w:szCs w:val="24"/>
          <w:lang w:val="x-none"/>
        </w:rPr>
        <w:t>)</w:t>
      </w:r>
      <w:r>
        <w:rPr>
          <w:rFonts w:cs="Arial" w:ascii="Arial" w:hAnsi="Arial"/>
          <w:kern w:val="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(2) </w:t>
      </w:r>
      <w:r>
        <w:rPr>
          <w:rFonts w:cs="Arial" w:ascii="Arial" w:hAnsi="Arial"/>
          <w:b/>
          <w:bCs/>
          <w:kern w:val="0"/>
          <w:sz w:val="24"/>
          <w:szCs w:val="24"/>
        </w:rPr>
        <w:t>Prodávající</w:t>
      </w:r>
      <w:r>
        <w:rPr>
          <w:rFonts w:cs="Arial" w:ascii="Arial" w:hAnsi="Arial"/>
          <w:kern w:val="0"/>
          <w:sz w:val="24"/>
          <w:szCs w:val="24"/>
        </w:rPr>
        <w:t xml:space="preserve"> prohlašuje, že je výlučným vlastníkem </w:t>
      </w:r>
      <w:r>
        <w:rPr>
          <w:rFonts w:cs="Arial" w:ascii="Arial" w:hAnsi="Arial"/>
          <w:b/>
          <w:bCs/>
          <w:kern w:val="0"/>
          <w:sz w:val="24"/>
          <w:szCs w:val="24"/>
        </w:rPr>
        <w:t>Předmětu koupě</w:t>
      </w:r>
      <w:r>
        <w:rPr>
          <w:rFonts w:cs="Arial" w:ascii="Arial" w:hAnsi="Arial"/>
          <w:kern w:val="0"/>
          <w:sz w:val="24"/>
          <w:szCs w:val="24"/>
        </w:rPr>
        <w:t xml:space="preserve"> viz. článek I. odst.1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)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Prodávající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se zavazuje, že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Kupujícímu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odevzdá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Předmět koupě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s veškerým Příslušenstvím a umožní mu nabýt vlastnické právo k němu.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Kupující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se zavazuje, že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Předmět koupě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s veškerým Příslušenstvím převezme a zaplatí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Prodávajícímu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kupní cenu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(4)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Prodávající podpisem této smlouvy potvrzuje, že je Předmět koupě viz článek I. bod 1 smlouvy určený k veřejnému užívání a tedy splňuje všechny potřebné parametry bezpečného užívání veřejností v rámci servisního karavanového stání v prostorách Autokempinku Pilák viz příloha č. 1 Situační výkres širších vztahů a příloha č. 2 Koordinační situační výkres.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(5)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Prodávající se zavazuje k technickému poradenství v rámci montáže a souvisejících stavebních činností realizovaných stavební firmou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II. Kupní cena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Kupní cena byla stranami smlouvy stanovena ve výši</w:t>
      </w:r>
      <w:r>
        <w:rPr>
          <w:rFonts w:cs="Arial" w:ascii="Arial" w:hAnsi="Arial"/>
          <w:kern w:val="0"/>
          <w:sz w:val="24"/>
          <w:szCs w:val="24"/>
        </w:rPr>
        <w:t>:</w:t>
      </w:r>
    </w:p>
    <w:p>
      <w:pPr>
        <w:pStyle w:val="Normal"/>
        <w:widowControl w:val="false"/>
        <w:spacing w:lineRule="auto" w:line="276" w:before="0" w:after="0"/>
        <w:ind w:left="2832" w:firstLine="708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106.937,50,- Kč bez DPH, 129.394,4 Kč s DPH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Položkově dle tabulky:</w:t>
      </w:r>
    </w:p>
    <w:tbl>
      <w:tblPr>
        <w:tblpPr w:vertAnchor="text" w:horzAnchor="margin" w:leftFromText="141" w:rightFromText="141" w:tblpX="0" w:tblpY="-18"/>
        <w:tblW w:w="99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39"/>
        <w:gridCol w:w="852"/>
        <w:gridCol w:w="1274"/>
        <w:gridCol w:w="1276"/>
        <w:gridCol w:w="1317"/>
      </w:tblGrid>
      <w:tr>
        <w:trPr>
          <w:trHeight w:val="65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Popi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Počet (ks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14:ligatures w14:val="none"/>
              </w:rPr>
              <w:t>Kč/ks bez DP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14:ligatures w14:val="none"/>
              </w:rPr>
              <w:t>Kč/ks s DP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Kč celkem s DPH</w:t>
            </w:r>
          </w:p>
        </w:tc>
      </w:tr>
      <w:tr>
        <w:trPr>
          <w:trHeight w:val="2669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Atypická závěsná výlevka pro chemické WC určená pro vylévání chem. WC do výlevky a napuštění pitné vody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14:ligatures w14:val="none"/>
              </w:rPr>
              <w:t>;  - nerez materiál AiSi 304, povrch kartáčovaný; zavěsení na konzoly s kotvením na stěnu; součástí výlevky je rošt a držák víčka; piktogramy; 1 x kulový kohout určený pro napuštění pitné vody s napojením na hadici pomocí rychlospojky (součástí je držák hadice vč. hadice s pistolí); sanitární bezp. konzole pro kohout; příprava pro možnou záměnu kulového kohoutu za dotykové piezotlačítko s řídící elektronikou (nutná instalace kabeláže při montáži - napájení 12V) 1 x tlačný ventil s baterií zakončenou rychlospojkou určenou pro výplach WC kazety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14:ligatures w14:val="none"/>
              </w:rPr>
              <w:t>26 745,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14:ligatures w14:val="none"/>
              </w:rPr>
              <w:t>32 361,5 Kč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32 361,5 Kč</w:t>
            </w:r>
          </w:p>
        </w:tc>
      </w:tr>
      <w:tr>
        <w:trPr>
          <w:trHeight w:val="77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Odpadní vpusť s jímkou pro celoroční provoz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14:ligatures w14:val="none"/>
              </w:rPr>
              <w:t xml:space="preserve"> nerez materiál AISI 304, povrch viditelné části kartáčovaný, rozměr 545x545x1250 mm, zápachová uzávěr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14:ligatures w14:val="none"/>
              </w:rPr>
              <w:t>19 492,5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14:ligatures w14:val="none"/>
              </w:rPr>
              <w:t>23 585,9 Kč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23 585,9 Kč</w:t>
            </w:r>
          </w:p>
        </w:tc>
      </w:tr>
      <w:tr>
        <w:trPr>
          <w:trHeight w:val="3102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Modulární a centrální výdejní kombi sloupek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14:ligatures w14:val="none"/>
              </w:rPr>
              <w:t xml:space="preserve"> - pokladna se 4-mi zásuvkami - centrální sloupek - pokladna určena pro</w:t>
              <w:br/>
              <w:t>obsluhu sloupků STLP s možností rozšíření o SW moduly; modulární provedení; nerez materiál AISI 304, povrch kartáčovaný (lakované opláštění práškovou barvou dle zvolené RAL dle vzorníku); šroubovací konstrukce; LED</w:t>
              <w:br/>
              <w:t>osvětlení. Elektro část obsahuje 4 x jištění zásuvky CEE (230V vč. jištění 6,10,16A - nutné specifikovat); 8 x proudochráníč (určeno pro napojení SL 02.E4) Sloupek umožňuje doplnění o nástavby určené pro zpoplatnění (platební terminál pro platbu kartou a mincovní automat) a měření spotřeby (elektroměry spínací relé, LED tlačítka atd.), dotykového displeje, a dále SW moduly jako je např. parkování atd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14:ligatures w14:val="none"/>
              </w:rPr>
              <w:t>59 200,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14:ligatures w14:val="none"/>
              </w:rPr>
              <w:t>71 632,0 Kč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71 632,0 Kč</w:t>
            </w:r>
          </w:p>
        </w:tc>
      </w:tr>
      <w:tr>
        <w:trPr>
          <w:trHeight w:val="244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14:ligatures w14:val="none"/>
              </w:rPr>
              <w:t>Doprav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14:ligatures w14:val="none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14:ligatures w14:val="none"/>
              </w:rPr>
              <w:t>1 500,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14:ligatures w14:val="none"/>
              </w:rPr>
              <w:t>1 815,0 Kč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1 815,0 Kč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Uvedené ceny v čl. II. bodě 1. jsou konečné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(2)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 xml:space="preserve">Kupní cena bude uhrazena na základě vystavené faktury se splatností 30 dní od převzetí předmětu koupě na účet Prodávajícího: </w:t>
      </w:r>
      <w:r>
        <w:rPr>
          <w:rFonts w:cs="Arial" w:ascii="Arial" w:hAnsi="Arial"/>
          <w:b/>
          <w:bCs/>
          <w:kern w:val="0"/>
          <w:sz w:val="24"/>
          <w:szCs w:val="24"/>
          <w:highlight w:val="black"/>
          <w:lang w:val="x-none"/>
        </w:rPr>
        <w:t>xxxxxxxxxxxxx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 xml:space="preserve"> vedený u </w:t>
        <w:br/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České spořitelny, a.s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3) Prodávající se zavazuje podpisem této smlouvy uvést na příslušené fakturační doklady větu:</w:t>
      </w:r>
      <w:r>
        <w:rPr>
          <w:rFonts w:cs="Arial" w:ascii="Arial" w:hAnsi="Arial"/>
          <w:b/>
          <w:bCs/>
          <w:kern w:val="0"/>
          <w:sz w:val="24"/>
          <w:szCs w:val="24"/>
        </w:rPr>
        <w:t>,,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</w:rPr>
        <w:t>spolufinancováno z Fondu Vysočiny lD FV02909.0025,,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 xml:space="preserve">III. </w:t>
      </w:r>
      <w:r>
        <w:rPr>
          <w:rFonts w:cs="Arial" w:ascii="Arial" w:hAnsi="Arial"/>
          <w:b/>
          <w:bCs/>
          <w:kern w:val="0"/>
          <w:sz w:val="24"/>
          <w:szCs w:val="24"/>
        </w:rPr>
        <w:t>Nabytí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 xml:space="preserve"> vlastnického práva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(1) Strany smlouvy si ujednaly, že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Kupující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se stane vlastníkem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Předmětu koupě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a veškerého Příslušenství </w:t>
      </w:r>
      <w:r>
        <w:rPr>
          <w:rFonts w:cs="Arial" w:ascii="Arial" w:hAnsi="Arial"/>
          <w:kern w:val="0"/>
          <w:sz w:val="24"/>
          <w:szCs w:val="24"/>
        </w:rPr>
        <w:t xml:space="preserve">převzetím </w:t>
      </w:r>
      <w:r>
        <w:rPr>
          <w:rFonts w:cs="Arial" w:ascii="Arial" w:hAnsi="Arial"/>
          <w:b/>
          <w:bCs/>
          <w:kern w:val="0"/>
          <w:sz w:val="24"/>
          <w:szCs w:val="24"/>
        </w:rPr>
        <w:t>Předmětu koupě</w:t>
      </w:r>
      <w:r>
        <w:rPr>
          <w:rFonts w:cs="Arial" w:ascii="Arial" w:hAnsi="Arial"/>
          <w:kern w:val="0"/>
          <w:sz w:val="24"/>
          <w:szCs w:val="24"/>
        </w:rPr>
        <w:t xml:space="preserve"> viz. článek I. odst.1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IV. Doba a místo plnění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(1)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Prodávající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předá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Předmět koupě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s veškerým Příslušenstvím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 xml:space="preserve"> Kupujícímu nejpozději do </w:t>
      </w:r>
      <w:r>
        <w:rPr>
          <w:rFonts w:cs="Arial" w:ascii="Arial" w:hAnsi="Arial"/>
          <w:b/>
          <w:bCs/>
          <w:kern w:val="0"/>
          <w:sz w:val="24"/>
          <w:szCs w:val="24"/>
        </w:rPr>
        <w:t>18.10.2024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(2)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 xml:space="preserve">Prodávající 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předá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Předmět koupě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s veškerým Příslušenstvím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Kupujícímu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v </w:t>
      </w:r>
      <w:r>
        <w:rPr>
          <w:rFonts w:cs="Arial" w:ascii="Arial" w:hAnsi="Arial"/>
          <w:kern w:val="0"/>
          <w:sz w:val="24"/>
          <w:szCs w:val="24"/>
        </w:rPr>
        <w:t>místě plnění: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Autokempink Pilák, 59102 Žďár nad Sázavou 2. 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V. Prohlášení prodávajícího a kupujícího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</w:rPr>
        <w:t xml:space="preserve">(1)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 xml:space="preserve">Prodávající 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prohlašuje, že je oprávněn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Předmět koupě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s veškerým Příslušenstvím prodat a že na něm neváznou žádné dluhy, zástavní práva či jiné právní vady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(2) Zároveň prohlašuje, že </w:t>
      </w:r>
      <w:r>
        <w:rPr>
          <w:rFonts w:cs="Arial" w:ascii="Arial" w:hAnsi="Arial"/>
          <w:b/>
          <w:bCs/>
          <w:kern w:val="0"/>
          <w:sz w:val="24"/>
          <w:szCs w:val="24"/>
        </w:rPr>
        <w:t>Předmět koupě</w:t>
      </w:r>
      <w:r>
        <w:rPr>
          <w:rFonts w:cs="Arial" w:ascii="Arial" w:hAnsi="Arial"/>
          <w:kern w:val="0"/>
          <w:sz w:val="24"/>
          <w:szCs w:val="24"/>
        </w:rPr>
        <w:t xml:space="preserve"> s veškerým Příslušenstvím splňuje všechny podmínky (bezpečností a technické specifikace / certifikace) pro užití veřejnosti na servisní karavanové stání, v rámci stellplatzu – Autokempink Pilák.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VI. Záruční lhůta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(1) Záruční lhůta </w:t>
      </w:r>
      <w:r>
        <w:rPr>
          <w:rFonts w:cs="Arial" w:ascii="Arial" w:hAnsi="Arial"/>
          <w:b/>
          <w:bCs/>
          <w:kern w:val="0"/>
          <w:sz w:val="24"/>
          <w:szCs w:val="24"/>
        </w:rPr>
        <w:t>Předmětu koupě</w:t>
      </w:r>
      <w:r>
        <w:rPr>
          <w:rFonts w:cs="Arial" w:ascii="Arial" w:hAnsi="Arial"/>
          <w:kern w:val="0"/>
          <w:sz w:val="24"/>
          <w:szCs w:val="24"/>
        </w:rPr>
        <w:t xml:space="preserve"> dle článku I., bod 1 smlouvy je stanovena v délc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24 měsíců od převzetí Předmětu koupě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(2) Prodávající se zavazuje provést záruční opravu do 5 pracovních dní od nahlášení poruchy některého z předmětu koupě čl. 1., bod 1 této smlouvy. Nahlášení musí být uděláno písemně. Za písemné nahlášení se bere také nahlášení formou e-mailu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VI</w:t>
      </w:r>
      <w:r>
        <w:rPr>
          <w:rFonts w:cs="Arial" w:ascii="Arial" w:hAnsi="Arial"/>
          <w:b/>
          <w:bCs/>
          <w:kern w:val="0"/>
          <w:sz w:val="24"/>
          <w:szCs w:val="24"/>
        </w:rPr>
        <w:t>I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. Odstoupení od smlouv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(1)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Prodávající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je oprávněn od smlouvy odstoupit v případě prodlení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Kupujícího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s uhrazením kupní ceny delším než </w:t>
      </w:r>
      <w:r>
        <w:rPr>
          <w:rFonts w:cs="Arial" w:ascii="Arial" w:hAnsi="Arial"/>
          <w:kern w:val="0"/>
          <w:sz w:val="24"/>
          <w:szCs w:val="24"/>
        </w:rPr>
        <w:t>30c</w:t>
      </w:r>
      <w:r>
        <w:rPr>
          <w:rFonts w:cs="Arial" w:ascii="Arial" w:hAnsi="Arial"/>
          <w:kern w:val="0"/>
          <w:sz w:val="24"/>
          <w:szCs w:val="24"/>
          <w:lang w:val="x-none"/>
        </w:rPr>
        <w:t>dnů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(2)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Kupující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je oprávněn od smlouvy odstoupit v případě prodlení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Prodávajícího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s předáním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Předmětu koupě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a veškerého Příslušenství delším než </w:t>
      </w:r>
      <w:r>
        <w:rPr>
          <w:rFonts w:cs="Arial" w:ascii="Arial" w:hAnsi="Arial"/>
          <w:kern w:val="0"/>
          <w:sz w:val="24"/>
          <w:szCs w:val="24"/>
        </w:rPr>
        <w:t>30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dnů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(3)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Kupující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je dále oprávněn od smlouvy odstoupit tehdy, ukáže-li se některé z prohlášení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Prodávajícího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dle této smlouvy, jako nepravdivé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VII</w:t>
      </w:r>
      <w:r>
        <w:rPr>
          <w:rFonts w:cs="Arial" w:ascii="Arial" w:hAnsi="Arial"/>
          <w:b/>
          <w:bCs/>
          <w:kern w:val="0"/>
          <w:sz w:val="24"/>
          <w:szCs w:val="24"/>
        </w:rPr>
        <w:t>I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. Smluvní pokuta a úrok z prodl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(1)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 xml:space="preserve">Prodávající 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je povinen zaplatit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Kupujícímu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smluvní pokutu ve výši </w:t>
      </w:r>
      <w:r>
        <w:rPr>
          <w:rFonts w:cs="Arial" w:ascii="Arial" w:hAnsi="Arial"/>
          <w:kern w:val="0"/>
          <w:sz w:val="24"/>
          <w:szCs w:val="24"/>
        </w:rPr>
        <w:t>0,25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% z kupní ceny za každý den prodlení s předáním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Předmětu koupě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a veškerého Příslušenství v termínu podle čl. IV této smlouv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cs="Arial" w:ascii="Arial" w:hAnsi="Arial"/>
          <w:kern w:val="0"/>
          <w:sz w:val="24"/>
          <w:szCs w:val="24"/>
          <w:lang w:val="x-none"/>
        </w:rPr>
        <w:t>)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 xml:space="preserve"> Kupující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je povinen zaplatit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Prodávajícímu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úrok z prodlení v zákonné výši za každý den prodlení s platbou kupní ceny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)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Prodávající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je povinen zaplatit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Kupujícímu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smluvní pokutu ve výši </w:t>
      </w:r>
      <w:r>
        <w:rPr>
          <w:rFonts w:cs="Arial" w:ascii="Arial" w:hAnsi="Arial"/>
          <w:kern w:val="0"/>
          <w:sz w:val="24"/>
          <w:szCs w:val="24"/>
        </w:rPr>
        <w:t>0,25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% z kupní ceny za každý den prodlení se zahájením záruční opravy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Předmětu koupě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a veškerého Příslušenství viz článek VI., bod 2 smlouvy. 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Kupující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je oprávněn dle svého uvážení toto ustanovení na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Prodávajícího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neuplatnit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IX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. Ostatní práva a povinnosti stran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1) Práva a povinnosti stran touto smlouvou výslovně neupravené se řídí českým právním řádem, zejména občanským zákoníkem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X. Závěrečná ustanovení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1) Tato smlouva může být měněna pouze písemnými dodatky na základě souhlasu obou stran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2) Tato smlouva je vyhotovena ve dvou stejnopisech s platností originálu, při čemž každá ze stran obdrží po jednom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3) Tato smlouva nabývá platnosti i účinnosti dnem podpisu oběma smluvními stranami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(4) Smluvní strany prohlašují, že si tuto smlouvu před podpisem přečetly, že s jejím obsahem bezvýhradně souhlasí a na důkaz této své svobodné vůle připojují své podpisy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 xml:space="preserve">(5)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 xml:space="preserve">Prodávající 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podpisem této smlouvy souhlasí s uveřejněním této smlouvu v Registru smluv, které bude provedeno </w:t>
      </w: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Kupujícím</w:t>
      </w:r>
      <w:r>
        <w:rPr>
          <w:rFonts w:cs="Arial" w:ascii="Arial" w:hAnsi="Arial"/>
          <w:kern w:val="0"/>
          <w:sz w:val="24"/>
          <w:szCs w:val="24"/>
          <w:lang w:val="x-none"/>
        </w:rPr>
        <w:t>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V</w:t>
      </w:r>
      <w:r>
        <w:rPr>
          <w:rFonts w:cs="Arial" w:ascii="Arial" w:hAnsi="Arial"/>
          <w:kern w:val="0"/>
          <w:sz w:val="24"/>
          <w:szCs w:val="24"/>
        </w:rPr>
        <w:t xml:space="preserve"> Adamově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dne</w:t>
      </w:r>
      <w:r>
        <w:rPr>
          <w:rFonts w:cs="Arial" w:ascii="Arial" w:hAnsi="Arial"/>
          <w:kern w:val="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kern w:val="0"/>
          <w:sz w:val="24"/>
          <w:szCs w:val="24"/>
          <w:lang w:val="x-none"/>
        </w:rPr>
        <w:t>V</w:t>
      </w:r>
      <w:r>
        <w:rPr>
          <w:rFonts w:cs="Arial" w:ascii="Arial" w:hAnsi="Arial"/>
          <w:kern w:val="0"/>
          <w:sz w:val="24"/>
          <w:szCs w:val="24"/>
        </w:rPr>
        <w:t>e</w:t>
      </w:r>
      <w:r>
        <w:rPr>
          <w:rFonts w:cs="Arial" w:ascii="Arial" w:hAnsi="Arial"/>
          <w:kern w:val="0"/>
          <w:sz w:val="24"/>
          <w:szCs w:val="24"/>
          <w:lang w:val="x-none"/>
        </w:rPr>
        <w:t> </w:t>
      </w:r>
      <w:r>
        <w:rPr>
          <w:rFonts w:cs="Arial" w:ascii="Arial" w:hAnsi="Arial"/>
          <w:kern w:val="0"/>
          <w:sz w:val="24"/>
          <w:szCs w:val="24"/>
        </w:rPr>
        <w:t>Žďáru nad Sázavou</w:t>
      </w:r>
      <w:r>
        <w:rPr>
          <w:rFonts w:cs="Arial" w:ascii="Arial" w:hAnsi="Arial"/>
          <w:kern w:val="0"/>
          <w:sz w:val="24"/>
          <w:szCs w:val="24"/>
          <w:lang w:val="x-none"/>
        </w:rPr>
        <w:t xml:space="preserve"> dne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kern w:val="0"/>
          <w:sz w:val="24"/>
          <w:szCs w:val="24"/>
          <w:lang w:val="x-none"/>
        </w:rPr>
      </w:pPr>
      <w:r>
        <w:rPr>
          <w:rFonts w:cs="Arial" w:ascii="Arial" w:hAnsi="Arial"/>
          <w:kern w:val="0"/>
          <w:sz w:val="24"/>
          <w:szCs w:val="24"/>
          <w:lang w:val="x-none"/>
        </w:rPr>
        <w:t>………………………………</w:t>
      </w:r>
      <w:r>
        <w:rPr>
          <w:rFonts w:cs="Arial" w:ascii="Arial" w:hAnsi="Arial"/>
          <w:kern w:val="0"/>
          <w:sz w:val="24"/>
          <w:szCs w:val="24"/>
          <w:lang w:val="x-none"/>
        </w:rPr>
        <w:tab/>
        <w:tab/>
        <w:tab/>
        <w:t>………………………………</w:t>
      </w:r>
    </w:p>
    <w:p>
      <w:pPr>
        <w:pStyle w:val="Normal"/>
        <w:widowControl w:val="false"/>
        <w:spacing w:lineRule="auto" w:line="276" w:before="0" w:after="0"/>
        <w:ind w:firstLine="720"/>
        <w:rPr>
          <w:rFonts w:ascii="Arial" w:hAnsi="Arial" w:cs="Arial"/>
          <w:b/>
          <w:b/>
          <w:bCs/>
          <w:kern w:val="0"/>
          <w:sz w:val="24"/>
          <w:szCs w:val="24"/>
          <w:lang w:val="x-none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x-none"/>
        </w:rPr>
        <w:t>Prodávající</w:t>
        <w:tab/>
        <w:tab/>
        <w:tab/>
        <w:tab/>
        <w:tab/>
        <w:tab/>
        <w:t>Kupující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11c2"/>
    <w:pPr>
      <w:widowControl/>
      <w:bidi w:val="0"/>
      <w:spacing w:lineRule="auto" w:line="259" w:before="0" w:after="160"/>
      <w:jc w:val="left"/>
    </w:pPr>
    <w:rPr>
      <w:rFonts w:eastAsia="" w:eastAsiaTheme="minorEastAsia" w:ascii="Aptos" w:hAnsi="Aptos" w:cs=""/>
      <w:color w:val="auto"/>
      <w:kern w:val="2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0ee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40ee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0ee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40ee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40ee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0ee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0ee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0ee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0ee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0ee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0ee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0ee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0ee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0ee6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0ee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0ee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0ee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0ee6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440ee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0ee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440ee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40ee6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0ee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40ee6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511c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43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40ee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0ee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440ee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40ee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440ee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70A14839DE59041900238D6E1C62FD6" ma:contentTypeVersion="16" ma:contentTypeDescription="Vytvoří nový dokument" ma:contentTypeScope="" ma:versionID="22e6a5999f3ef6c609174f69521e8aad">
  <xsd:schema xmlns:xsd="http://www.w3.org/2001/XMLSchema" xmlns:xs="http://www.w3.org/2001/XMLSchema" xmlns:p="http://schemas.microsoft.com/office/2006/metadata/properties" xmlns:ns2="96e63c51-d5de-4761-beb6-6204ad217764" xmlns:ns3="30253897-7cd9-44a3-925f-7a0976ac8d9c" targetNamespace="http://schemas.microsoft.com/office/2006/metadata/properties" ma:root="true" ma:fieldsID="8808df56651125d4dd3c3e446e233e7a" ns2:_="" ns3:_="">
    <xsd:import namespace="96e63c51-d5de-4761-beb6-6204ad217764"/>
    <xsd:import namespace="30253897-7cd9-44a3-925f-7a0976ac8d9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_Flow_SignoffStatu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e63c51-d5de-4761-beb6-6204ad2177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Flow_SignoffStatus" ma:index="12" nillable="true" ma:displayName="Stav odsouhlasení" ma:internalName="Stav_x0020_odsouhlasen_x00ed_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b1f9d1d1-ec53-48b4-aa2d-9eb85c6d3d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253897-7cd9-44a3-925f-7a0976ac8d9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5481bbe8-77b3-4c0a-ae16-c7436c84f7a3}" ma:internalName="TaxCatchAll" ma:showField="CatchAllData" ma:web="30253897-7cd9-44a3-925f-7a0976ac8d9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e63c51-d5de-4761-beb6-6204ad217764">
      <Terms xmlns="http://schemas.microsoft.com/office/infopath/2007/PartnerControls"/>
    </lcf76f155ced4ddcb4097134ff3c332f>
    <_Flow_SignoffStatus xmlns="96e63c51-d5de-4761-beb6-6204ad217764" xsi:nil="true"/>
    <TaxCatchAll xmlns="30253897-7cd9-44a3-925f-7a0976ac8d9c" xsi:nil="true"/>
  </documentManagement>
</p:properties>
</file>

<file path=customXml/itemProps1.xml><?xml version="1.0" encoding="utf-8"?>
<ds:datastoreItem xmlns:ds="http://schemas.openxmlformats.org/officeDocument/2006/customXml" ds:itemID="{621E1BB9-29E1-42AC-81B9-8820BD4371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e63c51-d5de-4761-beb6-6204ad217764"/>
    <ds:schemaRef ds:uri="30253897-7cd9-44a3-925f-7a0976ac8d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9F63C9-0B1D-4DF1-A921-89D76C1E23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609C335-4FC9-4E82-9F53-D6263A09862B}">
  <ds:schemaRefs>
    <ds:schemaRef ds:uri="http://schemas.microsoft.com/office/2006/metadata/properties"/>
    <ds:schemaRef ds:uri="http://schemas.microsoft.com/office/infopath/2007/PartnerControls"/>
    <ds:schemaRef ds:uri="96e63c51-d5de-4761-beb6-6204ad217764"/>
    <ds:schemaRef ds:uri="30253897-7cd9-44a3-925f-7a0976ac8d9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258</Words>
  <Characters>7424</Characters>
  <CharactersWithSpaces>866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33:00Z</dcterms:created>
  <dc:creator>Technik</dc:creator>
  <dc:description/>
  <dc:language>en-US</dc:language>
  <cp:lastModifiedBy>Technik</cp:lastModifiedBy>
  <dcterms:modified xsi:type="dcterms:W3CDTF">2024-09-10T1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0A14839DE59041900238D6E1C62FD6</vt:lpwstr>
  </property>
  <property fmtid="{D5CDD505-2E9C-101B-9397-08002B2CF9AE}" pid="3" name="MediaServiceImageTags">
    <vt:lpwstr/>
  </property>
</Properties>
</file>