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Cs/>
          <w:sz w:val="28"/>
          <w:lang w:eastAsia="cs-CZ"/>
        </w:rPr>
      </w:pPr>
      <w:r>
        <w:rPr>
          <w:rFonts w:cs="Arial" w:ascii="Arial" w:hAnsi="Arial"/>
          <w:bCs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Cs/>
          <w:sz w:val="28"/>
          <w:lang w:eastAsia="cs-CZ"/>
        </w:rPr>
      </w:pPr>
      <w:r>
        <w:rPr>
          <w:rFonts w:cs="Arial" w:ascii="Arial" w:hAnsi="Arial"/>
          <w:bCs/>
          <w:sz w:val="28"/>
          <w:lang w:eastAsia="cs-CZ"/>
        </w:rPr>
        <w:t xml:space="preserve">Příloha č.1 Výzvy k podání nabídek </w:t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Cs/>
          <w:sz w:val="28"/>
          <w:lang w:eastAsia="cs-CZ"/>
        </w:rPr>
      </w:pPr>
      <w:r>
        <w:rPr>
          <w:rFonts w:cs="Arial" w:ascii="Arial" w:hAnsi="Arial"/>
          <w:bCs/>
          <w:sz w:val="28"/>
          <w:lang w:eastAsia="cs-CZ"/>
        </w:rPr>
      </w:r>
    </w:p>
    <w:p>
      <w:pPr>
        <w:pStyle w:val="2nesl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nabídky</w:t>
      </w:r>
    </w:p>
    <w:p>
      <w:pPr>
        <w:pStyle w:val="2nesl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4"/>
                <w:lang w:val="cs-CZ" w:eastAsia="cs-CZ" w:bidi="ar-SA"/>
              </w:rPr>
              <w:t>Identifikace výběrového řízení</w:t>
              <w:tab/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609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Kompletní oprava 10 bytů - Haškova, Libušínská, Brodská a Revoluční, Žďár nad Sázavou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F86C32E786B94FDCB006D09F20BEE7A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Arial" w:ascii="Arial" w:hAnsi="Arial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40" w:before="40" w:after="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cs-CZ" w:eastAsia="cs-CZ" w:bidi="en-US"/>
              </w:rPr>
              <w:t>IČO: 00295841</w:t>
            </w:r>
          </w:p>
        </w:tc>
      </w:tr>
    </w:tbl>
    <w:p>
      <w:pPr>
        <w:pStyle w:val="Normal"/>
        <w:tabs>
          <w:tab w:val="clear" w:pos="708"/>
          <w:tab w:val="right" w:pos="9248" w:leader="none"/>
        </w:tabs>
        <w:spacing w:before="6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Veřejná zakázka“)</w:t>
      </w:r>
    </w:p>
    <w:p>
      <w:pPr>
        <w:pStyle w:val="Normal"/>
        <w:tabs>
          <w:tab w:val="clear" w:pos="708"/>
          <w:tab w:val="right" w:pos="9248" w:leader="none"/>
        </w:tabs>
        <w:spacing w:before="6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mimo režim zákona č. 134/2016 Sb., o zadávání veřejných zakázek, ve znění pozdějších předpisů (dále jen „ZZVZ“).</w:t>
      </w:r>
    </w:p>
    <w:p>
      <w:pPr>
        <w:pStyle w:val="Normal"/>
        <w:tabs>
          <w:tab w:val="clear" w:pos="708"/>
          <w:tab w:val="right" w:pos="9248" w:leader="none"/>
        </w:tabs>
        <w:spacing w:before="6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Identifikace účastníka výběrového řízení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b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b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b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b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ídlo / místo podnikán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  <w:highlight w:val="yellow"/>
                <w:lang w:bidi="en-US"/>
              </w:rPr>
              <w:fldChar w:fldCharType="begin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instrText xml:space="preserve"> MACROBUTTON AkcentČárka "[doplní účastník]" </w:instrTex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t xml:space="preserve">"[doplní účastník]" </w:t>
            </w:r>
            <w:r>
              <w:rPr>
                <w:i/>
                <w:szCs w:val="20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 Veřejné zakázky, tímto čestně prohlašuje, že splňuje podmínky způsobilosti a kvalifikaci požadované zadavatel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3seznam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6"/>
        </w:numPr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i: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Provádění staveb, jejich změn a odstraňování. </w:t>
      </w:r>
    </w:p>
    <w:p>
      <w:pPr>
        <w:pStyle w:val="3seznam"/>
        <w:numPr>
          <w:ilvl w:val="0"/>
          <w:numId w:val="0"/>
        </w:numPr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účastník výběrového řízení prohlašuje, že v zadavatelem stanoveném období 5 let před zahájením výběrového řízení poskytl následující významné </w:t>
      </w:r>
      <w:sdt>
        <w:sdtPr>
          <w:placeholder>
            <w:docPart w:val="758EB479768F49F88BF5E82312ED2907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stavební práce</w:t>
          </w:r>
        </w:sdtContent>
      </w:sdt>
      <w:r>
        <w:rPr>
          <w:rFonts w:cs="Arial" w:ascii="Arial" w:hAnsi="Arial"/>
        </w:rPr>
        <w:t>, které byly řádně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F6089AED2494FF9AE28083B3F75B60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58BAB801C32249F2A77D0B60A1C2433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026AE3A51C400791A4C4EAB98B984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136062C57361475FB72071C7A3B781A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C9CFECDA94AC4121AD098C1230E3FA6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288D75DFAB27486FA328F4E644B98A3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07B1D29EE9A942ACBBC76DA6EACBA4E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Údaje rozhodné pro hodnoce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694"/>
        <w:gridCol w:w="1130"/>
        <w:gridCol w:w="2264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  <w:tc>
          <w:tcPr>
            <w:tcW w:w="608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0"/>
                <w:lang w:val="cs-CZ" w:eastAsia="en-US" w:bidi="en-US"/>
              </w:rPr>
              <w:t>Nabídková cena v Kč bez DPH</w:t>
            </w:r>
            <w:r>
              <w:rPr>
                <w:rStyle w:val="FootnoteAnchor"/>
                <w:rFonts w:eastAsia="Calibri" w:cs="Arial" w:ascii="Arial" w:hAnsi="Arial"/>
                <w:b/>
                <w:bCs/>
                <w:kern w:val="0"/>
                <w:sz w:val="22"/>
                <w:szCs w:val="20"/>
                <w:lang w:val="cs-CZ" w:eastAsia="en-US" w:bidi="en-US"/>
              </w:rPr>
              <w:footnoteReference w:id="3"/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pro byty velikosti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en-US"/>
              </w:rPr>
              <w:t>Cena za byt</w:t>
            </w:r>
          </w:p>
        </w:tc>
        <w:tc>
          <w:tcPr>
            <w:tcW w:w="11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en-US"/>
              </w:rPr>
              <w:t>Počet bytů</w:t>
            </w:r>
          </w:p>
        </w:tc>
        <w:tc>
          <w:tcPr>
            <w:tcW w:w="22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bidi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en-US" w:bidi="en-US"/>
              </w:rPr>
              <w:t xml:space="preserve">Cena celkem 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+1 č. 2169/8/14 dle přílohy 4.a) Výz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+1 č. 204/13/59 dle přílohy č. 4.b) Výz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+1 č. 204/13/40 dle přílohy č. 4.c) Výz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+1 č. 204/13/7 dle přílohy 4.d) Výz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+1 č. 203/11/38 dle přílohy 4.e) Výz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+0 č. 204/13/18 dle přílohy 4.f) Výz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+1 č. 1932/43/3 dle přílohy 4.g) Výz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+1 č. 1876/27/36 dle přílohy 4.h) Výz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+1 č. 1825/11/30 dle přílohy 4.ch) Výz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+1 č. 1871/30/30 dle přílohy 4.i) Výzv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  <w:tr>
        <w:trPr/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 - číselný údaj zaokrouhlený na 2 desetinná místa]"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lang w:eastAsia="cs-CZ"/>
        </w:rPr>
        <w:footnoteReference w:id="4"/>
      </w:r>
      <w:r>
        <w:rPr>
          <w:rFonts w:cs="Arial" w:ascii="Arial" w:hAnsi="Arial"/>
          <w:lang w:eastAsia="cs-CZ"/>
        </w:rPr>
        <w:t>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 změny výše uvedeného budu neprodleně zadavatele informovat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highlight w:val="yellow"/>
                <w:lang w:bidi="en-US"/>
              </w:rPr>
            </w:pPr>
            <w:r>
              <w:rPr>
                <w:rFonts w:cs="Arial" w:ascii="Arial" w:hAnsi="Arial"/>
                <w:highlight w:val="yellow"/>
                <w:lang w:bidi="en-US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  <w:lang w:bidi="en-US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osoby oprávněné zastupovat Účastníka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em w:val="comma"/>
                <w:lang w:bidi="en-US"/>
              </w:rPr>
            </w:pPr>
            <w:r>
              <w:rPr>
                <w:rFonts w:cs="Arial" w:ascii="Arial" w:hAnsi="Arial"/>
                <w:highlight w:val="yellow"/>
                <w:em w:val="comma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highlight w:val="yellow"/>
                <w:lang w:bidi="en-US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  <w:highlight w:val="yellow"/>
                <w:lang w:eastAsia="cs-CZ"/>
              </w:rPr>
            </w:pPr>
            <w:r>
              <w:rPr>
                <w:rFonts w:cs="Arial" w:ascii="Arial" w:hAnsi="Arial"/>
                <w:i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2nesltext"/>
        <w:spacing w:before="240" w:after="240"/>
        <w:contextualSpacing/>
        <w:jc w:val="left"/>
        <w:rPr>
          <w:rFonts w:ascii="Arial" w:hAnsi="Arial" w:cs="Arial"/>
          <w:i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Zadávací podmínky – příloha č.1 Formulář nabídky</w:t>
    </w:r>
    <w:r>
      <w:rPr>
        <w:rFonts w:cs="Calibri" w:ascii="Calibri" w:hAnsi="Calibri" w:asciiTheme="minorHAnsi" w:cstheme="minorHAnsi" w:hAnsiTheme="minorHAnsi"/>
        <w:sz w:val="22"/>
        <w:szCs w:val="22"/>
      </w:rPr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6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6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Zadávací podmínky – příloha č.1 Formulář nabídky</w:t>
    </w:r>
    <w:r>
      <w:rPr>
        <w:rFonts w:cs="Calibri" w:ascii="Calibri" w:hAnsi="Calibri" w:asciiTheme="minorHAnsi" w:cstheme="minorHAnsi" w:hAnsiTheme="minorHAnsi"/>
        <w:sz w:val="22"/>
        <w:szCs w:val="22"/>
      </w:rPr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6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6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FB81317E46C44FF7A47B9589C939266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  <w:footnote w:id="3">
    <w:p>
      <w:pPr>
        <w:pStyle w:val="2sltex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bídkovou cenou se rozumí cena vyjadřující součet všech oceněných položek soupisu prací v Kč bez DPH</w:t>
      </w:r>
      <w:r>
        <w:rPr>
          <w:rFonts w:cs="Arial" w:ascii="Arial" w:hAnsi="Arial"/>
          <w:i/>
          <w:sz w:val="18"/>
          <w:szCs w:val="18"/>
        </w:rPr>
        <w:t xml:space="preserve"> uvedená</w:t>
      </w:r>
      <w:r>
        <w:rPr>
          <w:rFonts w:cs="Arial" w:ascii="Arial" w:hAnsi="Arial"/>
          <w:bCs/>
          <w:i/>
          <w:sz w:val="18"/>
          <w:szCs w:val="18"/>
        </w:rPr>
        <w:t xml:space="preserve"> v položkovém rozpočtu, za všechny byty, které jsou předmětem veřejné zakázky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Nabídková cena, zjištěná tímto způsobem, bude opsána do návrhu smlouvy před jejím uzavřením. </w:t>
      </w:r>
      <w:r>
        <w:rPr>
          <w:rFonts w:cs="Arial" w:ascii="Arial" w:hAnsi="Arial"/>
          <w:i/>
          <w:sz w:val="18"/>
          <w:szCs w:val="18"/>
        </w:rPr>
        <w:t>Nabídková cena musí odpovídat součtu všech oceněných položek soupisu prací. Účastník zadávacího řízení je odpovědný za obsah jím podané nabídky.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Footnote"/>
        <w:widowControl w:val="false"/>
        <w:spacing w:lineRule="auto" w:line="2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www.financnianalytickyurad.cz/files/20220412-ukr-blr.xlsx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3"/>
    <w:lvlOverride w:ilvl="0"/>
    <w:lvlOverride w:ilvl="1"/>
    <w:lvlOverride w:ilvl="2">
      <w:startOverride w:val="1"/>
    </w:lvlOverride>
  </w:num>
  <w:num w:numId="13">
    <w:abstractNumId w:val="3"/>
    <w:lvlOverride w:ilvl="0"/>
    <w:lvlOverride w:ilvl="1"/>
    <w:lvlOverride w:ilvl="2">
      <w:startOverride w:val="1"/>
    </w:lvlOverride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3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/>
    <w:lvlOverride w:ilvl="2">
      <w:startOverride w:val="1"/>
    </w:lvlOverride>
  </w:num>
  <w:num w:numId="17">
    <w:abstractNumId w:val="3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locked/>
    <w:rsid w:val="00a16c6e"/>
    <w:rPr>
      <w:rFonts w:ascii="Calibri" w:hAnsi="Calibri" w:eastAsia="Calibri" w:cs="Times New Roman"/>
      <w:iCs/>
    </w:rPr>
  </w:style>
  <w:style w:type="character" w:styleId="InternetLink">
    <w:name w:val="Hyperlink"/>
    <w:basedOn w:val="DefaultParagraphFont"/>
    <w:uiPriority w:val="99"/>
    <w:semiHidden/>
    <w:unhideWhenUsed/>
    <w:rsid w:val="008e7804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8f5d4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b2a0a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d2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6C32E786B94FDCB006D09F20BEE7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A70338-1A5C-4043-A6D4-6D9A51A3F5E6}"/>
      </w:docPartPr>
      <w:docPartBody>
        <w:p w:rsidR="007876D6" w:rsidRDefault="00FF60DA" w:rsidP="00FF60DA">
          <w:pPr>
            <w:pStyle w:val="F86C32E786B94FDCB006D09F20BEE7A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8EB479768F49F88BF5E82312ED2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2C6F8-FCC0-4888-97CD-E68BC8D5F734}"/>
      </w:docPartPr>
      <w:docPartBody>
        <w:p w:rsidR="007876D6" w:rsidRDefault="00FF60DA" w:rsidP="00FF60DA">
          <w:pPr>
            <w:pStyle w:val="758EB479768F49F88BF5E82312ED2907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F6089AED2494FF9AE28083B3F75B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8FA44-4541-492B-B4A0-7BE677FE178B}"/>
      </w:docPartPr>
      <w:docPartBody>
        <w:p w:rsidR="007876D6" w:rsidRDefault="00FF60DA" w:rsidP="00FF60DA">
          <w:pPr>
            <w:pStyle w:val="1F6089AED2494FF9AE28083B3F75B60B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8BAB801C32249F2A77D0B60A1C24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C5295-A4BB-409D-B63F-A35BBEE9AB7D}"/>
      </w:docPartPr>
      <w:docPartBody>
        <w:p w:rsidR="007876D6" w:rsidRDefault="00FF60DA" w:rsidP="00FF60DA">
          <w:pPr>
            <w:pStyle w:val="58BAB801C32249F2A77D0B60A1C2433F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9E026AE3A51C400791A4C4EAB98B9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F9AD2-71AD-4F96-8B71-056D4C0D0ACC}"/>
      </w:docPartPr>
      <w:docPartBody>
        <w:p w:rsidR="007876D6" w:rsidRDefault="00FF60DA" w:rsidP="00FF60DA">
          <w:pPr>
            <w:pStyle w:val="9E026AE3A51C400791A4C4EAB98B984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136062C57361475FB72071C7A3B781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F9D0C3-C472-4140-AE7C-701EB49FA4D9}"/>
      </w:docPartPr>
      <w:docPartBody>
        <w:p w:rsidR="007876D6" w:rsidRDefault="00FF60DA" w:rsidP="00FF60DA">
          <w:pPr>
            <w:pStyle w:val="136062C57361475FB72071C7A3B781A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C9CFECDA94AC4121AD098C1230E3F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7FA5B3-DB3E-414D-BDA7-E878F6B54DEC}"/>
      </w:docPartPr>
      <w:docPartBody>
        <w:p w:rsidR="007876D6" w:rsidRDefault="00FF60DA" w:rsidP="00FF60DA">
          <w:pPr>
            <w:pStyle w:val="C9CFECDA94AC4121AD098C1230E3FA6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288D75DFAB27486FA328F4E644B98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16D16-DEC0-4E6D-BAFA-3551048B7233}"/>
      </w:docPartPr>
      <w:docPartBody>
        <w:p w:rsidR="007876D6" w:rsidRDefault="00FF60DA" w:rsidP="00FF60DA">
          <w:pPr>
            <w:pStyle w:val="288D75DFAB27486FA328F4E644B98A3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07B1D29EE9A942ACBBC76DA6EACBA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4776F-7127-480B-ADE4-C4134BD6149C}"/>
      </w:docPartPr>
      <w:docPartBody>
        <w:p w:rsidR="007876D6" w:rsidRDefault="00FF60DA" w:rsidP="00FF60DA">
          <w:pPr>
            <w:pStyle w:val="07B1D29EE9A942ACBBC76DA6EACBA4E4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FB81317E46C44FF7A47B9589C9392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19C3A-533D-4461-A619-7A41005702E3}"/>
      </w:docPartPr>
      <w:docPartBody>
        <w:p w:rsidR="007876D6" w:rsidRDefault="00FF60DA" w:rsidP="00FF60DA">
          <w:pPr>
            <w:pStyle w:val="FB81317E46C44FF7A47B9589C939266E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6752"/>
    <w:rsid w:val="001A297B"/>
    <w:rsid w:val="002A6864"/>
    <w:rsid w:val="0033399E"/>
    <w:rsid w:val="00433E62"/>
    <w:rsid w:val="005409A2"/>
    <w:rsid w:val="005938CB"/>
    <w:rsid w:val="005D1A03"/>
    <w:rsid w:val="0065552C"/>
    <w:rsid w:val="007876D6"/>
    <w:rsid w:val="00906752"/>
    <w:rsid w:val="00972008"/>
    <w:rsid w:val="009D2DB6"/>
    <w:rsid w:val="00A2520B"/>
    <w:rsid w:val="00E150C0"/>
    <w:rsid w:val="00F91F02"/>
    <w:rsid w:val="00FF60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60DA"/>
  </w:style>
  <w:style w:type="paragraph" w:customStyle="1" w:styleId="F86C32E786B94FDCB006D09F20BEE7AD">
    <w:name w:val="F86C32E786B94FDCB006D09F20BEE7AD"/>
    <w:rsid w:val="00FF60DA"/>
  </w:style>
  <w:style w:type="paragraph" w:customStyle="1" w:styleId="758EB479768F49F88BF5E82312ED2907">
    <w:name w:val="758EB479768F49F88BF5E82312ED2907"/>
    <w:rsid w:val="00FF60DA"/>
  </w:style>
  <w:style w:type="paragraph" w:customStyle="1" w:styleId="1F6089AED2494FF9AE28083B3F75B60B">
    <w:name w:val="1F6089AED2494FF9AE28083B3F75B60B"/>
    <w:rsid w:val="00FF60DA"/>
  </w:style>
  <w:style w:type="paragraph" w:customStyle="1" w:styleId="58BAB801C32249F2A77D0B60A1C2433F">
    <w:name w:val="58BAB801C32249F2A77D0B60A1C2433F"/>
    <w:rsid w:val="00FF60DA"/>
  </w:style>
  <w:style w:type="paragraph" w:customStyle="1" w:styleId="9E026AE3A51C400791A4C4EAB98B9844">
    <w:name w:val="9E026AE3A51C400791A4C4EAB98B9844"/>
    <w:rsid w:val="00FF60DA"/>
  </w:style>
  <w:style w:type="paragraph" w:customStyle="1" w:styleId="136062C57361475FB72071C7A3B781A9">
    <w:name w:val="136062C57361475FB72071C7A3B781A9"/>
    <w:rsid w:val="00FF60DA"/>
  </w:style>
  <w:style w:type="paragraph" w:customStyle="1" w:styleId="C9CFECDA94AC4121AD098C1230E3FA69">
    <w:name w:val="C9CFECDA94AC4121AD098C1230E3FA69"/>
    <w:rsid w:val="00FF60DA"/>
  </w:style>
  <w:style w:type="paragraph" w:customStyle="1" w:styleId="288D75DFAB27486FA328F4E644B98A36">
    <w:name w:val="288D75DFAB27486FA328F4E644B98A36"/>
    <w:rsid w:val="00FF60DA"/>
  </w:style>
  <w:style w:type="paragraph" w:customStyle="1" w:styleId="07B1D29EE9A942ACBBC76DA6EACBA4E4">
    <w:name w:val="07B1D29EE9A942ACBBC76DA6EACBA4E4"/>
    <w:rsid w:val="00FF60DA"/>
  </w:style>
  <w:style w:type="paragraph" w:customStyle="1" w:styleId="FB81317E46C44FF7A47B9589C939266E">
    <w:name w:val="FB81317E46C44FF7A47B9589C939266E"/>
    <w:rsid w:val="00FF60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6</Words>
  <Characters>10131</Characters>
  <CharactersWithSpaces>1182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0:00Z</dcterms:created>
  <dc:creator/>
  <dc:description/>
  <dc:language>en-US</dc:language>
  <cp:lastModifiedBy/>
  <dcterms:modified xsi:type="dcterms:W3CDTF">2025-02-19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