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imprint/>
          <w:sz w:val="32"/>
          <w:szCs w:val="32"/>
        </w:rPr>
        <w:t xml:space="preserve">PÍSEMNÁ ZPRÁVA ZADAVATELE O PRŮBĚHU ZADÁVACÍHO ŘÍZENÍ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smyslu § 85 zákona č. 137/2006 Sb., o veřejných zakázkách </w:t>
      </w:r>
      <w:r>
        <w:rPr>
          <w:rFonts w:cs="Arial" w:ascii="Arial" w:hAnsi="Arial"/>
        </w:rPr>
        <w:t>(dále též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o zadavateli a veřejné zakázc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888"/>
      </w:tblGrid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ázev veřejné zakázky:</w:t>
            </w:r>
          </w:p>
        </w:tc>
        <w:tc>
          <w:tcPr>
            <w:tcW w:w="4888" w:type="dxa"/>
            <w:tcBorders/>
          </w:tcPr>
          <w:p>
            <w:pPr>
              <w:pStyle w:val="Zkladntext31"/>
              <w:widowControl w:val="false"/>
              <w:snapToGrid w:val="false"/>
              <w:ind w:left="-540" w:right="-868" w:hanging="0"/>
              <w:rPr>
                <w:rFonts w:ascii="Arial Black" w:hAnsi="Arial Black" w:cs="Arial Black"/>
                <w:bCs/>
                <w:sz w:val="22"/>
                <w:szCs w:val="24"/>
                <w:u w:val="single"/>
              </w:rPr>
            </w:pPr>
            <w:r>
              <w:rPr>
                <w:rFonts w:cs="Arial Black" w:ascii="Arial Black" w:hAnsi="Arial Black"/>
                <w:bCs/>
                <w:sz w:val="22"/>
                <w:szCs w:val="24"/>
                <w:u w:val="single"/>
              </w:rPr>
            </w:r>
          </w:p>
          <w:p>
            <w:pPr>
              <w:pStyle w:val="Heading1"/>
              <w:keepLines/>
              <w:ind w:right="-47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prava Osvětlení 5.ZŠ, Palachova 3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ďár nad Sázav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Evidenční číslo veřejné zakázky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/>
                <w:b/>
                <w:bCs/>
              </w:rPr>
            </w:pPr>
            <w:r>
              <w:rPr>
                <w:b/>
                <w:bCs/>
              </w:rPr>
              <w:t>P17V00000032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Identifikační údaje o zadavateli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ěsto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Žižkova 227/1, 591 31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29584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/>
            </w:pPr>
            <w:r>
              <w:rPr>
                <w:sz w:val="22"/>
                <w:szCs w:val="22"/>
              </w:rPr>
              <w:t>1.4. Veřejná zakázka podle předmětu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na opravu elektroinstalac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Forma zadávacího řízení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/>
            </w:pPr>
            <w:r>
              <w:rPr>
                <w:bCs/>
                <w:sz w:val="22"/>
                <w:szCs w:val="22"/>
              </w:rPr>
              <w:t xml:space="preserve">VZ malého rozsahu </w:t>
            </w:r>
          </w:p>
        </w:tc>
      </w:tr>
    </w:tbl>
    <w:p>
      <w:pPr>
        <w:pStyle w:val="Heading7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  <w:t>PŘEDMĚT VEŘEJNÉ ZAKÁZKY</w:t>
      </w:r>
    </w:p>
    <w:p>
      <w:pPr>
        <w:pStyle w:val="Zkladntext31"/>
        <w:widowControl w:val="false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provedení stavby </w:t>
      </w:r>
    </w:p>
    <w:p>
      <w:pPr>
        <w:pStyle w:val="Heading1"/>
        <w:keepLines/>
        <w:ind w:right="-47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rava Osvětlení 5. ZŠ, Palachova 35, 59101 Žďár nad Sázavo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ind w:right="-1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ELKOVÁ CENA VEŘEJNÉ ZAKÁZ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Heading6"/>
        <w:ind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Celková cena veřejné zakázky podle výsledků jednání mezi zadavatelem a zájemcem činí </w:t>
      </w:r>
      <w:r>
        <w:rPr>
          <w:rFonts w:cs="Arial" w:ascii="Arial" w:hAnsi="Arial"/>
          <w:bCs/>
          <w:sz w:val="22"/>
          <w:szCs w:val="22"/>
        </w:rPr>
        <w:t>1 000 000,00</w:t>
      </w:r>
      <w:r>
        <w:rPr>
          <w:rFonts w:cs="Arial" w:ascii="Arial" w:hAnsi="Arial"/>
          <w:sz w:val="22"/>
          <w:szCs w:val="22"/>
        </w:rPr>
        <w:t xml:space="preserve"> Kč </w:t>
      </w:r>
      <w:r>
        <w:rPr>
          <w:rFonts w:cs="Arial" w:ascii="Arial" w:hAnsi="Arial"/>
          <w:b w:val="false"/>
          <w:sz w:val="22"/>
          <w:szCs w:val="22"/>
        </w:rPr>
        <w:t>včetně DPH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rPr/>
      </w:pPr>
      <w:r>
        <w:rPr/>
        <w:tab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KTEŘÍ BYLI VYZVÁNI K PODÁNÍ NABÍDKY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Jan Hille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Škrdlovice 114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76099296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 8307314774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AZ SERVIS, spol.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Žďárská 278, Nové Veselí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943237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9432371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S MONT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Jamská 2486/8,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Martin Limon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Nížkov 189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fyzická osoba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8873114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9008234708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Elektro DUO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Jihlavská 1007,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555704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555704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JEJICHŽ NABÍDKY BYLY HODNOCENY A JEJICH POŘADÍ (PŘI PODÁNÍ)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Martin Limon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Nížkov 189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fyzická osoba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8873114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900823470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899 000,- Kč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S MONT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Jamská 2486/8,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8553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 28285531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920 000,-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3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Jan Hille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Škrdlovice 114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7609929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830731477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910 000,-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LOUČENÝCH  dodavatelů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BRANÉHO dodavatelE, S NÍMŽ BYLA UZAVŘENA SMLOUV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Martin Limon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Nížkov 189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8873114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900823470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Údaje z nabídky vítězného uchazeče, které byly předmětem hodnocení nabídek:</w:t>
      </w:r>
    </w:p>
    <w:p>
      <w:pPr>
        <w:pStyle w:val="Heading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lková nabídková cena včetně DPH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899.000,- Kč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BDODÁV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předpokládá pro plnění veřejné zakázky využití subdodavatelů -ne</w:t>
      </w:r>
    </w:p>
    <w:p>
      <w:pPr>
        <w:pStyle w:val="TextBodyIndent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ZDŮVODNĚNÍ UZAVŘENÍ SMLOUVY S VYBRANÝM dodavatelem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vhodnější nabídkou byla nabídka dodavatele Martina Limona , která obsahovala nejvýhodnější nabídku.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ďár nad Sázavou, dne 6.9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. Milan Šorf v.r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Technická správa budov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/>
      <w:tab/>
      <w:tab/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39:00Z</dcterms:created>
  <dc:creator>Město Žďár nad Sázavou</dc:creator>
  <dc:description/>
  <cp:keywords/>
  <dc:language>en-US</dc:language>
  <cp:lastModifiedBy>Šorf Milan</cp:lastModifiedBy>
  <cp:lastPrinted>2017-09-06T12:42:00Z</cp:lastPrinted>
  <dcterms:modified xsi:type="dcterms:W3CDTF">2017-09-06T13:39:00Z</dcterms:modified>
  <cp:revision>5</cp:revision>
  <dc:subject/>
  <dc:title>PÍSEMNÁ ZPRÁVA ZADAVATELE O PRŮBĚHU ZADÁVACÍHO ŘÍZENÍ</dc:title>
</cp:coreProperties>
</file>