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ristická chata p.o. ACTIVE, Sklené č.p.40- energetické úpravy-zateplení fasády, výměna oken a zateplení stře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7V0000003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ristická chata p.o. ACTIVE, Sklené č.p.40- energetické úpravy-zateplení fasády, výměna oken a zateplení stře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2 495 0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230, Velké Meziří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544451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46980059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 495 0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 590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 51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 495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 495 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KONIG CZ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6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10-18T06:42:00Z</dcterms:modified>
  <cp:revision>13</cp:revision>
  <dc:subject/>
  <dc:title>PÍSEMNÁ ZPRÁVA ZADAVATELE O PRŮBĚHU ZADÁVACÍHO ŘÍZENÍ </dc:title>
</cp:coreProperties>
</file>