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Patch matic - 2018“</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Patch matic - 2018“,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ý předpis TP 96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provedení opravy výtluků a nerovností na místních komunikacích (MK) tryskovou metodou a strojem PATCH MATIC</w:t>
      </w:r>
      <w:r>
        <w:rPr>
          <w:sz w:val="24"/>
          <w:szCs w:val="24"/>
        </w:rPr>
        <w:t xml:space="preserve">. </w:t>
      </w:r>
      <w:r>
        <w:rPr>
          <w:rFonts w:cs="Arial" w:ascii="Arial" w:hAnsi="Arial"/>
          <w:sz w:val="22"/>
          <w:szCs w:val="22"/>
        </w:rPr>
        <w:t>Jedná se zejména o opravy komunikací po zimním období, případně i o další opravy v průběhu roku 2017.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dříve do 14 kalendářních dnů po nabytí účinnosti smlouvy a nejpozději do 15.5.2018. Zhotovitel se zavazuje, že dílo dokončí a objednateli předá nejpozději do 31.10.2018.</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18; podzimní opravy před začátkem zimy s dokončením nejpozději do 31.10.2018.</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w:t>
      </w:r>
      <w:r>
        <w:rPr>
          <w:sz w:val="24"/>
          <w:szCs w:val="24"/>
        </w:rPr>
        <w:t xml:space="preserve"> a </w:t>
      </w:r>
      <w:r>
        <w:rPr>
          <w:rFonts w:cs="Arial" w:ascii="Arial" w:hAnsi="Arial"/>
          <w:sz w:val="22"/>
          <w:szCs w:val="22"/>
        </w:rPr>
        <w:t>místní části: Veselíčko, Radonín, Mělkovice, Stržanov.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Objednatel prohlašuje, že fakturovaná práce není používána k ekonomické činnosti a nebude pro výše uvedenou dodávku aplikován  režim přenesené daňové povinnosti. Objednatel se 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szCs w:val="22"/>
        </w:rPr>
        <w:t>j</w:t>
      </w:r>
      <w:r>
        <w:rPr>
          <w:rFonts w:cs="Arial" w:ascii="Arial" w:hAnsi="Arial"/>
          <w:color w:val="000000"/>
          <w:sz w:val="22"/>
          <w:szCs w:val="22"/>
        </w:rPr>
        <w:t>ednotkové ceny za 1 tunu spotřebované směsi (asfaltová emulze+drťka) na opravy výtluků a nerovností na MK tryskovou metodou a strojem PATCH Matic včetně všech dalších nákladů</w:t>
      </w:r>
      <w:r>
        <w:rPr>
          <w:rFonts w:cs="Arial" w:ascii="Arial" w:hAnsi="Arial"/>
          <w:sz w:val="22"/>
          <w:szCs w:val="22"/>
        </w:rPr>
        <w:t xml:space="preserve">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a</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oužitého množství směsi, které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formou zápis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24 měsíců.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4"/>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86"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6:00Z</dcterms:created>
  <dc:creator>Mgr. Jaroslava Homolková</dc:creator>
  <dc:description/>
  <dc:language>en-US</dc:language>
  <cp:lastModifiedBy>Wurzelová Dana Ing.</cp:lastModifiedBy>
  <cp:lastPrinted>2014-03-26T13:44:00Z</cp:lastPrinted>
  <dcterms:modified xsi:type="dcterms:W3CDTF">2018-02-06T14:46: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