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bCs/>
        </w:rPr>
        <w:t>PŘÍLOHA Č. 4  ZADÁVACÍ DOKUMENTACE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 xml:space="preserve">Dodávka elektromobilu kat. N1nad 2,5t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kace dodávky 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2123"/>
        <w:gridCol w:w="989"/>
        <w:gridCol w:w="2224"/>
      </w:tblGrid>
      <w:tr>
        <w:trPr/>
        <w:tc>
          <w:tcPr>
            <w:tcW w:w="5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é paramet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ý parametr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el. Motoru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kW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čivý moment motoru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N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kční LA Baterie  o výkonu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kWh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jezd na jedno nabití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ko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ilovač řízení (servo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black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black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ružení všech kol vinutými pružinami s tlumiči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upavost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rychlost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km/ho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Kabina :</w:t>
            </w:r>
          </w:p>
        </w:tc>
        <w:tc>
          <w:tcPr>
            <w:tcW w:w="98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íst k sezení: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ení diese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displej s ukazatelem stavu akumulátorů, počtu provozních hodin a elektrického zaříz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Rozměry a hmotnosti:</w:t>
            </w:r>
          </w:p>
        </w:tc>
        <w:tc>
          <w:tcPr>
            <w:tcW w:w="98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vor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50 m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hmotnost vozidla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0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tečné zatížení na rám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0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00m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se sklopenými zpětnými zrcátky max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00 m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(bez výstražného majáku) max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000 m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korby minimáln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0X2000X300m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jné pneumatiky na obou nápravách o min. rozměru 165/65 R1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Další výbava:</w:t>
            </w:r>
          </w:p>
        </w:tc>
        <w:tc>
          <w:tcPr>
            <w:tcW w:w="98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y sklopná korba s výškou bočnic min.30c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Záruka a termín dodání: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dá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90ti dn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podpisu smlouvy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 po dodání bez zálo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0f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f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f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f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f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f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54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1EBC4-701C-499A-89B3-FB756781D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7:00Z</dcterms:created>
  <dc:creator>miksova</dc:creator>
  <dc:description/>
  <dc:language>en-US</dc:language>
  <cp:lastModifiedBy>Kadlec Jaroslav Ing.</cp:lastModifiedBy>
  <cp:lastPrinted>2018-04-17T06:02:00Z</cp:lastPrinted>
  <dcterms:modified xsi:type="dcterms:W3CDTF">2018-05-23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