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Přechod pro chodce 1. Máje ZR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Název a popis předmětu zakáz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řechod pro chodce 1. Máje ZR“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chod pro chodce, chodník, veřejné osvětlení ulice 1. Máje, Žďár nad Sázavou - stavební úpravy křižovatky ul. 1. Máje se zřízením přechodu pro chodce a rekonstrukce části veřejného osvětlení dle projektové dokumentace a  zadávacích podmínek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rozsah prací je dán orientačním  výkazem výměr, který je přílohou této výzvy a zadávací dokumentací této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podmínky jsou nedílnou součástí této výzvy a tvoří její příloh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ýzva a její přílohy tvoří zadávací dokumentaci této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Předpokládaná hodnota zakázky v Kč bez DPH: </w:t>
      </w:r>
      <w:r>
        <w:rPr>
          <w:rFonts w:cs="Arial" w:ascii="Arial" w:hAnsi="Arial"/>
          <w:sz w:val="22"/>
          <w:szCs w:val="22"/>
        </w:rPr>
        <w:t>neuvádí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odklad pro zpracování písemných nabídek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ýzva včetně jejích příloh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 nabídky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stupeň PS stavby „</w:t>
      </w:r>
      <w:r>
        <w:rPr>
          <w:rFonts w:cs="Arial" w:ascii="Arial" w:hAnsi="Arial"/>
          <w:b/>
          <w:sz w:val="22"/>
          <w:szCs w:val="22"/>
        </w:rPr>
        <w:t>Přechod pro chodce, chodník, veřejné osvětlení ulice 1. Máje, Žďár nad Sázavou</w:t>
      </w:r>
      <w:r>
        <w:rPr>
          <w:rFonts w:cs="Arial" w:ascii="Arial" w:hAnsi="Arial"/>
          <w:sz w:val="22"/>
          <w:szCs w:val="22"/>
        </w:rPr>
        <w:t xml:space="preserve">“, vypracovaná   Ing. Janem Vábkem, Žďár nad Sázavou, v 05/2018 včetně orientačního výkazu výmě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Rozsah pra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án touto výzvou a  jejími příloh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Doba a místo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 návrh smlouvy o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Požadavky na jednotný způsob zpracování nabídkové ceny včetně platebních podmín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zpracována bez DPH jako nejvýše přípustná, platná po celou dobu plnění – bude uchazečem doplněna do návrhu smlouvy o dílo a do krycího listu nabídky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musí obsahovat veškeré náklady uchazeče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, po kterou jsou uchazeči svoji nabídkou vázáni, končí dne 31.12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ých dokladů (faktur) bude 30 dnů ode dne doručení objedn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>.Lhůta a místo pro podání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é nabídky v českém jazyce budou podávány osobně nebo doporučeně poštou v písemné formě v uzavřené obálce opatřené na uzavření razítkem uchazeče. Označení obálky – </w:t>
      </w:r>
      <w:r>
        <w:rPr>
          <w:rFonts w:cs="Arial" w:ascii="Arial" w:hAnsi="Arial"/>
          <w:b/>
          <w:sz w:val="22"/>
          <w:szCs w:val="22"/>
        </w:rPr>
        <w:t xml:space="preserve">Přechod 1. Máje </w:t>
      </w:r>
      <w:r>
        <w:rPr>
          <w:rFonts w:cs="Arial" w:ascii="Arial" w:hAnsi="Arial"/>
          <w:sz w:val="22"/>
          <w:szCs w:val="22"/>
        </w:rPr>
        <w:t xml:space="preserve"> – NEOTVÍR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doručeny nejdéle do </w:t>
      </w:r>
      <w:r>
        <w:rPr>
          <w:rFonts w:cs="Arial" w:ascii="Arial" w:hAnsi="Arial"/>
          <w:b/>
          <w:sz w:val="22"/>
          <w:szCs w:val="22"/>
        </w:rPr>
        <w:t>28.6 .2018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 10:00 hod</w:t>
      </w:r>
      <w:r>
        <w:rPr>
          <w:rFonts w:cs="Arial" w:ascii="Arial" w:hAnsi="Arial"/>
          <w:sz w:val="22"/>
          <w:szCs w:val="22"/>
        </w:rPr>
        <w:t>. na adresu: Městský úřad, odbor komunálních služeb, Žižkova 227/1, 591 01 Žďár nad Sázavou, k rukám Jiřího Kaspera, tel.č. 566 688 181, e-mail.: jiri.kasper@zdarns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azeč podáním své nabídky potvrzuje, že vlastní příslušná oprávnění k podnikání v odpovídajícím rozsahu pro plnění této veřejné zakázky. Vítězný uchazeč je povinen doložit  příslušné doklady nejdéle před podpisem smlouvy (např. kopii výpisu z obchodního rejstříku, kopii živnostenského listu…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chazeč předloží výpis vybraných zakázek pro provedení komunikací nebo jejich rekonstrukcí nebo oprav za poslední 3 roky s nejméně 3 zakázkami v celkové výši plnění každé z nich nad 500 tis. Kč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Hodnotící kritéri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ériem pro zadání veřejné zakázky je výše nabídkové ceny bez DP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ejvhodnější nabídka bude vyhodnocena nabídka s nejnižší celkovou nabídkovou ceno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edná se o zadávací řízení dle zákona č. 134/2016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yplněný Krycí list nabídky - podepsaný osobou (osobami) oprávněnou jednat za uchazeče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ávrh smlouvy -  podepsán osobou (osobami) oprávněnou jednat za uchazeč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doplní obchodní podmínky ve formě návrhu Smlouvy o dílo, které je přílohou této výzvy. Obsah obchodních podmínek může uchazeč při zpracovávání návrhu smlouvy měnit či doplnit pouze v těch částech, kde to vyplývá z textu obchodních podmí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is vybraných zakázek pro provedení novostaveb, rekonstrukcí nebo oprav komunikací za poslední 3 roky s nejméně 3 zakázkami v celkové výši plnění každé z nich nad 500 tis. Kč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Další podmínky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dmítnout všechny nabídk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měnit, případně zrušit toto zadávací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evracet podané nabídk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euzavřít smlouvu se žádným uchazeče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ehradit uchazečům žádné náklady, které vynaložili za účast v tomto zadávacím řízení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ný uchazeč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 – návrh smlouvy o díl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výkaz výmě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stupeň PS stavby „</w:t>
      </w:r>
      <w:r>
        <w:rPr>
          <w:rFonts w:cs="Arial" w:ascii="Arial" w:hAnsi="Arial"/>
          <w:b/>
          <w:sz w:val="22"/>
          <w:szCs w:val="22"/>
        </w:rPr>
        <w:t>Přechod pro chodce, chodník, veřejné osvětlení ulice 1. Máje, Žďár nad Sázavou</w:t>
      </w:r>
      <w:r>
        <w:rPr>
          <w:rFonts w:cs="Arial" w:ascii="Arial" w:hAnsi="Arial"/>
          <w:sz w:val="22"/>
          <w:szCs w:val="22"/>
        </w:rPr>
        <w:t>“, vypracovaná   Ing. Janem Vábkem, Žďár nad Sázavou, v 05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 dne 11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7AF58-D65B-4998-9426-9CADF5B44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8</Words>
  <Characters>4656</Characters>
  <CharactersWithSpaces>5434</CharactersWithSpaces>
  <Paragraphs>10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0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18-06-11T10:49:00Z</dcterms:modified>
  <cp:revision>3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