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2552" w:leader="none"/>
          <w:tab w:val="left" w:pos="5103" w:leader="none"/>
          <w:tab w:val="left" w:pos="7088" w:leader="none"/>
        </w:tabs>
        <w:spacing w:before="24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VÁŠ DOPIS ZN./ZE DNE</w:t>
        <w:tab/>
        <w:t>Č. J., SPISOVÁ ZNAČKA</w:t>
        <w:tab/>
        <w:t>VYŘIZUJE/LINKA</w:t>
        <w:tab/>
        <w:t>ŽĎÁR NAD SÁZAVOU</w:t>
      </w:r>
    </w:p>
    <w:p>
      <w:pPr>
        <w:pStyle w:val="Heading1"/>
        <w:numPr>
          <w:ilvl w:val="5"/>
          <w:numId w:val="1"/>
        </w:numPr>
        <w:tabs>
          <w:tab w:val="clear" w:pos="708"/>
          <w:tab w:val="left" w:pos="2552" w:leader="none"/>
          <w:tab w:val="left" w:pos="5103" w:leader="none"/>
          <w:tab w:val="left" w:pos="7088" w:leader="none"/>
        </w:tabs>
        <w:spacing w:before="6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>MP – 26/2018/024K</w:t>
        <w:tab/>
        <w:t>Pálková</w:t>
        <w:tab/>
      </w:r>
      <w:r>
        <w:rPr>
          <w:rFonts w:cs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/>
        </w:rPr>
        <w:instrText xml:space="preserve"> DATE \@"dd.MM.yyyy" </w:instrText>
      </w:r>
      <w:r>
        <w:rPr>
          <w:sz w:val="16"/>
          <w:b w:val="false"/>
          <w:szCs w:val="16"/>
          <w:rFonts w:cs="Arial"/>
        </w:rPr>
        <w:fldChar w:fldCharType="separate"/>
      </w:r>
      <w:r>
        <w:rPr>
          <w:sz w:val="16"/>
          <w:b w:val="false"/>
          <w:szCs w:val="16"/>
          <w:rFonts w:cs="Arial"/>
        </w:rPr>
        <w:t>29.07.2026</w:t>
      </w:r>
      <w:r>
        <w:rPr>
          <w:sz w:val="16"/>
          <w:b w:val="false"/>
          <w:szCs w:val="16"/>
          <w:rFonts w:cs="Arial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ěsto Žďár nad Sázavou Vás vyzývá </w:t>
      </w:r>
      <w:bookmarkStart w:id="0" w:name="OLE_LINK2"/>
      <w:bookmarkStart w:id="1" w:name="OLE_LINK1"/>
      <w:r>
        <w:rPr>
          <w:b/>
          <w:sz w:val="24"/>
          <w:szCs w:val="24"/>
          <w:u w:val="single"/>
        </w:rPr>
        <w:t>k podání nabídky dle § 27  zák. č. 134/2016 Sb. ve znění pozdějších předpisů na zakázku: „Obnova MKDS města Žďár nad Sázavou“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End w:id="0"/>
      <w:bookmarkEnd w:id="1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720" w:hanging="11"/>
        <w:jc w:val="both"/>
        <w:rPr/>
      </w:pPr>
      <w:r>
        <w:rPr>
          <w:b/>
          <w:sz w:val="24"/>
          <w:szCs w:val="24"/>
        </w:rPr>
        <w:t>Zadavatel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o Žďár nad Sázavou, ul. Žižkova 227/1, 591 31 Žďár nad Sázavou, 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é starostou města Mgr. Zdeňkem Navrátilem  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IČ: 00295841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DIČ: CZ 00295841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ymezení předmětu zakázky:</w:t>
      </w:r>
    </w:p>
    <w:p>
      <w:pPr>
        <w:pStyle w:val="Normal"/>
        <w:ind w:left="720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pis současného stav:</w:t>
      </w:r>
    </w:p>
    <w:p>
      <w:pPr>
        <w:pStyle w:val="Normal"/>
        <w:ind w:left="720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Stávající MKDS obsahuje 18 PTZ kamer, 4 pevné kamery a 1 mobilní kamerový bod. Dále je vybaven dvěma dohlížecími pracovišti na městské policii, dvěma pracovišti v budově Policie ČR na ul. Brněnské ve Žďáru n. S. a retranslací na budově Hotel Fit.  Retranslace pro mikrovlnné spoje je pomocí MM optického kabelu propojena do budovy MP. Ostatní kamery jsou propojeny přes SM optický okruh.</w:t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>MKDS zpracovává signály ze všech kamer v digitálním serveru s programovým vybavením GENETEC SECURITY CENTRUM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Každé dohlížecí pracoviště je vybaveno počítačem s programovým vybavením - klient. Přenos videosignálů a telemetrie je částečně zajištěn mikrovlnnou a částečně optickou technologií. Město tento systém začalo budovat v roce 2001 a rozšiřovat a inovovat v roce 2005 - 2018. 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mět zakázky:</w:t>
      </w:r>
    </w:p>
    <w:p>
      <w:pPr>
        <w:pStyle w:val="Normal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měna analogové kamery č.6  propojené do MKDS přes SM optické vlákno za IP kameru.</w:t>
      </w:r>
    </w:p>
    <w:p>
      <w:pPr>
        <w:pStyle w:val="Normal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720" w:hanging="11"/>
        <w:jc w:val="both"/>
        <w:rPr/>
      </w:pPr>
      <w:r>
        <w:rPr>
          <w:sz w:val="24"/>
          <w:szCs w:val="24"/>
        </w:rPr>
        <w:t>Optický kabel městského kamerového okruhu je zakončen v optickém rozvaděči na konektorech E 2000 v serverovně MěÚ. Odtud je vedena odbočka SM optiky na betonový sloup před MěÚ (cca 150m), kde je umístěna stávající kamera a přípojná technologie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ogovou kameru a navazující technologii (převodníky, zdroje atd. je nutno demontovat a na stávající adaptér připevnit novou kameru. </w:t>
      </w:r>
    </w:p>
    <w:p>
      <w:pPr>
        <w:pStyle w:val="Normal"/>
        <w:suppressAutoHyphens w:val="false"/>
        <w:ind w:left="720" w:hanging="11"/>
        <w:rPr>
          <w:sz w:val="24"/>
          <w:szCs w:val="24"/>
        </w:rPr>
      </w:pPr>
      <w:r>
        <w:rPr>
          <w:sz w:val="24"/>
          <w:szCs w:val="24"/>
        </w:rPr>
        <w:t>Kamera bude zapojena do optické trasy sítě MKDS a plně kompatibilní se sw. GENETEC SECURITY CENTER ve verzi platné v době montáže.</w:t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měna analogové kamery č.10  propojené do MKDS přes SM optické vlákno za IP kameru.</w:t>
      </w:r>
    </w:p>
    <w:p>
      <w:pPr>
        <w:pStyle w:val="Normal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720" w:hanging="1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ptický kabel městského kamerového okruhu je zakončen v optickém rozvaděči na konektorech E 2000 ve sklepních prostorách bytového domu č. 1866/30 Brodská ul (bývalá lékárna). Z tohoto uzlu je instalována další SM odbočka optického kabelu ( cca 500m)  na betonový sloup naproti budovy České pošty č.1834/12 na ulici Brodská, Žďár n. S.  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Analogovou kameru a navazující technologii umístěnou v montážním  prostoru betonového sloupu (převodníky, zdroje atd.) je nutno demontovat a na stávající adaptér připevnit novou kameru.</w:t>
      </w:r>
    </w:p>
    <w:p>
      <w:pPr>
        <w:pStyle w:val="Normal"/>
        <w:suppressAutoHyphens w:val="false"/>
        <w:ind w:left="720" w:hanging="11"/>
        <w:rPr>
          <w:sz w:val="24"/>
          <w:szCs w:val="24"/>
        </w:rPr>
      </w:pPr>
      <w:r>
        <w:rPr>
          <w:sz w:val="24"/>
          <w:szCs w:val="24"/>
        </w:rPr>
        <w:t>Kamera bude zapojena do optické trasy sítě MKDS a plně kompatibilní se sw. GENETEC SECURITY CENTER ve verzi platné v době montáže.</w:t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11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lší požadavky:</w:t>
      </w:r>
    </w:p>
    <w:p>
      <w:pPr>
        <w:pStyle w:val="Normal"/>
        <w:ind w:left="720" w:hanging="1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>S ohledem na dodržení kompatibility se stávajícím systémem a minimalizaci typů náhradních dílů, požadujeme splnění následujících technických požadavků: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Technologie je stanovena  viz. vložený dokument -  (dokument je možné zaslat i v elektronické podobě pro usnadnění oceně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řídící protokol kompatibilní se současným systémem Pelco P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>
          <w:sz w:val="24"/>
          <w:szCs w:val="24"/>
        </w:rPr>
        <w:t>ovládání kamer - úplná povelová sada protokolu kompatibilního se současným systémem včetně dálkového programování kam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všechny kamery MKDS  budou zobrazovány nezávisle, v reálném čase  na    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sz w:val="24"/>
          <w:szCs w:val="24"/>
        </w:rPr>
        <w:t xml:space="preserve">monitorovacích pracovištích MP a Policie ČR Žďár n. 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dostupnost servisu v místě celodenně, v co možná nejkratší době, cca. do 6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záruční servis (materiál, práce a náklady na cestu) - zdarma v době záruky.</w:t>
      </w:r>
    </w:p>
    <w:p>
      <w:pPr>
        <w:pStyle w:val="Normal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ba a místo plnění zakázky:</w:t>
      </w:r>
    </w:p>
    <w:p>
      <w:pPr>
        <w:pStyle w:val="Normal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Termín realizace: zahájení provozu max. do 31. 10. 2018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plnění:  </w:t>
      </w:r>
    </w:p>
    <w:p>
      <w:pPr>
        <w:pStyle w:val="Normal"/>
        <w:suppressAutoHyphens w:val="false"/>
        <w:ind w:left="3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tastrální území města Žďáru nad Sázavou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1"/>
        <w:jc w:val="both"/>
        <w:rPr/>
      </w:pPr>
      <w:r>
        <w:rPr>
          <w:b/>
          <w:sz w:val="24"/>
          <w:szCs w:val="24"/>
        </w:rPr>
        <w:t xml:space="preserve">4. Hodnotící kritérium :  </w:t>
      </w:r>
      <w:r>
        <w:rPr>
          <w:sz w:val="24"/>
          <w:szCs w:val="24"/>
        </w:rPr>
        <w:t>- cena - 100 %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720" w:hanging="1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ožadavky na jednotný způsob zpracování nabídky:</w:t>
      </w:r>
    </w:p>
    <w:p>
      <w:pPr>
        <w:pStyle w:val="Normal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Nabídka bude obsahovat :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  <w:t>- Základní údaje o dodavateli</w:t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  <w:t>- Nejvýše přípustnou cenu předmětu zakázky včetně DPH</w:t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  <w:t>- Návrh nepodepsané smlouvy o dílo</w:t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  <w:t>- Referenci o uchazeči</w:t>
      </w:r>
    </w:p>
    <w:p>
      <w:pPr>
        <w:pStyle w:val="Normal"/>
        <w:ind w:left="720" w:hanging="11"/>
        <w:rPr/>
      </w:pPr>
      <w:r>
        <w:rPr>
          <w:sz w:val="24"/>
          <w:szCs w:val="24"/>
        </w:rPr>
        <w:t>- Doložení těchto dokladů: oprávnění k podnikání (originál nebo ověřená kopie).</w:t>
      </w:r>
    </w:p>
    <w:p>
      <w:pPr>
        <w:pStyle w:val="Normal"/>
        <w:ind w:left="720" w:hanging="1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latební podmínky:</w:t>
      </w:r>
    </w:p>
    <w:p>
      <w:pPr>
        <w:pStyle w:val="Normal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Fakturační podmínky budou řešeny v souladu se smlouvou o dílo, která je součástí výzvy.</w:t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Další podmínky zakázky:</w:t>
      </w:r>
    </w:p>
    <w:p>
      <w:pPr>
        <w:pStyle w:val="Normal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si vyhrazuje právo všechny nabídky odmítnout nebo výzvu zrušit bez udání důvodů a právo na změnu, doplnění nebo upřesnění podmínek výzvy. Variantní řešení zakázky zadavatel nepřipouští. Nabídku podává uchazeč bezplatně. 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žší informace o zakázce Vám podá Mgr. Martin Kunc, vedoucí Městské policie Žďár nad Sázavou, tel: 566 631 694, 736 510 481. Po předchozí domluvě je možno zajistit i prohlídku míst souvisejících s plněním.  </w:t>
      </w:r>
    </w:p>
    <w:p>
      <w:pPr>
        <w:pStyle w:val="Normal"/>
        <w:ind w:left="720" w:hanging="1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1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odání nabídek:</w:t>
      </w:r>
    </w:p>
    <w:p>
      <w:pPr>
        <w:pStyle w:val="Normal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 xml:space="preserve">Svoji nabídku zašlete doporučeně na adresu Městský úřad, sekretariát starosty p. Bublánová, Žižkova 227/1, 591 31 Žďár nad Sázavou, nejpozději </w:t>
      </w:r>
      <w:r>
        <w:rPr>
          <w:b/>
          <w:sz w:val="24"/>
          <w:szCs w:val="24"/>
        </w:rPr>
        <w:t xml:space="preserve">do 13.8.2018 – 10:00 </w:t>
      </w:r>
      <w:r>
        <w:rPr>
          <w:sz w:val="24"/>
          <w:szCs w:val="24"/>
        </w:rPr>
        <w:t xml:space="preserve">hodin v zalepené obálce, označené </w:t>
      </w:r>
      <w:r>
        <w:rPr>
          <w:b/>
          <w:sz w:val="24"/>
          <w:szCs w:val="24"/>
          <w:u w:val="single"/>
        </w:rPr>
        <w:t>Výzva NEOTVÍRAT – Obnova MKDS města Žďár nad Sázavou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Na obálce musí být viditelně umístěna identifikace zájemce např. otisk razítka, podpis dodavatele, u právnických osob statutárního zástupce).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pozdravem   </w:t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Zdeněk Navrátil</w:t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starosta města</w:t>
        <w:tab/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11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 Tabulka</w:t>
      </w:r>
      <w:r>
        <w:rPr>
          <w:sz w:val="24"/>
          <w:szCs w:val="24"/>
        </w:rPr>
        <w:t xml:space="preserve"> – Položkový rozpočet projektu</w:t>
        <w:tab/>
        <w:tab/>
        <w:t xml:space="preserve">             </w:t>
      </w:r>
    </w:p>
    <w:p>
      <w:pPr>
        <w:pStyle w:val="Normal"/>
        <w:ind w:left="720" w:hanging="1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843" w:footer="414" w:bottom="4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240" w:leader="none"/>
        <w:tab w:val="left" w:pos="4200" w:leader="none"/>
        <w:tab w:val="left" w:pos="6160" w:leader="none"/>
        <w:tab w:val="left" w:pos="812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nám. Republiky 75/2</w:t>
      <w:tab/>
      <w:t>TELEFON</w:t>
      <w:tab/>
      <w:t>FAX</w:t>
      <w:tab/>
      <w:t>E-MAIL</w:t>
      <w:tab/>
      <w:t>URL</w:t>
    </w:r>
  </w:p>
  <w:p>
    <w:pPr>
      <w:pStyle w:val="Heading2"/>
      <w:tabs>
        <w:tab w:val="clear" w:pos="708"/>
        <w:tab w:val="left" w:pos="2240" w:leader="none"/>
        <w:tab w:val="left" w:pos="4200" w:leader="none"/>
        <w:tab w:val="left" w:pos="6160" w:leader="none"/>
        <w:tab w:val="left" w:pos="8120" w:leader="none"/>
      </w:tabs>
      <w:rPr/>
    </w:pPr>
    <w:r>
      <w:rPr>
        <w:rFonts w:cs="Arial" w:ascii="Arial" w:hAnsi="Arial"/>
        <w:b w:val="false"/>
        <w:sz w:val="16"/>
        <w:szCs w:val="16"/>
      </w:rPr>
      <w:t>591 01 Žďár nad Sázavou</w:t>
      <w:tab/>
      <w:t>+420 566 622 588</w:t>
      <w:tab/>
      <w:t>+420 566 623 529</w:t>
      <w:tab/>
      <w:t>mp@zdarns.cz</w:t>
      <w:tab/>
      <w:t>http://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124575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fill="FFFFFF" w:val="clear"/>
      <w:ind w:left="0" w:right="0"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aramond" w:hAnsi="Garamond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0" w:right="0" w:firstLine="567"/>
    </w:pPr>
    <w:rPr>
      <w:sz w:val="24"/>
    </w:rPr>
  </w:style>
  <w:style w:type="paragraph" w:styleId="Zkladntextodsazen31">
    <w:name w:val="Základní text odsazený 31"/>
    <w:basedOn w:val="Normal"/>
    <w:qFormat/>
    <w:pPr>
      <w:ind w:left="0" w:right="0" w:firstLine="426"/>
      <w:jc w:val="both"/>
    </w:pPr>
    <w:rPr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0:00Z</dcterms:created>
  <dc:creator>Dana Hrstková</dc:creator>
  <dc:description/>
  <cp:keywords/>
  <dc:language>en-US</dc:language>
  <cp:lastModifiedBy>KUNC Martin</cp:lastModifiedBy>
  <cp:lastPrinted>2017-06-22T10:36:00Z</cp:lastPrinted>
  <dcterms:modified xsi:type="dcterms:W3CDTF">2018-06-20T10:55:00Z</dcterms:modified>
  <cp:revision>5</cp:revision>
  <dc:subject/>
  <dc:title>Městský úřad, nám</dc:title>
</cp:coreProperties>
</file>