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ákladní škola Komenského 2, ŽĎÁR NAD SÁZAVOU- rekonstrukce VZT-výdejna jí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8V0000005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í škola Komenského 2, ŽĎÁR NAD SÁZAVOU-rekonstrukce VZT-výdejna jídel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ová cena veřejné zakázky podle výsledků jednání mezi zadavatelem a zájemcem činí</w:t>
      </w:r>
    </w:p>
    <w:p>
      <w:pPr>
        <w:pStyle w:val="Heading6"/>
        <w:ind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 690 37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nvigest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Masarykova 305,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44936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944936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Radomír Strn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Chroustov 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89657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Nížkov 189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900823430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 TECH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xmanova 15, Brn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nvigest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asarykova 305, Nové Město na Moravě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9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425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amská 2486/8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591 925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emtech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Axmanova15,Brn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790383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397 0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 TECH, s.r.o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xmanova 15, Brn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4790383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397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 690 370,00</w:t>
      </w:r>
      <w:r>
        <w:rPr>
          <w:rFonts w:cs="Arial" w:ascii="Arial" w:hAnsi="Arial"/>
          <w:sz w:val="22"/>
          <w:szCs w:val="22"/>
        </w:rPr>
        <w:t xml:space="preserve">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SYSTÉM TECH s.r.o.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.5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. Milan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Šorf Milan</cp:lastModifiedBy>
  <cp:lastPrinted>2018-06-29T12:50:00Z</cp:lastPrinted>
  <dcterms:modified xsi:type="dcterms:W3CDTF">2018-06-29T11:36:00Z</dcterms:modified>
  <cp:revision>23</cp:revision>
  <dc:subject/>
  <dc:title>PÍSEMNÁ ZPRÁVA ZADAVATELE O PRŮBĚHU ZADÁVACÍHO ŘÍZENÍ </dc:title>
</cp:coreProperties>
</file>