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onstrukce VZT kuchyně-výdejny jí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.ZŠ Švermova 4, Žďár nad Sázav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5V00000053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konstrukce VZT kuchyně-výdejny jídel, 4.ZŠ.Švermova 4, 59101 Žďár nad Sázavo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 090 210</w:t>
      </w:r>
      <w:r>
        <w:rPr>
          <w:rFonts w:cs="Arial" w:ascii="Arial" w:hAnsi="Arial"/>
          <w:sz w:val="22"/>
          <w:szCs w:val="22"/>
        </w:rPr>
        <w:t xml:space="preserve">,-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Radomír Strn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Chroustov 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389657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- TECH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Axmanova 15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              CZ47903830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RED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ršovská 1358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í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704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-TECH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Axmanova 15,62300 Brn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790383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01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02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-TECH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Axmanova 15, 623 00 Brno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47903830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 090 210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ejvhodnější nabídkou byla nabídka dodavatele SYSTÉM-TECH s.r.o., která obsahovala nejvýhodnější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ritéria pro výběr nejvhodnější nabídky byla nabídková cena 90% , záruční doba   5% a  doba realizace   5%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30.7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ilan  Šorf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8:00Z</dcterms:created>
  <dc:creator>Město Žďár nad Sázavou</dc:creator>
  <dc:description/>
  <cp:keywords/>
  <dc:language>en-US</dc:language>
  <cp:lastModifiedBy>Šorf Milan</cp:lastModifiedBy>
  <cp:lastPrinted>2013-08-30T06:58:00Z</cp:lastPrinted>
  <dcterms:modified xsi:type="dcterms:W3CDTF">2018-07-30T12:44:00Z</dcterms:modified>
  <cp:revision>4</cp:revision>
  <dc:subject/>
  <dc:title>PÍSEMNÁ ZPRÁVA ZADAVATELE O PRŮBĚHU ZADÁVACÍHO ŘÍZENÍ </dc:title>
</cp:coreProperties>
</file>