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3530799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pravní telematika ZR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_Hlk51612909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.500.000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2" w:name="_Hlk51612909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04.2019</w:t>
            </w:r>
            <w:bookmarkEnd w:id="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7. 7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zakázky je dodávka a montáž dopravního světelného signalizačního zařízení (vč. souvisejících stavebních a technologických prací). Bližší podrobnosti týkající se předmětu veřejné zakázky naleznete v příloze č. 1 Zadávací dokumentace. </w:t>
      </w:r>
    </w:p>
    <w:p>
      <w:pPr>
        <w:pStyle w:val="Normal"/>
        <w:spacing w:before="0" w:after="0"/>
        <w:jc w:val="both"/>
        <w:rPr/>
      </w:pPr>
      <w:r>
        <w:rPr/>
        <w:t>Veřejná zakázka je realizována v rámci Integrovaného regionálního operačního programu (dále jen „IROP“), výzva číslo 53 s názvem „Dopravní telematika ve Žďáře nad Sázavou.“, registrační číslo projektu:</w:t>
      </w:r>
      <w:r>
        <w:rPr>
          <w:color w:val="000000"/>
          <w:shd w:fill="FFFFFF" w:val="clear"/>
        </w:rPr>
        <w:t xml:space="preserve"> CZ.06.4.59/0.0/0.0/16_038/0008934</w:t>
      </w:r>
      <w:r>
        <w:rPr/>
        <w:t xml:space="preserve"> a spolufinancována ze zdrojů Evropského fondu pro regionální rozvoj. Tato skutečnost bude dodavatelem akceptována. Kontrola hotového díla a fakturace bude provedena podle pravidel a podmínek IRO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ena sjednaná ve smlouvě: 10.474.023,70 bez DPH. Smlouva byla uzavřena dne 17.7.201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1194"/>
        <w:gridCol w:w="3231"/>
        <w:gridCol w:w="1417"/>
        <w:gridCol w:w="2127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TODO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5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474.023,7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ROSS Zlín, a.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152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965.400,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ŽD Praha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2948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444.34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z účastníků nebyl vylouč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194"/>
        <w:gridCol w:w="3397"/>
        <w:gridCol w:w="1335"/>
        <w:gridCol w:w="1954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TODO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51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474.02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, na základě hodnocení nabídek, které provedla hodnotící komise, shledal jako nejvhodnější nabídku výše uvedeného účastníka, protože nejlépe splňuje základní hodnotící kritérium, kterým je ekonomické výhodnost nabídky. Nabídka účastníka byla bezvadná a neobsahovala mimořádně nízkou nabídkovou cen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prokazoval kvalifikaci prostřednictvím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řízení nebylo zrušen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zakazky.zdarns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U žádné z osob nebyl zjištěn střet zájmů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nerozdělení nadlimitní zakázky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rozdělil zakázku na části, jelikož to její předmět neumožňoval. Dodávka a montáž dopravního světelného signalizačního zařízení spolu úzce souvisely, a proto nebylo vhodné, aby je</w:t>
      </w:r>
      <w:bookmarkStart w:id="3" w:name="_GoBack"/>
      <w:bookmarkEnd w:id="3"/>
      <w:r>
        <w:rPr/>
        <w:t xml:space="preserve"> plnilo více dodavatelů. 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129052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AD6E2-9E7B-49CD-A184-3B0BF5DF7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530</Words>
  <Characters>3128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8:00Z</dcterms:created>
  <dc:creator>Motal</dc:creator>
  <dc:description/>
  <dc:language>en-US</dc:language>
  <cp:lastModifiedBy>kucerova</cp:lastModifiedBy>
  <dcterms:modified xsi:type="dcterms:W3CDTF">2019-07-17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