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ýměna osvětlení,oprava el.instalac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. NP,4. NP, 5. N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.ZŠ. Palachova 35, Žďár nad Sázav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9V0000002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/>
      </w:pPr>
      <w:r>
        <w:rPr>
          <w:rFonts w:cs="Arial" w:ascii="Arial" w:hAnsi="Arial"/>
          <w:sz w:val="22"/>
          <w:szCs w:val="22"/>
        </w:rPr>
        <w:t>Předmětem veřejné zakázky je provedení stavby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ýměna osvětlení,oprava el.instalace,5.ZŠ. Palachova 35, 59101 Žďár nad Sázavo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 343 100</w:t>
      </w:r>
      <w:r>
        <w:rPr>
          <w:rFonts w:cs="Arial" w:ascii="Arial" w:hAnsi="Arial"/>
          <w:sz w:val="22"/>
          <w:szCs w:val="22"/>
        </w:rPr>
        <w:t xml:space="preserve">,-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ALARM Vaněk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Okružní 1889 /1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772812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0772812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Limon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ížkov 189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873114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9008234708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s.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Ondřej Kašpár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ížkov 205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637994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ektro DU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ihlavská  1007/2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í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570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570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                                                         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romír Krejč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trojírenská 396/4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214097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6104260866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 :                              1 115 000,-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Limon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ížkov 189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873114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9008234708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 xml:space="preserve">1 110 000,- Kč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bídka č.                                       3                   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amská 2486/8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í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ová nabídka :                            1 220 000,00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Ondřej Kašpár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Nížkov  205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637994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180 000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Limon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ížkov 189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873114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9008234708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 343 100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ejvhodnější nabídkou byla nabídka dodavatele Elektro Martin Limon , která obsahovala nejvýhodnější nabídk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ritéria pro výběr nejvhodnější nabídky byla nabídková cena 90% , záruční doba   5% a  doba realizace   5%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8.7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ilan  Šorf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8:00Z</dcterms:created>
  <dc:creator>Město Žďár nad Sázavou</dc:creator>
  <dc:description/>
  <cp:keywords/>
  <dc:language>en-US</dc:language>
  <cp:lastModifiedBy>Šorf Milan</cp:lastModifiedBy>
  <cp:lastPrinted>2019-07-18T12:06:00Z</cp:lastPrinted>
  <dcterms:modified xsi:type="dcterms:W3CDTF">2019-07-19T06:24:00Z</dcterms:modified>
  <cp:revision>12</cp:revision>
  <dc:subject/>
  <dc:title>PÍSEMNÁ ZPRÁVA ZADAVATELE O PRŮBĚHU ZADÁVACÍHO ŘÍZENÍ </dc:title>
</cp:coreProperties>
</file>