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Zkladntext3"/>
              <w:widowControl w:val="false"/>
              <w:ind w:left="73" w:righ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KLAD LODÍ AUTOKEMPINK PILÁK</w:t>
            </w:r>
          </w:p>
          <w:p>
            <w:pPr>
              <w:pStyle w:val="Normal"/>
              <w:ind w:left="73" w:right="76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9V0000003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Zkladntext3"/>
        <w:widowControl w:val="false"/>
        <w:ind w:left="73" w:right="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KLAD LODÍ AUTOKEMPINK PILÁK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.335.00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roslav Kirchner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Lesní 366/20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184755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50811085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VAČK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udniční 338/27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326474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iří Kocand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Kuklík 6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521216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7806124777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605 000,- Kč bez DPH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iří Kocand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Kuklík 6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521216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780612477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599 400,- Kč bez DPH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619 535,- Kč bez DPH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iří Kocand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Kuklík 6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521216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780612477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599 4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599 400,- Kč 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vhodnější nabídkou byla nabídka dodavatele </w:t>
      </w:r>
      <w:r>
        <w:rPr>
          <w:rFonts w:cs="Arial" w:ascii="Arial" w:hAnsi="Arial"/>
          <w:b/>
          <w:sz w:val="22"/>
          <w:szCs w:val="22"/>
        </w:rPr>
        <w:t xml:space="preserve">Jiří Kocanda, </w:t>
      </w:r>
      <w:r>
        <w:rPr>
          <w:rFonts w:cs="Arial" w:ascii="Arial" w:hAnsi="Arial"/>
          <w:bCs/>
          <w:sz w:val="22"/>
          <w:szCs w:val="22"/>
        </w:rPr>
        <w:t xml:space="preserve">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5.8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Petr Milan Ing.</cp:lastModifiedBy>
  <cp:lastPrinted>2019-06-05T08:01:00Z</cp:lastPrinted>
  <dcterms:modified xsi:type="dcterms:W3CDTF">2019-08-07T06:39:00Z</dcterms:modified>
  <cp:revision>19</cp:revision>
  <dc:subject/>
  <dc:title>PÍSEMNÁ ZPRÁVA ZADAVATELE O PRŮBĚHU ZADÁVACÍHO ŘÍZENÍ </dc:title>
</cp:coreProperties>
</file>