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ind w:left="709" w:hanging="23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itulní list žádosti o účast</w:t>
      </w:r>
    </w:p>
    <w:p>
      <w:pPr>
        <w:pStyle w:val="ZkladntextIMP"/>
        <w:spacing w:lineRule="auto" w:line="240"/>
        <w:ind w:left="709" w:hanging="23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IMP"/>
        <w:spacing w:before="120" w:after="0"/>
        <w:ind w:left="709" w:hanging="2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Rekonstrukce ulic ZR7 Žďár nad Sázavou, I.,</w:t>
      </w: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  <w:lang w:val="en-US"/>
        </w:rPr>
        <w:t>III. a IV. etapa</w:t>
      </w:r>
      <w:r>
        <w:rPr>
          <w:b/>
          <w:bCs/>
          <w:sz w:val="40"/>
          <w:szCs w:val="40"/>
        </w:rPr>
        <w:t xml:space="preserve"> </w:t>
      </w:r>
    </w:p>
    <w:p>
      <w:pPr>
        <w:pStyle w:val="ZkladntextIMP"/>
        <w:ind w:left="709" w:hanging="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24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Název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Právní forma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Sídlo/místo podnikání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Korespondenční adresa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Zastoupený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IČO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DIČ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Telefon/fax/mobil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E-mail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Kontaktní osoba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Telefon/mobil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E-mail:</w:t>
      </w:r>
    </w:p>
    <w:p>
      <w:pPr>
        <w:pStyle w:val="Zkladntext3"/>
        <w:spacing w:lineRule="auto" w:line="240" w:before="0" w:after="120"/>
        <w:ind w:left="2552" w:hanging="2552"/>
        <w:rPr/>
      </w:pPr>
      <w:r>
        <w:rPr/>
        <w:t>Bankovní spojení:</w:t>
      </w:r>
    </w:p>
    <w:p>
      <w:pPr>
        <w:pStyle w:val="Zkladntext3"/>
        <w:ind w:left="2552" w:hanging="2552"/>
        <w:rPr/>
      </w:pPr>
      <w:r>
        <w:rPr/>
        <w:t>Číslo účtu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žádosti o účast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  <w:t xml:space="preserve"> </w:t>
      </w:r>
      <w:r>
        <w:rPr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1: Město Žďár nad Sázavou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2: Svaz vodovodů a kanalizací Žďársko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lineRule="auto" w:line="240"/>
      <w:jc w:val="center"/>
      <w:rPr>
        <w:szCs w:val="20"/>
      </w:rPr>
    </w:pPr>
    <w:r>
      <w:rPr/>
      <w:t>Název akce: Rekonstrukce ulic ZR7 Žďár nad Sázavou, I., III. a IV. etapa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0-11-16T12:20:00Z</cp:lastPrinted>
  <dcterms:modified xsi:type="dcterms:W3CDTF">2019-08-21T07:53:00Z</dcterms:modified>
  <cp:revision>55</cp:revision>
  <dc:subject/>
  <dc:title/>
</cp:coreProperties>
</file>