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paragraph">
              <wp:posOffset>-87884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2"/>
        <w:gridCol w:w="568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CT27/07/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58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Leťme ponovu - ICT nám pomáh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kázka na dodávku ICT pro projekt „Leťme ponovu - ICT nám pomáhá“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 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vka výpočetní a prezentační techniky k projekt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7.7.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ákladní škola Žďár nad Sázavou, Švermova 4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Švermova 4, 591 01 Žďár nad Sázavou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edDr. Jaroslav Ptáček, ředitel školy</w:t>
            </w:r>
          </w:p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rStyle w:val="InternetLink"/>
                </w:rPr>
                <w:t>reditel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tel. 566 503 96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33801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Z 4338012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Milan Jaša, správce ICT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</w:rPr>
                <w:t>jasa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566 503 967</w:t>
            </w:r>
            <w:bookmarkStart w:id="0" w:name="_GoBack"/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bookmarkEnd w:id="0"/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hájení příjmu nabídek:  27.7.2012 v 8:00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Ukončení příjmu nabídek: 13.8.2012 v 10:00</w:t>
            </w:r>
          </w:p>
        </w:tc>
      </w:tr>
      <w:tr>
        <w:trPr>
          <w:trHeight w:val="70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ání ICT vybavení detailní popis viz příloha č.2 zadávací dokumentace k veřejné zakázc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2 x Stolní počítač s monitor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x Počítač učit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 x Terminálový kli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 x Dataprojek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 x Prezenté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 x Interaktivní projek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x Fotoapará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x Tablet P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lace operačních systémů, vybraného software na počítačích a noteboocích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nstalace datových projektorů a instalace software k datovým interaktivním projektorům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 407 083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color w:val="FF0000"/>
              </w:rPr>
            </w:pPr>
            <w:r>
              <w:rPr>
                <w:b/>
              </w:rPr>
              <w:t>1 688 500,- Kč s DPH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 / časový harmonogram plnění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odání a instalace ICT zařízení bude probíhat od 3.9.2012 do 31.10.2012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kladní škola Žďár nad Sázavou, Švermova 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Švermova 4, 591 01 Žďár nad Sázavou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sobní předání nabídky je možné v sekretariátu školy v úřední dny – ve středu mezi 8:00 až 11:00, po předchozí telefonické domluvě (tel.566 503961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427" w:leader="none"/>
              </w:tabs>
              <w:spacing w:lineRule="auto" w:line="324" w:before="36" w:after="200"/>
              <w:rPr>
                <w:rFonts w:ascii="Calibri" w:hAnsi="Calibri" w:cs="Arial" w:ascii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lang w:val="cs-CZ"/>
              </w:rPr>
              <w:t>Výše celkové nabídkové ceny v Kč bez DPH…………90%</w:t>
            </w:r>
          </w:p>
          <w:p>
            <w:pPr>
              <w:pStyle w:val="Style21"/>
              <w:widowControl w:val="false"/>
              <w:tabs>
                <w:tab w:val="left" w:pos="720" w:leader="none"/>
                <w:tab w:val="left" w:pos="6427" w:leader="none"/>
              </w:tabs>
              <w:spacing w:lineRule="auto" w:line="324" w:before="36" w:after="200"/>
              <w:rPr>
                <w:rFonts w:ascii="Calibri" w:hAnsi="Calibri" w:cs="Arial" w:ascii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lang w:val="cs-CZ"/>
              </w:rPr>
              <w:t>Rozšířená  záruka…………………… ……………….…………..6%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427" w:leader="none"/>
              </w:tabs>
              <w:spacing w:lineRule="auto" w:line="324" w:before="36" w:after="20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  <w:lang w:val="cs-CZ"/>
              </w:rPr>
              <w:t>Zkrácení dodací lhůty..………………………………………...4%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  <w:lang w:val="cs-CZ"/>
              </w:rPr>
              <w:tab/>
              <w:t>10%</w:t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  <w:t>Podrobná specifikace údajů uvedených ve výzvě nebo další podmínky pro plnění zakázky jsou uvedeny také v samostatné zadávací dokumentaci. Požadavky na prokázání a splnění kvalifikace jsou součástí zadávací dokumentac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Times New Roman"/>
                <w:lang w:val="cs-CZ"/>
              </w:rPr>
            </w:pPr>
            <w:r>
              <w:rPr>
                <w:rFonts w:cs="Times New Roman" w:ascii="Calibri" w:hAnsi="Calibri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ávací dokumentace je přiložena k této výzvě. Naleznete jí také na profilu zadavatele: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https://zakazky.zdarns.cz/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d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4db4"/>
    <w:rPr>
      <w:rFonts w:cs="Times New Roman"/>
      <w:color w:val="0000FF"/>
      <w:u w:val="single"/>
    </w:rPr>
  </w:style>
  <w:style w:type="character" w:styleId="ZkladntextChar" w:customStyle="1">
    <w:name w:val="Základní text Char"/>
    <w:qFormat/>
    <w:locked/>
    <w:rsid w:val="00f44db4"/>
    <w:rPr>
      <w:rFonts w:ascii="Arial" w:hAnsi="Arial" w:eastAsia="Calibri" w:cs="Arial"/>
      <w:sz w:val="22"/>
      <w:szCs w:val="22"/>
      <w:lang w:val="en-US" w:eastAsia="cs-CZ" w:bidi="ar-SA"/>
    </w:rPr>
  </w:style>
  <w:style w:type="character" w:styleId="TextpoznpodarouChar" w:customStyle="1">
    <w:name w:val="Text pozn. pod čarou Char"/>
    <w:link w:val="Footnote"/>
    <w:semiHidden/>
    <w:qFormat/>
    <w:locked/>
    <w:rsid w:val="00f44db4"/>
    <w:rPr>
      <w:rFonts w:eastAsia="Calibri"/>
      <w:lang w:val="cs-CZ" w:eastAsia="cs-CZ" w:bidi="ar-SA"/>
    </w:rPr>
  </w:style>
  <w:style w:type="character" w:styleId="FootnoteCharacters">
    <w:name w:val="Footnote Characters"/>
    <w:semiHidden/>
    <w:qFormat/>
    <w:rsid w:val="00f44d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a576d0"/>
    <w:rPr>
      <w:rFonts w:ascii="Tahoma" w:hAnsi="Tahoma" w:cs="Tahoma"/>
      <w:sz w:val="16"/>
      <w:szCs w:val="16"/>
      <w:lang w:eastAsia="en-US"/>
    </w:rPr>
  </w:style>
  <w:style w:type="character" w:styleId="CharacterStyle1" w:customStyle="1">
    <w:name w:val="Character Style 1"/>
    <w:uiPriority w:val="99"/>
    <w:qFormat/>
    <w:rsid w:val="00bc135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4db4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44db4"/>
    <w:pPr>
      <w:ind w:left="708" w:hanging="0"/>
    </w:pPr>
    <w:rPr/>
  </w:style>
  <w:style w:type="paragraph" w:styleId="Footnote">
    <w:name w:val="Footnote Text"/>
    <w:basedOn w:val="Normal"/>
    <w:link w:val="TextpoznpodarouChar"/>
    <w:semiHidden/>
    <w:rsid w:val="00f44db4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cs-CZ"/>
    </w:rPr>
  </w:style>
  <w:style w:type="paragraph" w:styleId="Style21" w:customStyle="1">
    <w:name w:val="Style 2"/>
    <w:uiPriority w:val="99"/>
    <w:qFormat/>
    <w:rsid w:val="009502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a57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4zszdar.cz" TargetMode="External"/><Relationship Id="rId4" Type="http://schemas.openxmlformats.org/officeDocument/2006/relationships/hyperlink" Target="mailto:jasa@4zszda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16</Words>
  <Characters>2669</Characters>
  <CharactersWithSpaces>3079</CharactersWithSpaces>
  <Paragraphs>6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11:00Z</dcterms:created>
  <dc:creator>Adam</dc:creator>
  <dc:description/>
  <dc:language>en-US</dc:language>
  <cp:lastModifiedBy>spravce</cp:lastModifiedBy>
  <cp:lastPrinted>2012-07-09T06:43:00Z</cp:lastPrinted>
  <dcterms:modified xsi:type="dcterms:W3CDTF">2012-07-26T21:5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