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tavec"/>
        <w:numPr>
          <w:ilvl w:val="0"/>
          <w:numId w:val="0"/>
        </w:numPr>
        <w:ind w:left="0" w:hanging="0"/>
        <w:rPr>
          <w:rFonts w:ascii="Calibri" w:hAnsi="Calibri" w:eastAsia="DejaVu Sans" w:cs="Calibri"/>
          <w:b/>
          <w:b/>
          <w:kern w:val="2"/>
          <w:sz w:val="20"/>
          <w:szCs w:val="20"/>
          <w:lang w:val="cs-CZ"/>
        </w:rPr>
      </w:pPr>
      <w:r>
        <w:rPr>
          <w:rFonts w:eastAsia="DejaVu Sans" w:cs="Calibri" w:ascii="Calibri" w:hAnsi="Calibri"/>
          <w:b/>
          <w:kern w:val="2"/>
          <w:sz w:val="20"/>
          <w:szCs w:val="20"/>
          <w:lang w:val="cs-CZ"/>
        </w:rPr>
        <w:t>Příloha 1: Technická specifikace pro část 1 – Portál občana (Příloha č. 1 smlouvy o dílo)</w:t>
      </w:r>
    </w:p>
    <w:tbl>
      <w:tblPr>
        <w:tblW w:w="1076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1"/>
        <w:gridCol w:w="10248"/>
      </w:tblGrid>
      <w:tr>
        <w:trPr/>
        <w:tc>
          <w:tcPr>
            <w:tcW w:w="10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pBdr>
                <w:right w:val="single" w:sz="4" w:space="1" w:color="000000"/>
              </w:pBdr>
              <w:jc w:val="left"/>
              <w:rPr>
                <w:b w:val="false"/>
                <w:b w:val="false"/>
              </w:rPr>
            </w:pPr>
            <w:r>
              <w:rPr/>
              <w:t>Portál občana – Obecné požadavky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pBdr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pBdr>
                <w:right w:val="single" w:sz="4" w:space="1" w:color="000000"/>
              </w:pBdr>
              <w:rPr/>
            </w:pPr>
            <w:r>
              <w:rPr/>
              <w:t>Popis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tránky portálu občana musí umožnit alespoň částečný adaptabilní vzhled tj. aplikaci grafických konstant zadavatele – loga, nebo znaku a  fotografií a barev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Řešení portálu občana musí být technologicky provedené tak, aby umožnili responzivní design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musí splňovat Obecné nařízení o ochraně osobních údajů  resp. GDPR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musí splňovat standardy bezpečné, elektronické komunikace EIDAS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nevyžaduje od zadavatele zajistit jakékoli další licence SW třetích stran mimo proprietárního SW (např. další databáze či OS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disponuje vlastním, otevřeným rozhraním pro autentizační autority a pro vstup dat z vnitřních AIS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je dodáváno jako multilicence a dodavatel garantuje jeho budoucí rozšiřitelnost a zajištění technologické podpory jako celku</w:t>
            </w:r>
          </w:p>
        </w:tc>
      </w:tr>
      <w:tr>
        <w:trPr/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rtál občana – Požadavky na architekturu řešení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Řešení bude provozováno ve dvou provozně a bezpečnostně oddělených částech - internetové a intranetové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netová část – vlastní Portálu občana bude umístěn a provozován 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v rámci demilitarizované zóny (dále jen DMZ)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ata uložená v DMZ nesmí obsahovat osobní údaje občanů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ál občana bude nabízet občanům řešení jejich životní situací, s dostupností služby v režimu 24x7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ál občana má administrátorskou část rozhraní začleněnou do Intranetové části řešení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– zajišťuje administrátorskou a datovou podporu pro Internetovou část a zprostředkovává komunikaci s vnitřními agentovými systémy prostřednictvím otevřeného rozhraní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může obsahovat osobní data občanů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je provozována v režimu 8 x 5, konkrétně v pracovní dny době od 7:00 do 15:00.</w:t>
            </w:r>
          </w:p>
        </w:tc>
      </w:tr>
      <w:tr>
        <w:trPr/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rtál občana – Obecné požadavky,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6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řístup na portál pomocí libovolného (výrobcem podporovaného) webového prohlížeče (minimálně MS Explorer, Mozilla Firefox, Google Chrome, Safari) a přidružené prohlížeče v mobilních zařízeních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7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ortál občana bude dostupný na samostatné URL resp. doméně, kterou určí zadavatel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8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ortál občana obsahuje 2 části – veřejnou a privátní (pro registrovaného a přihlášeného uživatele).</w:t>
            </w:r>
          </w:p>
        </w:tc>
      </w:tr>
      <w:tr>
        <w:trPr/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becné požadavky na veřejnou část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9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 xml:space="preserve">Veřejná část nabídne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Strom životních</w:t>
            </w: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situací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 životní situace bude umožněno přejít do navázaného elektronického formuláře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1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Veřejná část musí umožnit zadavateli zajistit informační servis občanům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ublikaci veřejných dat z IS úřadu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ezentaci aktuali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ublikace veřejných dat z IS úřadu musí umožnit zobrazit informaci o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rozpočtu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usneseních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mlouvách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volbách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opravní situaci na základě dat z městského kamerového dopravního systému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becné požadavky na registraci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3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registrace a přihlášení k Portálu občana prostřednictvím dokladu s elektronickým čipem v souladu s nařízením Evropského parlamentu a Rady (EU) č. 910/2014 „o elektronické identifikaci a službách vytvářejících důvěru pro elektronické transakce na vnitřním trhu (eIDAS)“ ze dne 23. 7. 2014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4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registrace a přihlášení k Portálu občana prostřednictvím služby mojeID provozované sdružením CZ.NIC s ověřením přihlášení proti identitnímu systému PROXIO-EOS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Ze služby mojeID jsou požadovány následující údaje: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Unikátní identifikace uživatele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Nick (pojmenování zvolené uživatelem v rámci služby mojeID)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Jméno a příjm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Email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Mobilní telefon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Datum narození</w:t>
            </w:r>
          </w:p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- Místo trvalého bydliště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5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On-line registrace občana prostřednictvím portálu se zpracováním registračních údajů úřadem, musí umožnit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vygenerování dokumentu PDF s obsaženým jedinečným kódem.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okončit občanovi registraci zadáním jedinečného kódu, který mu byl doručen listovní zásilkou do vlastních rukou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6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registrace občana při osobní návštěvě na úřadu (po ověření pracovníkem úřadu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7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ystém musí umožnit dvoufázové ověření za pomocí sms pro následující operace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okončení registrace na úřadu,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apomenuté heslo,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8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ystém umožní pro jeden vytvořený účet přiřadit více subjektů.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becné požadavky na privátní čás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ivátní část nabízí informace pouze pro registrovaného a přihlášeného uživatel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0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ivátní část musí umožnit následující funkcionality: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ind w:left="597" w:hanging="228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ktuálních pohledávek občana, informace o platbě společně s možností úhrady platební kartou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gendy místních poplatků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ktuálních smluv občana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ktuálně vedených řízení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odeslaných podání prostřednictvím portálu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úplné elektronické podání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hlídací pes (Notifikace)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ofil občan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1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Zobrazení aktuálních pohledávek občana</w:t>
            </w:r>
            <w:r>
              <w:rPr>
                <w:rFonts w:cs="Calibri" w:ascii="Calibri" w:hAnsi="Calibri"/>
                <w:bCs/>
                <w:color w:val="000000" w:themeColor="text1"/>
                <w:szCs w:val="20"/>
              </w:rPr>
              <w:t xml:space="preserve"> - seznam pohledávek úřadu směrem ke konkrétnímu občanovi. Minimálně v rozsahu údajů -  druh pohledávky, částka celkem, částka k úhradě. Dále seznam jednotlivých pohledávek a plateb ve vazbě na konkrétní agendu. </w:t>
            </w:r>
            <w:r>
              <w:rPr>
                <w:rFonts w:cs="Calibri" w:ascii="Calibri" w:hAnsi="Calibri"/>
                <w:szCs w:val="20"/>
              </w:rPr>
              <w:t>U konkrétní položky z přehledu pohledávek musí systém poskytnout informace pro realizaci úhrady – bankovní účet, variabilní symbol, částku a nebo QR kód. Každá pohledávka musí jít uhradit i platební karto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agendy místních poplatků</w:t>
            </w:r>
            <w:r>
              <w:rPr>
                <w:rFonts w:cs="Calibri" w:ascii="Calibri" w:hAnsi="Calibri"/>
                <w:szCs w:val="20"/>
              </w:rPr>
              <w:t xml:space="preserve"> – seznam evidovaných řízení místních poplatků včetně detailních informací o předmětu daného poplatku u následujících typ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right w:val="single" w:sz="4" w:space="1" w:color="000000"/>
              </w:pBdr>
              <w:spacing w:lineRule="auto" w:line="264" w:before="0" w:after="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platek ze ps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right w:val="single" w:sz="4" w:space="1" w:color="000000"/>
              </w:pBdr>
              <w:spacing w:lineRule="auto" w:line="264" w:before="0" w:after="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platek za svoz komunálního odpa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right w:val="single" w:sz="4" w:space="1" w:color="000000"/>
              </w:pBdr>
              <w:spacing w:lineRule="auto" w:line="264" w:before="0" w:after="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bytovací kapaci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3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aktuálních smluv občana</w:t>
            </w:r>
            <w:r>
              <w:rPr>
                <w:rFonts w:cs="Calibri" w:ascii="Calibri" w:hAnsi="Calibri"/>
                <w:szCs w:val="20"/>
              </w:rPr>
              <w:t xml:space="preserve"> – seznam údajů o evidovaných smlouvách včetně jejich dodatků, údajů o platnosti smlouvy a dalších smluvních straná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4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aktuálně vedených řízení</w:t>
            </w:r>
            <w:r>
              <w:rPr>
                <w:rFonts w:cs="Calibri" w:ascii="Calibri" w:hAnsi="Calibri"/>
                <w:szCs w:val="20"/>
              </w:rPr>
              <w:t xml:space="preserve"> – přehled jednotlivých řízení vedených mezi občanem a úřadem včetně stavu řízení, přehledu odeslaných dokumentů v rámci řízení a jejich doručení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odeslaných podání prostřednictvím portálu</w:t>
            </w:r>
            <w:r>
              <w:rPr>
                <w:rFonts w:cs="Calibri" w:ascii="Calibri" w:hAnsi="Calibri"/>
                <w:szCs w:val="20"/>
              </w:rPr>
              <w:t xml:space="preserve"> – přehled odeslaných podání včetně obrazu vlastních dokumentů, které občan uskutečnil prostřednictvím portálu obča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6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Úplné elektronické podání</w:t>
            </w:r>
            <w:r>
              <w:rPr>
                <w:rFonts w:cs="Calibri" w:ascii="Calibri" w:hAnsi="Calibri"/>
                <w:szCs w:val="20"/>
              </w:rPr>
              <w:t xml:space="preserve"> – vyplněný formulář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bude prostřednictvím portálu automaticky doručen do spisové služby. </w:t>
            </w:r>
            <w:r>
              <w:rPr>
                <w:rFonts w:cs="Calibri" w:ascii="Calibri" w:hAnsi="Calibri"/>
              </w:rPr>
              <w:t xml:space="preserve">Formulář bude převeden do formátu PDF + XML dokument. </w:t>
            </w:r>
            <w:r>
              <w:rPr>
                <w:rFonts w:cs="Calibri" w:ascii="Calibri" w:hAnsi="Calibri"/>
                <w:bCs/>
                <w:color w:val="000000" w:themeColor="text1"/>
              </w:rPr>
              <w:t>Informace uložené v XML dokumentu bude možné zpracovat, mapovat a „vytěžit“ jako podklad pro řízení v příslušném IS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7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Hlídací pes</w:t>
            </w:r>
            <w:r>
              <w:rPr>
                <w:rFonts w:cs="Calibri" w:ascii="Calibri" w:hAnsi="Calibri"/>
                <w:sz w:val="20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nástroj umožňující zadat občanům podklady a termín pro upozornění. Nástroj poté automaticky oznámí občanům blížící se termín. Např. konec platnosti Občanského průkazu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Cs w:val="20"/>
              </w:rPr>
              <w:t>Oznámení bude provedeno formou e-mailové zprávy a formou upozornění na portálu občan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8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Profil občana</w:t>
            </w:r>
            <w:r>
              <w:rPr>
                <w:rFonts w:cs="Calibri" w:ascii="Calibri" w:hAnsi="Calibri"/>
                <w:sz w:val="20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ystém musí občanovi poskytnou možnost změny následujících údajů:</w:t>
            </w:r>
          </w:p>
          <w:p>
            <w:pPr>
              <w:pStyle w:val="19anodst"/>
              <w:widowControl w:val="false"/>
              <w:numPr>
                <w:ilvl w:val="0"/>
                <w:numId w:val="5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měna e-mailu</w:t>
            </w:r>
          </w:p>
          <w:p>
            <w:pPr>
              <w:pStyle w:val="19anodst"/>
              <w:widowControl w:val="false"/>
              <w:numPr>
                <w:ilvl w:val="0"/>
                <w:numId w:val="5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měnu telefonu</w:t>
            </w:r>
          </w:p>
          <w:p>
            <w:pPr>
              <w:pStyle w:val="19anodst"/>
              <w:widowControl w:val="false"/>
              <w:numPr>
                <w:ilvl w:val="0"/>
                <w:numId w:val="5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řípadnou změnu hesla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Požadavky na intranetovou čás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9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obsahuje správu registrovaných občanů na portálu občana s možností nastavování vazeb na dané subjekty. Jeden uživatelský účet může mít přiřazeno více subjektů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0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obsahuje rozhraní pro možnost registrace občana na přepážce úřad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musí obsahovat vlastní redakční systém pro vytváření, publikaci a správu článků pro pověřené pracovníky zadavatele a to pro dané části portálu:</w:t>
            </w:r>
          </w:p>
          <w:p>
            <w:pPr>
              <w:pStyle w:val="19anodst"/>
              <w:widowControl w:val="false"/>
              <w:numPr>
                <w:ilvl w:val="0"/>
                <w:numId w:val="6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trom životních situací</w:t>
            </w:r>
          </w:p>
          <w:p>
            <w:pPr>
              <w:pStyle w:val="19anodst"/>
              <w:widowControl w:val="false"/>
              <w:numPr>
                <w:ilvl w:val="0"/>
                <w:numId w:val="6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Aktualit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2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Redakční systém musí obsahovat pro editaci textů standardní WYSIWYG editor s možností základního formátování textu (minimálně: styly nadpisů, tučné, kurzíva, tabulka), vložení obrázku a dokument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ajišťuje ztotožnění subjektů v portálu se subjekty v IS a následný export dat těchto subjektů do portálu pro jejich zobrazení v dané kategorii.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statní požadavk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both"/>
              <w:rPr/>
            </w:pPr>
            <w:r>
              <w:rPr/>
              <w:t>Součástí dodávky je dodání komplexního elearningového kursu pro práci s Portálem občana. Elearningový kurs bude dodán bez licenčních omezení. Součástí dodávky bude webová aplikace, která umožní spuštění kursu pro uživatele. Zajištění spuštění kursu může být poskytnuto i jako služba (alespoň po dobu 2 let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4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i/>
                <w:i/>
                <w:i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Technická podpora systému bude pro nahlášení závad realizována s dostupností 24/7 – elektronickou cestou (service desk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Technická podpora systému bude pro opravu závad realizována:</w:t>
              <w:br/>
              <w:t>A. Kategorie vady „vysoká“ – oprava do 48 hodin od nahláš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ady zabraňující provozu, produkt není použitelný ve svých základních funkcích nebo se vyskytuje funkční závada znemožňující činnost systému. Tento stav může ohrozit běžný provoz Objednatele a nelze jej dočasně řešit organizačním opatřením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B. Kategorie vady „střední“ – oprava do 10 dnů od nahláš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ady omezující provoz, funkčnost systému je ve svých funkcích degradována tak, že tento stav omezuje běžný provoz Objednatele. Jedná se také o vady způsobující problémy při užívání a provozování produktu nebo jeho části, ale umožňující provoz, jimiž způsobené problémy lze dočasně řešit organizačními opatřeními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C. Kategorie vady „nízká“ – oprava do 20 dnů od nahláš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ady neomezující provoz, jedná se o drobné vady, které nespadají do kategorií „vysoká“ nebo „střední“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6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Součástí podpory je telefonická linka v režimu min. 5 x 8 (8 hodin v pracovní dny) v době od 08.00 do 16.00 hodi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7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8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Implementace nesmí ohrozit ani omezit provoz zdrojových aplikací a databází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9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Součástí implementace budou veškeré práce a služby nezbytné pro řádné a úplné zprovoznění díla včetně vytvoření dokumentace a implementačních postupů, které budou obsahovat jednotlivé kroky implementace a konfigurace všech částí umožňující přesné opakování postupů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0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Implementaci testovacího / školícího prostředí, vč. testovacích / školících da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Implementaci produktivního prostředí, vč. produkčních da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2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Plán školení, jako součást Detailního realizačního projektu (Cílový koncep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Základní seznámení s funkčností dodávaného portálu zaměstnance pro členy projektového týmu zadavatele na začátku realizace díla (před zpracováním detailní analýzy a prováděcího projektu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4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Dokumentace může být odevzdána v elektronické podob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Požadavky uchazeče na virtuální servery (dle popisu výchozího stavu, viz. Příloha 3).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spacing w:before="0" w:after="120"/>
        <w:rPr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287313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Cs/>
            <w:sz w:val="24"/>
          </w:rPr>
          <w:fldChar w:fldCharType="begin"/>
        </w:r>
        <w:r>
          <w:rPr>
            <w:sz w:val="24"/>
            <w:bCs/>
          </w:rPr>
          <w:instrText xml:space="preserve"> PAGE </w:instrText>
        </w:r>
        <w:r>
          <w:rPr>
            <w:sz w:val="24"/>
            <w:bCs/>
          </w:rPr>
          <w:fldChar w:fldCharType="separate"/>
        </w:r>
        <w:r>
          <w:rPr>
            <w:sz w:val="24"/>
            <w:bCs/>
          </w:rPr>
          <w:t>4</w:t>
        </w:r>
        <w:r>
          <w:rPr>
            <w:sz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</w:rPr>
          <w:fldChar w:fldCharType="begin"/>
        </w:r>
        <w:r>
          <w:rPr>
            <w:sz w:val="24"/>
            <w:bCs/>
          </w:rPr>
          <w:instrText xml:space="preserve"> NUMPAGES </w:instrText>
        </w:r>
        <w:r>
          <w:rPr>
            <w:sz w:val="24"/>
            <w:bCs/>
          </w:rPr>
          <w:fldChar w:fldCharType="separate"/>
        </w:r>
        <w:r>
          <w:rPr>
            <w:sz w:val="24"/>
            <w:bCs/>
          </w:rPr>
          <w:t>4</w:t>
        </w:r>
        <w:r>
          <w:rPr>
            <w:sz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95"/>
        </w:tabs>
        <w:ind w:left="4395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bdd"/>
    <w:pPr>
      <w:widowControl/>
      <w:bidi w:val="0"/>
      <w:spacing w:lineRule="auto" w:line="240"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lnOdstavec"/>
    <w:link w:val="Nadpis2Char"/>
    <w:uiPriority w:val="99"/>
    <w:qFormat/>
    <w:rsid w:val="00027bdd"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560" w:leader="none"/>
      </w:tabs>
      <w:spacing w:before="240" w:after="60"/>
      <w:ind w:left="1560" w:hanging="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27bd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027bdd"/>
    <w:rPr>
      <w:rFonts w:ascii="Arial" w:hAnsi="Arial" w:eastAsia="MS ??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27bdd"/>
    <w:rPr>
      <w:rFonts w:ascii="Arial" w:hAnsi="Arial" w:eastAsia="MS ??" w:cs="Times New Roman"/>
      <w:b/>
      <w:bCs/>
      <w:sz w:val="26"/>
      <w:szCs w:val="2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027bdd"/>
    <w:rPr>
      <w:rFonts w:ascii="Times New Roman" w:hAnsi="Times New Roman" w:eastAsia="MS ??" w:cs="Times New Roman"/>
      <w:szCs w:val="24"/>
      <w:lang w:val="x-none" w:eastAsia="cs-CZ"/>
    </w:rPr>
  </w:style>
  <w:style w:type="character" w:styleId="SubtleEmphasis">
    <w:name w:val="Subtle Emphasis"/>
    <w:basedOn w:val="DefaultParagraphFont"/>
    <w:uiPriority w:val="19"/>
    <w:qFormat/>
    <w:rsid w:val="00cc46c6"/>
    <w:rPr>
      <w:i/>
      <w:iCs/>
      <w:color w:val="404040" w:themeColor="text1" w:themeTint="bf"/>
    </w:rPr>
  </w:style>
  <w:style w:type="character" w:styleId="602seznambulletChar" w:customStyle="1">
    <w:name w:val="602_seznam_bullet Char"/>
    <w:basedOn w:val="DefaultParagraphFont"/>
    <w:link w:val="602seznambullet"/>
    <w:qFormat/>
    <w:locked/>
    <w:rsid w:val="00d13b54"/>
    <w:rPr>
      <w:rFonts w:ascii="Trebuchet MS" w:hAnsi="Trebuchet MS"/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a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0aa1"/>
    <w:rPr>
      <w:rFonts w:ascii="Times New Roman" w:hAnsi="Times New Roman" w:eastAsia="MS ??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0aa1"/>
    <w:rPr>
      <w:rFonts w:ascii="Times New Roman" w:hAnsi="Times New Roman" w:eastAsia="MS ??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aa1"/>
    <w:rPr>
      <w:rFonts w:ascii="Tahoma" w:hAnsi="Tahoma" w:eastAsia="MS ??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2ab"/>
    <w:rPr>
      <w:rFonts w:ascii="Times New Roman" w:hAnsi="Times New Roman" w:eastAsia="MS ??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2ab"/>
    <w:rPr>
      <w:rFonts w:ascii="Times New Roman" w:hAnsi="Times New Roman" w:eastAsia="MS ??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027bdd"/>
    <w:pPr>
      <w:numPr>
        <w:ilvl w:val="3"/>
        <w:numId w:val="1"/>
      </w:numPr>
    </w:pPr>
    <w:rPr>
      <w:lang w:val="x-none" w:eastAsia="cs-CZ"/>
    </w:rPr>
  </w:style>
  <w:style w:type="paragraph" w:styleId="NormlnPsmeno" w:customStyle="1">
    <w:name w:val="Normální - Písmeno"/>
    <w:basedOn w:val="Normal"/>
    <w:uiPriority w:val="99"/>
    <w:qFormat/>
    <w:rsid w:val="00027bdd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027bdd"/>
    <w:pPr>
      <w:numPr>
        <w:ilvl w:val="5"/>
        <w:numId w:val="1"/>
      </w:numPr>
      <w:tabs>
        <w:tab w:val="clear" w:pos="708"/>
        <w:tab w:val="left" w:pos="1985" w:leader="none"/>
      </w:tabs>
    </w:pPr>
    <w:rPr/>
  </w:style>
  <w:style w:type="paragraph" w:styleId="Obsahtabulky" w:customStyle="1">
    <w:name w:val="Obsah tabulky"/>
    <w:basedOn w:val="Normal"/>
    <w:qFormat/>
    <w:rsid w:val="00027bdd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027bd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55656"/>
    <w:pPr>
      <w:spacing w:before="0" w:after="120"/>
      <w:ind w:left="720" w:hanging="0"/>
      <w:contextualSpacing/>
    </w:pPr>
    <w:rPr/>
  </w:style>
  <w:style w:type="paragraph" w:styleId="19anodst" w:customStyle="1">
    <w:name w:val="19an_odst"/>
    <w:basedOn w:val="Normal"/>
    <w:qFormat/>
    <w:rsid w:val="009232ac"/>
    <w:pPr>
      <w:tabs>
        <w:tab w:val="clear" w:pos="708"/>
        <w:tab w:val="left" w:pos="567" w:leader="none"/>
        <w:tab w:val="right" w:pos="9639" w:leader="none"/>
      </w:tabs>
      <w:spacing w:before="0" w:after="60"/>
    </w:pPr>
    <w:rPr>
      <w:rFonts w:ascii="Arial Narrow" w:hAnsi="Arial Narrow" w:eastAsia="Times New Roman"/>
      <w:sz w:val="18"/>
      <w:szCs w:val="20"/>
      <w:lang w:eastAsia="cs-CZ"/>
    </w:rPr>
  </w:style>
  <w:style w:type="paragraph" w:styleId="602seznambullet" w:customStyle="1">
    <w:name w:val="602_seznam_bullet"/>
    <w:basedOn w:val="Normal"/>
    <w:link w:val="602seznambulletChar"/>
    <w:qFormat/>
    <w:rsid w:val="00d13b54"/>
    <w:pPr>
      <w:spacing w:lineRule="atLeast" w:line="260" w:before="0" w:after="60"/>
      <w:jc w:val="left"/>
    </w:pPr>
    <w:rPr>
      <w:rFonts w:ascii="Trebuchet MS" w:hAnsi="Trebuchet MS" w:eastAsia="Calibri" w:cs="" w:cstheme="minorBidi" w:eastAsiaTheme="minorHAnsi"/>
      <w:color w:val="666666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0a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0aa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aa1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2a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2a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4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462</Words>
  <Characters>8626</Characters>
  <CharactersWithSpaces>1006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7:00Z</dcterms:created>
  <dc:creator>Koláček Vladimír DiS.</dc:creator>
  <dc:description/>
  <dc:language>en-US</dc:language>
  <cp:lastModifiedBy>Bačovský Michal Ing.</cp:lastModifiedBy>
  <cp:lastPrinted>2019-10-17T11:18:00Z</cp:lastPrinted>
  <dcterms:modified xsi:type="dcterms:W3CDTF">2019-10-31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