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42645</wp:posOffset>
                </wp:positionV>
                <wp:extent cx="6144895" cy="1504950"/>
                <wp:effectExtent l="0" t="0" r="0" b="0"/>
                <wp:wrapSquare wrapText="bothSides"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4484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-25.95pt;margin-top:-66.35pt;width:483.8pt;height:118.45pt;mso-wrap-style:none;v-text-anchor:middle;mso-position-horizontal:center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2"/>
          <w:szCs w:val="32"/>
        </w:rPr>
        <w:t>Oznámení zadavatele o výběru nabídky veřejné zakázky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01"/>
        <w:gridCol w:w="6154"/>
      </w:tblGrid>
      <w:tr>
        <w:trPr>
          <w:trHeight w:val="67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ntNormln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CT27/07/201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Z.1.07/1.4.00/21.358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NVESTICE DO ROZVOJE VZDĚLÁVÁNÍ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běrové řízení na dodávku  — „Leťme ponovu – ICT nám pomáhá"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7.2012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ákladní škola Žďár nad Sázavou, Švermova 4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vermova 4, 591 01 Žďár nad Sázavou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38012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edDr. Jaroslav Ptáček, ředitel škol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reditel@4zszdar.cz</w:t>
              </w:r>
            </w:hyperlink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. 566 503 9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ážení, </w:t>
      </w:r>
    </w:p>
    <w:p>
      <w:pPr>
        <w:pStyle w:val="TextBody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 xml:space="preserve">oznamujeme, že zadavatel výše uvedené veřejné zakázky na základě doporučení hodnotící komise rozhodl o tom, že nejvýhodnější nabídku předložil uchazeč:  AutoCont CZ a.s., se sídlem  </w:t>
      </w:r>
      <w:r>
        <w:rPr>
          <w:rFonts w:ascii="Times New Roman" w:hAnsi="Times New Roman"/>
          <w:bCs/>
          <w:szCs w:val="24"/>
        </w:rPr>
        <w:t>Hornopolní 3322/34, 702 00 Ostrava – Moravská Ostrava</w:t>
        <w:tab/>
      </w:r>
    </w:p>
    <w:p>
      <w:pPr>
        <w:pStyle w:val="TextBody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 Žďáře nad Sázavou  dne 14.8..2012                             </w:t>
      </w:r>
    </w:p>
    <w:p>
      <w:pPr>
        <w:pStyle w:val="Normal"/>
        <w:tabs>
          <w:tab w:val="clear" w:pos="720"/>
          <w:tab w:val="left" w:pos="6899" w:leader="none"/>
        </w:tabs>
        <w:spacing w:lineRule="auto" w:line="240" w:before="0" w:after="0"/>
        <w:ind w:left="5664" w:hanging="0"/>
        <w:jc w:val="both"/>
        <w:rPr>
          <w:sz w:val="24"/>
        </w:rPr>
      </w:pPr>
      <w:r>
        <w:rPr>
          <w:sz w:val="24"/>
        </w:rPr>
        <w:t xml:space="preserve">PaedDr. Jaroslav Ptáček, </w:t>
      </w:r>
    </w:p>
    <w:p>
      <w:pPr>
        <w:pStyle w:val="Normal"/>
        <w:tabs>
          <w:tab w:val="clear" w:pos="720"/>
          <w:tab w:val="left" w:pos="6899" w:leader="none"/>
        </w:tabs>
        <w:spacing w:lineRule="auto" w:line="240" w:before="0" w:after="120"/>
        <w:ind w:left="566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ředitel ško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2d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cb0585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346e3b"/>
    <w:rPr>
      <w:rFonts w:ascii="Arial" w:hAnsi="Arial" w:cs="Times New 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46e3b"/>
    <w:pPr>
      <w:spacing w:lineRule="auto" w:line="240" w:before="0" w:after="0"/>
    </w:pPr>
    <w:rPr>
      <w:rFonts w:ascii="Arial" w:hAnsi="Arial"/>
      <w:iCs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tNormln" w:customStyle="1">
    <w:name w:val="mntNormální"/>
    <w:uiPriority w:val="99"/>
    <w:qFormat/>
    <w:rsid w:val="00346e3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ditel@4zszdar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52</Words>
  <Characters>897</Characters>
  <CharactersWithSpaces>0</CharactersWithSpaces>
  <Paragraphs>0</Paragraphs>
  <Company>stu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8:00Z</dcterms:created>
  <dc:creator>Adam</dc:creator>
  <dc:description/>
  <dc:language>en-US</dc:language>
  <cp:lastModifiedBy>Libor Vostrejš</cp:lastModifiedBy>
  <dcterms:modified xsi:type="dcterms:W3CDTF">2012-09-14T08:5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