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TG TECH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0"/>
        <w:gridCol w:w="4551"/>
      </w:tblGrid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5 750 000 Kč bez DPH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zdarns.cz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file_display_8.html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zdarn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liklinika Žďár nad Sázavou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, příspěvková organ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Studentská 1699/4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9101 Žďár nad Sázavo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48899119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TG TECH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6"/>
      </w:tblGrid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liklinika Žďár nad Sázavou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, příspěvková organ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Studentská 1699/4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9101 Žďár nad Sázavo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48899119</w:t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TG TECH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TG TECH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6"/>
      </w:tblGrid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liklinika Žďár nad Sázavou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, příspěvková organ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Studentská 1699/4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9101 Žďár nad Sázavo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48899119</w:t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TG TECH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</w:t>
      </w:r>
      <w:bookmarkStart w:id="0" w:name="_Hlk19084800"/>
      <w:r>
        <w:rPr>
          <w:rFonts w:cs="Arial"/>
        </w:rPr>
        <w:t>který bude účastníkem zadávacího řízení výše uvedené veřejné zakázky</w:t>
      </w:r>
      <w:bookmarkEnd w:id="0"/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4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5 – 12/06/16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B09BAD-D328-408E-B752-BD5F5A2823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8959323-39AF-432B-BF65-00EF14A5EDF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3CF7E2B-37D2-4082-A515-658A2A1F3C1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D6267EB-01B1-4C62-8A66-F26A96DF87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7</Pages>
  <Words>976</Words>
  <Characters>5765</Characters>
  <CharactersWithSpaces>672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14:00Z</dcterms:created>
  <dc:creator>Motal</dc:creator>
  <dc:description/>
  <dc:language>en-US</dc:language>
  <cp:lastModifiedBy>Tomáš Motal</cp:lastModifiedBy>
  <dcterms:modified xsi:type="dcterms:W3CDTF">2020-05-27T12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