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Zkladntext3"/>
              <w:widowControl w:val="false"/>
              <w:ind w:left="73"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ŠKOLA ŠVERMOVA Č.P.1132, Č.OR. 4,  ŽĎÁR NAD SÁZAVOU  (4ZŠ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– OPRAVA SOCIÁLNÍHO ZAŘÍZENÍ U JÍDELNY+ NOVÉ WC PRO VENKOVNÍ AREÁL.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20V0000003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Zkladntext3"/>
        <w:widowControl w:val="false"/>
        <w:ind w:right="-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ŠKOLA ŠVERMOVA Č.P.1132, Č.OR. 4,  ŽĎÁR NAD SÁZAVOU  (4ZŠ)</w:t>
      </w:r>
      <w:r>
        <w:rPr>
          <w:rFonts w:cs="Arial" w:ascii="Arial" w:hAnsi="Arial"/>
          <w:b/>
          <w:bCs/>
          <w:sz w:val="20"/>
          <w:szCs w:val="20"/>
          <w:u w:val="single"/>
        </w:rPr>
        <w:t>– OPRAVA SOCIÁLNÍHO ZAŘÍZENÍ U JÍDELNY+ NOVÉ WC PRO VENKOVNÍ AREÁL.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299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terflex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ádražní 21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70302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0703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299 000,- Kč bez DPH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305 000,- Kč bez DPH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299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1.299.000,- Kč 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LS MONT  s.r.o.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20-07-02T11:04:00Z</dcterms:modified>
  <cp:revision>20</cp:revision>
  <dc:subject/>
  <dc:title>PÍSEMNÁ ZPRÁVA ZADAVATELE O PRŮBĚHU ZADÁVACÍHO ŘÍZENÍ </dc:title>
</cp:coreProperties>
</file>