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cenová část nabídky</w:t>
      </w:r>
    </w:p>
    <w:tbl>
      <w:tblPr>
        <w:tblStyle w:val="Mkatabulky112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  <w:gridCol w:w="222"/>
      </w:tblGrid>
      <w:tr>
        <w:trPr>
          <w:trHeight w:val="400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záměru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id w:val="987814936"/>
                      <w:placeholder>
                        <w:docPart w:val="6B2116E8638748FD942CADC16B55E7C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acht laboratoře na Poliklinice Žďár nad Sázavou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Web záměru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pro podání cenové části nabídky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" w:ascii="Calibri" w:hAnsi="Calibri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zdarns.cz/vz00000373</w:t>
                    </w:r>
                  </w:hyperlink>
                </w:p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dodavatele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F2D2C6D66490449D893B48B08273F31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2C7EFC35BCDE4719A9B7FD22163A302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CE890B808EEF4F7899577BFDA4AA262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8AE2ACE51A23421BB97ABB8574B12B4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B2A6163D3FB49D88BF03B511CB1B04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6145043A17124141B7511B82F03E791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248F4D1C9C041DFBBEF56864F36E8E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" w:eastAsiaTheme="majorEastAsia"/>
          <w:lang w:eastAsia="cs-CZ"/>
        </w:rPr>
      </w:pPr>
      <w:r>
        <w:rPr>
          <w:rFonts w:eastAsia="" w:eastAsiaTheme="majorEastAsia"/>
          <w:lang w:eastAsia="cs-CZ"/>
        </w:rPr>
      </w:r>
    </w:p>
    <w:p>
      <w:pPr>
        <w:pStyle w:val="Heading1"/>
        <w:numPr>
          <w:ilvl w:val="0"/>
          <w:numId w:val="2"/>
        </w:numPr>
        <w:ind w:left="0" w:hanging="426"/>
        <w:rPr/>
      </w:pPr>
      <w:r>
        <w:rPr/>
        <w:t>Pachtovné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Minimálně přípustná výše Pachtovného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hAnsiTheme="minorHAnsi"/>
          <w:b/>
          <w:bCs/>
        </w:rPr>
        <w:t>Propachtovatel stanovuje minimálně přípustnou výši Pachtovného na 700.000 Kč za rok</w:t>
      </w:r>
      <w:r>
        <w:rPr>
          <w:rFonts w:cs="Calibri" w:ascii="Calibri" w:hAnsi="Calibri" w:ascii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Nabídne-li Dodavatel částku, která je nižší než Propachtovatelem stanovená minimálně přípustná výše Pachtovného, </w:t>
      </w:r>
      <w:r>
        <w:rPr>
          <w:rFonts w:ascii="Calibri" w:hAnsi="Calibri" w:asciiTheme="minorHAnsi" w:hAnsiTheme="minorHAnsi"/>
          <w:lang w:eastAsia="cs-CZ"/>
        </w:rPr>
        <w:t>vyhrazuje si Propachtovatel právo jeho nabídku vyřadit z dalšího přezkumu a hodnocení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achtovné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nabízí Pachtovné ve výši:</w:t>
      </w:r>
    </w:p>
    <w:tbl>
      <w:tblPr>
        <w:tblStyle w:val="Mkatabulky4"/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808080"/>
                <w:kern w:val="0"/>
                <w:sz w:val="40"/>
                <w:szCs w:val="40"/>
                <w:shd w:fill="FFFF00" w:val="clear"/>
                <w:lang w:val="cs-CZ" w:eastAsia="en-US" w:bidi="ar-SA"/>
              </w:rPr>
              <w:t>0000</w:t>
            </w: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40"/>
                <w:szCs w:val="40"/>
                <w:lang w:val="cs-CZ" w:eastAsia="en-US" w:bidi="ar-SA"/>
              </w:rPr>
              <w:t xml:space="preserve"> Kč za rok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2"/>
        </w:numPr>
        <w:ind w:left="0" w:hanging="426"/>
        <w:rPr/>
      </w:pPr>
      <w:r>
        <w:rPr/>
        <w:t>podíl z tržeb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Minimálně přípustná výše podílu z tržeb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hAnsiTheme="minorHAnsi"/>
          <w:b/>
          <w:bCs/>
        </w:rPr>
        <w:t>Propachtovatel stanovuje minimálně přípustnou výši podílu z tržeb na 1 % za rok</w:t>
      </w:r>
      <w:r>
        <w:rPr>
          <w:rFonts w:cs="Calibri" w:ascii="Calibri" w:hAnsi="Calibri" w:ascii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Nabídne-li Dodavatel částku, která je nižší než Propachtovatelem stanovená minimálně přípustná výše podílu z tržeb, </w:t>
      </w:r>
      <w:r>
        <w:rPr>
          <w:rFonts w:ascii="Calibri" w:hAnsi="Calibri" w:asciiTheme="minorHAnsi" w:hAnsiTheme="minorHAnsi"/>
          <w:lang w:eastAsia="cs-CZ"/>
        </w:rPr>
        <w:t>vyhrazuje si Propachtovatel právo jeho nabídku vyřadit z dalšího přezkumu a hodnocení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odíl z tržeb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nabízí podíl z tržeb ve výši:</w:t>
      </w:r>
    </w:p>
    <w:tbl>
      <w:tblPr>
        <w:tblStyle w:val="Mkatabulky4"/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808080"/>
                <w:kern w:val="0"/>
                <w:sz w:val="40"/>
                <w:szCs w:val="40"/>
                <w:shd w:fill="FFFF00" w:val="clear"/>
                <w:lang w:val="cs-CZ" w:eastAsia="en-US" w:bidi="ar-SA"/>
              </w:rPr>
              <w:t>0000</w:t>
            </w: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40"/>
                <w:szCs w:val="40"/>
                <w:lang w:val="cs-CZ" w:eastAsia="en-US" w:bidi="ar-SA"/>
              </w:rPr>
              <w:t xml:space="preserve"> % za rok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2"/>
        </w:numPr>
        <w:ind w:left="0" w:hanging="426"/>
        <w:rPr/>
      </w:pPr>
      <w:r>
        <w:rPr/>
        <w:t>ostatní podmínky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výslovně utvrzuje, že si je vědom požadavku Propachtovatele, aby Pachtovné a podíl z tržeb byly uvedeny pouze v Cenové části nabídky; do jiné části nabídky je proto neuvádí.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bere na vědomí, že Cenová část nabídky se podává </w:t>
      </w:r>
      <w:r>
        <w:rPr>
          <w:rStyle w:val="Strong"/>
          <w:rFonts w:ascii="Calibri" w:hAnsi="Calibri" w:asciiTheme="minorHAnsi" w:hAnsiTheme="minorHAnsi"/>
        </w:rPr>
        <w:t>odděleně</w:t>
      </w:r>
      <w:r>
        <w:rPr>
          <w:rFonts w:ascii="Calibri" w:hAnsi="Calibri" w:asciiTheme="minorHAnsi" w:hAnsiTheme="minorHAnsi"/>
          <w:lang w:eastAsia="cs-CZ"/>
        </w:rPr>
        <w:t xml:space="preserve"> </w:t>
      </w:r>
      <w:r>
        <w:rPr>
          <w:rFonts w:ascii="Calibri" w:hAnsi="Calibri" w:asciiTheme="minorHAnsi" w:hAnsiTheme="minorHAnsi"/>
          <w:b/>
          <w:bCs/>
          <w:lang w:eastAsia="cs-CZ"/>
        </w:rPr>
        <w:t>od ostatních částí nabídky</w:t>
      </w:r>
      <w:r>
        <w:rPr>
          <w:rFonts w:ascii="Calibri" w:hAnsi="Calibri" w:asciiTheme="minorHAnsi" w:hAnsiTheme="minorHAnsi"/>
          <w:lang w:eastAsia="cs-CZ"/>
        </w:rPr>
        <w:t xml:space="preserve">, a to prostřednictvím </w:t>
      </w:r>
      <w:r>
        <w:rPr>
          <w:rFonts w:ascii="Calibri" w:hAnsi="Calibri" w:asciiTheme="minorHAnsi" w:hAnsiTheme="minorHAnsi"/>
          <w:b/>
          <w:bCs/>
          <w:lang w:eastAsia="cs-CZ"/>
        </w:rPr>
        <w:t>k tomu zvlášť určené internetové adresy elektronického nástroje E-ZAK</w:t>
      </w:r>
      <w:r>
        <w:rPr>
          <w:rFonts w:ascii="Calibri" w:hAnsi="Calibri" w:asciiTheme="minorHAnsi" w:hAnsiTheme="minorHAnsi"/>
          <w:lang w:eastAsia="cs-CZ"/>
        </w:rPr>
        <w:t>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á-li Dodavatel Cenovou část nabídky společně s ostatními částmi nabídky, příp. uvede-li výši Pachtovného či podíl z tržeb do jiné části nabídky, </w:t>
      </w:r>
      <w:r>
        <w:rPr>
          <w:rFonts w:ascii="Calibri" w:hAnsi="Calibri" w:asciiTheme="minorHAnsi" w:hAnsiTheme="minorHAnsi"/>
          <w:lang w:eastAsia="cs-CZ"/>
        </w:rPr>
        <w:t>vyhrazuje si Propachtovatel právo jeho nabídku vyřadit z dalšího přezkumu a hodnocen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7B0E54C335544E64A1187017DF96FC2D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33046"/>
    <w:pPr>
      <w:widowControl w:val="false"/>
      <w:numPr>
        <w:ilvl w:val="0"/>
        <w:numId w:val="2"/>
      </w:numPr>
      <w:pBdr>
        <w:bottom w:val="single" w:sz="4" w:space="1" w:color="000000"/>
      </w:pBdr>
      <w:spacing w:before="120" w:after="0"/>
      <w:ind w:left="0" w:hanging="426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spacing w:before="240" w:after="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33046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02049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LnekChar" w:customStyle="1">
    <w:name w:val="Článek Char"/>
    <w:basedOn w:val="DefaultParagraphFont"/>
    <w:link w:val="Lnek"/>
    <w:qFormat/>
    <w:rsid w:val="00f04aec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04aec"/>
    <w:rPr>
      <w:rFonts w:ascii="Consolas" w:hAnsi="Consolas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411f48"/>
    <w:rPr>
      <w:b/>
      <w:bCs/>
    </w:rPr>
  </w:style>
  <w:style w:type="character" w:styleId="UnresolvedMention">
    <w:name w:val="Unresolved Mention"/>
    <w:basedOn w:val="DefaultParagraphFont"/>
    <w:uiPriority w:val="99"/>
    <w:unhideWhenUsed/>
    <w:qFormat/>
    <w:rsid w:val="00a52902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a5290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02049"/>
    <w:pPr>
      <w:numPr>
        <w:ilvl w:val="0"/>
        <w:numId w:val="0"/>
      </w:numPr>
      <w:pBdr>
        <w:bottom w:val="nil"/>
      </w:pBd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f04aec"/>
    <w:pPr>
      <w:numPr>
        <w:ilvl w:val="4"/>
        <w:numId w:val="1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f04aec"/>
    <w:pPr>
      <w:keepNext w:val="true"/>
      <w:numPr>
        <w:ilvl w:val="0"/>
        <w:numId w:val="1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f04aec"/>
    <w:pPr>
      <w:numPr>
        <w:ilvl w:val="1"/>
        <w:numId w:val="1"/>
      </w:numPr>
      <w:tabs>
        <w:tab w:val="clear" w:pos="708"/>
        <w:tab w:val="left" w:pos="360" w:leader="none"/>
      </w:tabs>
      <w:spacing w:before="0" w:after="0"/>
      <w:ind w:left="0" w:hanging="0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f04aec"/>
    <w:pPr>
      <w:numPr>
        <w:ilvl w:val="3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1418" w:hanging="851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04a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7f0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f04aec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3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B0E54C335544E64A1187017DF96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B53E8-AA42-4057-9139-B83BFBC3B3E7}"/>
      </w:docPartPr>
      <w:docPartBody>
        <w:p w:rsidR="00B20211" w:rsidRDefault="009C5CED" w:rsidP="009C5CED">
          <w:pPr>
            <w:pStyle w:val="7B0E54C335544E64A1187017DF96FC2D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2D2C6D66490449D893B48B08273F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C7AB0-41CC-4D67-B32D-D5621580CF91}"/>
      </w:docPartPr>
      <w:docPartBody>
        <w:p w:rsidR="000900E3" w:rsidRDefault="00A41153" w:rsidP="00A41153">
          <w:pPr>
            <w:pStyle w:val="F2D2C6D66490449D893B48B08273F313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C7EFC35BCDE4719A9B7FD22163A3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6DDA-15FE-404A-919E-C568A5D6FF4B}"/>
      </w:docPartPr>
      <w:docPartBody>
        <w:p w:rsidR="000900E3" w:rsidRDefault="00A41153" w:rsidP="00A41153">
          <w:pPr>
            <w:pStyle w:val="2C7EFC35BCDE4719A9B7FD22163A302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CE890B808EEF4F7899577BFDA4AA2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58F72-164B-4E59-A2FF-DC1764EFE708}"/>
      </w:docPartPr>
      <w:docPartBody>
        <w:p w:rsidR="000900E3" w:rsidRDefault="00A41153" w:rsidP="00A41153">
          <w:pPr>
            <w:pStyle w:val="CE890B808EEF4F7899577BFDA4AA262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AE2ACE51A23421BB97ABB8574B12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F8B7D-D5F4-4D3C-85F1-7D9EBB26DE91}"/>
      </w:docPartPr>
      <w:docPartBody>
        <w:p w:rsidR="000900E3" w:rsidRDefault="00A41153" w:rsidP="00A41153">
          <w:pPr>
            <w:pStyle w:val="8AE2ACE51A23421BB97ABB8574B12B4B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B2A6163D3FB49D88BF03B511CB1B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6C45C-9CBB-45E9-8821-5D779B749A8B}"/>
      </w:docPartPr>
      <w:docPartBody>
        <w:p w:rsidR="000900E3" w:rsidRDefault="00A41153" w:rsidP="00A41153">
          <w:pPr>
            <w:pStyle w:val="AB2A6163D3FB49D88BF03B511CB1B04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145043A17124141B7511B82F03E7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E26A-2A57-423F-8499-211B69CC52FC}"/>
      </w:docPartPr>
      <w:docPartBody>
        <w:p w:rsidR="000900E3" w:rsidRDefault="00A41153" w:rsidP="00A41153">
          <w:pPr>
            <w:pStyle w:val="6145043A17124141B7511B82F03E7916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248F4D1C9C041DFBBEF56864F36E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DBDD6-E0A3-4B5F-8E06-21D4C38275B8}"/>
      </w:docPartPr>
      <w:docPartBody>
        <w:p w:rsidR="000900E3" w:rsidRDefault="00A41153" w:rsidP="00A41153">
          <w:pPr>
            <w:pStyle w:val="A248F4D1C9C041DFBBEF56864F36E8E9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D4BB43AC78BF444784B175AF2941F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77BC1-D717-4C21-8E94-C030AC489F59}"/>
      </w:docPartPr>
      <w:docPartBody>
        <w:p w:rsidR="00F223C6" w:rsidRDefault="001A199E" w:rsidP="001A199E">
          <w:pPr>
            <w:pStyle w:val="D4BB43AC78BF444784B175AF2941F767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B2116E8638748FD942CADC16B55E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36BF5-52DC-4A91-AEF6-0E89FA0ADA71}"/>
      </w:docPartPr>
      <w:docPartBody>
        <w:p w:rsidR="00C926E8" w:rsidRDefault="00341561" w:rsidP="00341561">
          <w:pPr>
            <w:pStyle w:val="6B2116E8638748FD942CADC16B55E7C3"/>
          </w:pPr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0713"/>
    <w:rsid w:val="0005342F"/>
    <w:rsid w:val="0009005A"/>
    <w:rsid w:val="000900E3"/>
    <w:rsid w:val="00100A61"/>
    <w:rsid w:val="00115F06"/>
    <w:rsid w:val="00116C70"/>
    <w:rsid w:val="001179C0"/>
    <w:rsid w:val="001464C2"/>
    <w:rsid w:val="001723E1"/>
    <w:rsid w:val="001A199E"/>
    <w:rsid w:val="001A35EB"/>
    <w:rsid w:val="001D46F0"/>
    <w:rsid w:val="001F1984"/>
    <w:rsid w:val="00205972"/>
    <w:rsid w:val="002649E1"/>
    <w:rsid w:val="002A2AB9"/>
    <w:rsid w:val="002C1814"/>
    <w:rsid w:val="002C76A7"/>
    <w:rsid w:val="00317E29"/>
    <w:rsid w:val="0034051F"/>
    <w:rsid w:val="00341561"/>
    <w:rsid w:val="0034394B"/>
    <w:rsid w:val="00373B19"/>
    <w:rsid w:val="003C1948"/>
    <w:rsid w:val="003D09EE"/>
    <w:rsid w:val="003D3983"/>
    <w:rsid w:val="003E3073"/>
    <w:rsid w:val="00432062"/>
    <w:rsid w:val="0046049F"/>
    <w:rsid w:val="00493494"/>
    <w:rsid w:val="004C7D95"/>
    <w:rsid w:val="004D4B28"/>
    <w:rsid w:val="004D740E"/>
    <w:rsid w:val="005170D1"/>
    <w:rsid w:val="00523505"/>
    <w:rsid w:val="005542E5"/>
    <w:rsid w:val="0056155D"/>
    <w:rsid w:val="00585C0A"/>
    <w:rsid w:val="006438CC"/>
    <w:rsid w:val="0064495F"/>
    <w:rsid w:val="006505BF"/>
    <w:rsid w:val="00660648"/>
    <w:rsid w:val="006B4386"/>
    <w:rsid w:val="006C743A"/>
    <w:rsid w:val="006D363A"/>
    <w:rsid w:val="006F11E4"/>
    <w:rsid w:val="00763501"/>
    <w:rsid w:val="00772228"/>
    <w:rsid w:val="00775394"/>
    <w:rsid w:val="00775EAF"/>
    <w:rsid w:val="007C78B8"/>
    <w:rsid w:val="00801544"/>
    <w:rsid w:val="008076AB"/>
    <w:rsid w:val="008D1594"/>
    <w:rsid w:val="008D66D2"/>
    <w:rsid w:val="009751A9"/>
    <w:rsid w:val="009C5CED"/>
    <w:rsid w:val="009D47CB"/>
    <w:rsid w:val="009D519D"/>
    <w:rsid w:val="00A05724"/>
    <w:rsid w:val="00A13972"/>
    <w:rsid w:val="00A41153"/>
    <w:rsid w:val="00A411BF"/>
    <w:rsid w:val="00A76259"/>
    <w:rsid w:val="00AA5989"/>
    <w:rsid w:val="00AC3D0E"/>
    <w:rsid w:val="00B0788E"/>
    <w:rsid w:val="00B20211"/>
    <w:rsid w:val="00B255F4"/>
    <w:rsid w:val="00B409BD"/>
    <w:rsid w:val="00B52083"/>
    <w:rsid w:val="00B87BB9"/>
    <w:rsid w:val="00BD456F"/>
    <w:rsid w:val="00BF0BB4"/>
    <w:rsid w:val="00BF3945"/>
    <w:rsid w:val="00C06818"/>
    <w:rsid w:val="00C33938"/>
    <w:rsid w:val="00C452D8"/>
    <w:rsid w:val="00C711BD"/>
    <w:rsid w:val="00C85ABD"/>
    <w:rsid w:val="00C926E8"/>
    <w:rsid w:val="00CF272B"/>
    <w:rsid w:val="00D547C7"/>
    <w:rsid w:val="00D57989"/>
    <w:rsid w:val="00D64AD9"/>
    <w:rsid w:val="00D8673A"/>
    <w:rsid w:val="00D93C71"/>
    <w:rsid w:val="00DD326D"/>
    <w:rsid w:val="00E571FB"/>
    <w:rsid w:val="00E90411"/>
    <w:rsid w:val="00EA2FD1"/>
    <w:rsid w:val="00EF2039"/>
    <w:rsid w:val="00F223C6"/>
    <w:rsid w:val="00F2491D"/>
    <w:rsid w:val="00F2511C"/>
    <w:rsid w:val="00F5370E"/>
    <w:rsid w:val="00F61D75"/>
    <w:rsid w:val="00F62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199E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54902339FA8444F8B2BFEA11DF5EAD3E">
    <w:name w:val="54902339FA8444F8B2BFEA11DF5EAD3E"/>
    <w:rsid w:val="0064495F"/>
    <w:pPr>
      <w:spacing w:after="200" w:line="276" w:lineRule="auto"/>
    </w:pPr>
    <w:rPr>
      <w:lang w:val="en-US" w:eastAsia="en-US"/>
    </w:rPr>
  </w:style>
  <w:style w:type="paragraph" w:customStyle="1" w:styleId="025C995347124D0F9E02C054EAAE9C34">
    <w:name w:val="025C995347124D0F9E02C054EAAE9C34"/>
    <w:rsid w:val="0064495F"/>
    <w:pPr>
      <w:spacing w:after="200" w:line="276" w:lineRule="auto"/>
    </w:pPr>
    <w:rPr>
      <w:lang w:val="en-US" w:eastAsia="en-US"/>
    </w:rPr>
  </w:style>
  <w:style w:type="paragraph" w:customStyle="1" w:styleId="7540433F380747ACB0E90972FA6CD12F">
    <w:name w:val="7540433F380747ACB0E90972FA6CD12F"/>
    <w:rsid w:val="00A41153"/>
  </w:style>
  <w:style w:type="paragraph" w:customStyle="1" w:styleId="B60E8E52D32A4FF889100D5A6C4210F4">
    <w:name w:val="B60E8E52D32A4FF889100D5A6C4210F4"/>
    <w:rsid w:val="00A41153"/>
  </w:style>
  <w:style w:type="paragraph" w:customStyle="1" w:styleId="18507A9C3DAA4412AA2B6942401F72C5">
    <w:name w:val="18507A9C3DAA4412AA2B6942401F72C5"/>
    <w:rsid w:val="00A41153"/>
  </w:style>
  <w:style w:type="paragraph" w:customStyle="1" w:styleId="F2D2C6D66490449D893B48B08273F313">
    <w:name w:val="F2D2C6D66490449D893B48B08273F313"/>
    <w:rsid w:val="00A41153"/>
  </w:style>
  <w:style w:type="paragraph" w:customStyle="1" w:styleId="2C7EFC35BCDE4719A9B7FD22163A3028">
    <w:name w:val="2C7EFC35BCDE4719A9B7FD22163A3028"/>
    <w:rsid w:val="00A41153"/>
  </w:style>
  <w:style w:type="paragraph" w:customStyle="1" w:styleId="CE890B808EEF4F7899577BFDA4AA262A">
    <w:name w:val="CE890B808EEF4F7899577BFDA4AA262A"/>
    <w:rsid w:val="00A41153"/>
  </w:style>
  <w:style w:type="paragraph" w:customStyle="1" w:styleId="8AE2ACE51A23421BB97ABB8574B12B4B">
    <w:name w:val="8AE2ACE51A23421BB97ABB8574B12B4B"/>
    <w:rsid w:val="00A41153"/>
  </w:style>
  <w:style w:type="paragraph" w:customStyle="1" w:styleId="AB2A6163D3FB49D88BF03B511CB1B042">
    <w:name w:val="AB2A6163D3FB49D88BF03B511CB1B042"/>
    <w:rsid w:val="00A41153"/>
  </w:style>
  <w:style w:type="paragraph" w:customStyle="1" w:styleId="6145043A17124141B7511B82F03E7916">
    <w:name w:val="6145043A17124141B7511B82F03E7916"/>
    <w:rsid w:val="00A41153"/>
  </w:style>
  <w:style w:type="paragraph" w:customStyle="1" w:styleId="A248F4D1C9C041DFBBEF56864F36E8E9">
    <w:name w:val="A248F4D1C9C041DFBBEF56864F36E8E9"/>
    <w:rsid w:val="00A41153"/>
  </w:style>
  <w:style w:type="paragraph" w:customStyle="1" w:styleId="455F1E2EA4D64FDCA25E135F131AF24A">
    <w:name w:val="455F1E2EA4D64FDCA25E135F131AF24A"/>
    <w:rsid w:val="00A41153"/>
  </w:style>
  <w:style w:type="paragraph" w:customStyle="1" w:styleId="40E8F36AD8924494A03D8F6F385F225E">
    <w:name w:val="40E8F36AD8924494A03D8F6F385F225E"/>
    <w:rsid w:val="00A41153"/>
  </w:style>
  <w:style w:type="paragraph" w:customStyle="1" w:styleId="580E950677D7402888948F4B9CF62D8D">
    <w:name w:val="580E950677D7402888948F4B9CF62D8D"/>
    <w:rsid w:val="00A41153"/>
  </w:style>
  <w:style w:type="paragraph" w:customStyle="1" w:styleId="B20C2977961849BEA533D0C5D238ED8E">
    <w:name w:val="B20C2977961849BEA533D0C5D238ED8E"/>
    <w:rsid w:val="00A41153"/>
  </w:style>
  <w:style w:type="paragraph" w:customStyle="1" w:styleId="4EB42964BD18449096837125ED85B2B1">
    <w:name w:val="4EB42964BD18449096837125ED85B2B1"/>
    <w:rsid w:val="00A41153"/>
  </w:style>
  <w:style w:type="paragraph" w:customStyle="1" w:styleId="87217B0B13214F78BF74FBB80B2BA212">
    <w:name w:val="87217B0B13214F78BF74FBB80B2BA212"/>
    <w:rsid w:val="005170D1"/>
  </w:style>
  <w:style w:type="paragraph" w:customStyle="1" w:styleId="AB8F68DF4C3B4BA59ED4D8289494DBFD">
    <w:name w:val="AB8F68DF4C3B4BA59ED4D8289494DBFD"/>
    <w:rsid w:val="003D3983"/>
  </w:style>
  <w:style w:type="paragraph" w:customStyle="1" w:styleId="D4BB43AC78BF444784B175AF2941F767">
    <w:name w:val="D4BB43AC78BF444784B175AF2941F767"/>
    <w:rsid w:val="001A199E"/>
  </w:style>
  <w:style w:type="paragraph" w:customStyle="1" w:styleId="0228B68A331C448D8C346C5000F1D24B">
    <w:name w:val="0228B68A331C448D8C346C5000F1D24B"/>
    <w:rsid w:val="001A199E"/>
  </w:style>
  <w:style w:type="paragraph" w:customStyle="1" w:styleId="6B2116E8638748FD942CADC16B55E7C3">
    <w:name w:val="6B2116E8638748FD942CADC16B55E7C3"/>
    <w:rsid w:val="003415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A57A1-AF9F-4EB6-B026-72D18D6674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cbc649-3f0e-4187-942f-477b5ddd8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61F109-8315-4DA9-B6F7-1C3A9A5497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6C426A6-0CCC-4548-880B-462B8BC67D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610E17-E1D3-4361-A901-F6E501E12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59:00Z</dcterms:created>
  <dc:creator/>
  <dc:description/>
  <dc:language>en-US</dc:language>
  <cp:lastModifiedBy>Jana Plachetská</cp:lastModifiedBy>
  <dcterms:modified xsi:type="dcterms:W3CDTF">2020-07-07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  <property fmtid="{D5CDD505-2E9C-101B-9397-08002B2CF9AE}" pid="3" name="Order">
    <vt:r8>26000</vt:r8>
  </property>
</Properties>
</file>