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widowControl w:val="false"/>
        <w:spacing w:before="120" w:after="240"/>
        <w:ind w:left="0" w:hanging="0"/>
        <w:rPr/>
      </w:pPr>
      <w:bookmarkStart w:id="0" w:name="_Hlk40728151"/>
      <w:bookmarkEnd w:id="0"/>
      <w:r>
        <w:rPr/>
        <w:t>DOKUMENT ODBORNÉ ÚROVNĚ</w:t>
      </w:r>
    </w:p>
    <w:p>
      <w:pPr>
        <w:pStyle w:val="Normal"/>
        <w:widowControl w:val="false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880"/>
      </w:tblGrid>
      <w:tr>
        <w:trPr>
          <w:trHeight w:val="283" w:hRule="atLeast"/>
        </w:trPr>
        <w:tc>
          <w:tcPr>
            <w:tcW w:w="2689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40765028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2382225"/>
                <w:placeholder>
                  <w:docPart w:val="72DE2E227C044A1DA4651778A3680F99"/>
                </w:placeholder>
                <w:text/>
              </w:sdtPr>
              <w:sdtContent>
                <w:bookmarkStart w:id="2" w:name="_Hlk40765028"/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laboratoře na Poliklinice Žďár nad Sázavou</w:t>
                </w:r>
              </w:sdtContent>
            </w:sdt>
            <w:bookmarkEnd w:id="2"/>
          </w:p>
        </w:tc>
      </w:tr>
    </w:tbl>
    <w:p>
      <w:pPr>
        <w:pStyle w:val="Normal"/>
        <w:widowControl w:val="false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rky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 tomto dokumentu předložte </w:t>
      </w:r>
      <w:r>
        <w:rPr>
          <w:rFonts w:cs="Calibri" w:ascii="Calibri" w:hAnsi="Calibri"/>
          <w:b/>
          <w:bCs/>
        </w:rPr>
        <w:t>informace o své odborné úrovni</w:t>
      </w:r>
      <w:r>
        <w:rPr>
          <w:rFonts w:cs="Calibri" w:ascii="Calibri" w:hAnsi="Calibri"/>
        </w:rPr>
        <w:t xml:space="preserve">, které přesvědčí Propachtovatele o tom, že Vaše nabídka obsahuje ty </w:t>
      </w:r>
      <w:r>
        <w:rPr>
          <w:rFonts w:cs="Calibri" w:ascii="Calibri" w:hAnsi="Calibri"/>
          <w:b/>
          <w:bCs/>
        </w:rPr>
        <w:t>nejlepší podmínky Pachtu laboratoře</w:t>
      </w:r>
      <w:r>
        <w:rPr>
          <w:rFonts w:cs="Calibri" w:ascii="Calibri" w:hAnsi="Calibri"/>
        </w:rPr>
        <w:t xml:space="preserve">. Máte možnost ukázat </w:t>
      </w:r>
      <w:r>
        <w:rPr>
          <w:rFonts w:cs="Calibri" w:ascii="Calibri" w:hAnsi="Calibri"/>
          <w:b/>
          <w:bCs/>
        </w:rPr>
        <w:t>svoji kvalitu a kvalitu nabízeného plnění a odlišit se tak od ostatních dodavatelů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numPr>
          <w:ilvl w:val="0"/>
          <w:numId w:val="5"/>
        </w:numPr>
        <w:rPr>
          <w:rFonts w:ascii="Calibri" w:hAnsi="Calibri" w:cs="Calibri"/>
          <w:bCs/>
        </w:rPr>
      </w:pPr>
      <w:bookmarkStart w:id="3" w:name="_Hlk40765085"/>
      <w:bookmarkStart w:id="4" w:name="_Hlk40737185"/>
      <w:r>
        <w:rPr>
          <w:rFonts w:cs="Calibri" w:ascii="Calibri" w:hAnsi="Calibri"/>
        </w:rPr>
        <w:t>D</w:t>
      </w:r>
      <w:r>
        <w:rPr>
          <w:rFonts w:cs="Calibri" w:ascii="Calibri" w:hAnsi="Calibri"/>
          <w:bCs/>
        </w:rPr>
        <w:t xml:space="preserve">okument Odborné úrovně vyplňte tak, aby (včetně této titulní strany) </w:t>
      </w:r>
      <w:r>
        <w:rPr>
          <w:rFonts w:cs="Calibri" w:ascii="Calibri" w:hAnsi="Calibri"/>
          <w:b/>
        </w:rPr>
        <w:t>nepřekročil 4 strany A4</w:t>
      </w:r>
      <w:r>
        <w:rPr>
          <w:rFonts w:cs="Calibri" w:ascii="Calibri" w:hAnsi="Calibri"/>
          <w:bCs/>
        </w:rPr>
        <w:t xml:space="preserve"> při zachování formátu textu – písmo Calibri nebo Carlito, velikost 11b</w:t>
      </w:r>
      <w:bookmarkEnd w:id="4"/>
      <w:r>
        <w:rPr>
          <w:rFonts w:cs="Calibri" w:ascii="Calibri" w:hAnsi="Calibri"/>
          <w:bCs/>
        </w:rPr>
        <w:t xml:space="preserve">.  </w:t>
      </w:r>
      <w:bookmarkEnd w:id="3"/>
    </w:p>
    <w:p>
      <w:pPr>
        <w:pStyle w:val="Odrk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ky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3"/>
        <w:gridCol w:w="4216"/>
      </w:tblGrid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Tvrzení</w:t>
            </w:r>
          </w:p>
        </w:tc>
        <w:tc>
          <w:tcPr>
            <w:tcW w:w="4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co znamená „Tvrzení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přínos Tvrzení 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ideálně velmi dobré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plnění 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popis Tvrzení musí bý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ěcný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ýstižný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, srozumitelný a netechnický,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tzn. pochopitelný i pro osoby běžně se nepohybující v oblasti předmětu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odborná úroveň může spočívat zejména ve Vašich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kušenostech, kvalitě personálu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vedených postupech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(metodiky, management kvality, společensky odpovědná firma apod.),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 přístupu k zaměstnancům či subdodavatelům, v úrovni Vašeho zázemí, kvalitě používaných materiálů či technického vybav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kvalitě přípravy pro Pacht laboratoř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60"/>
              <w:ind w:left="176" w:hanging="1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Tvrzení může být obsahovat jedno i více samostatných navzájem nesouvisejících informací o odborné úrovni</w:t>
            </w:r>
          </w:p>
        </w:tc>
      </w:tr>
      <w:tr>
        <w:trPr/>
        <w:tc>
          <w:tcPr>
            <w:tcW w:w="10353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8256748"/>
                <w:placeholder>
                  <w:docPart w:val="DCD9AB0401AE48E3A2F964335BAEE2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2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9"/>
                <w:szCs w:val="29"/>
                <w:lang w:val="cs-CZ" w:eastAsia="en-US" w:bidi="ar-SA"/>
              </w:rPr>
              <w:t>Dominantní informace</w:t>
            </w:r>
          </w:p>
        </w:tc>
        <w:tc>
          <w:tcPr>
            <w:tcW w:w="42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co znamená „Dominantní informace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yjádře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c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 Vaše výše popsaná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odborná úroveň Propachtovateli konkrétně přinese,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 tzn. jaké úrovně naplnění Účel záměru dosáhnete při Pachtu laboratoře, a ž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600" w:hanging="360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slibovaný přín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je ověřen praxí a je tak realizovatelný i při Pachtu laboratoř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jen přínos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reálnost dosažení slibovaného přínosu i při Pachtu laborato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dokaž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příklad uved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počtu obdobných zkušeností/projekt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tohoto přínosu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pouze tehdy, pokud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všech bodů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, můžete dosáhnout na maximum bodů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>na pozitivní bodové ohodnocení dosáhne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ehdy, pokud Tvrzení podložíte Dominantními informace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není vyjádřeno číselně, jako by nebylo uved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eastAsia="en-US" w:bidi="ar-SA"/>
              </w:rPr>
              <w:t xml:space="preserve">buďte připraveni Vámi uvedené Dominantní informac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obhájit v Ověřovací fáz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176" w:hanging="1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 </w:t>
            </w:r>
          </w:p>
        </w:tc>
      </w:tr>
      <w:tr>
        <w:trPr/>
        <w:tc>
          <w:tcPr>
            <w:tcW w:w="10353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A.1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inuita poskytovaných Služeb</w:t>
            </w:r>
          </w:p>
          <w:p>
            <w:pPr>
              <w:pStyle w:val="Normal"/>
              <w:widowControl w:val="false"/>
              <w:spacing w:before="60" w:after="60"/>
              <w:ind w:left="308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7538096"/>
                <w:placeholder>
                  <w:docPart w:val="6D6F344AF1DC45EB9BE729F220ECD9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A.2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ysoká kvalita Služeb</w:t>
            </w:r>
          </w:p>
          <w:p>
            <w:pPr>
              <w:pStyle w:val="Normal"/>
              <w:widowControl w:val="false"/>
              <w:spacing w:before="60" w:after="60"/>
              <w:ind w:left="308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7431085"/>
                <w:placeholder>
                  <w:docPart w:val="491E372694DE467F9BFFBF6B0F00AA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A.3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oaktivita Pachtýře</w:t>
            </w:r>
          </w:p>
          <w:p>
            <w:pPr>
              <w:pStyle w:val="Normal"/>
              <w:widowControl w:val="false"/>
              <w:spacing w:before="60" w:after="60"/>
              <w:ind w:left="308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4198859"/>
                <w:placeholder>
                  <w:docPart w:val="C1F8FB5CCE6140979A45D5582453AB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A.4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oklientský přístup</w:t>
            </w:r>
          </w:p>
          <w:p>
            <w:pPr>
              <w:pStyle w:val="Normal"/>
              <w:widowControl w:val="false"/>
              <w:spacing w:before="60" w:after="60"/>
              <w:ind w:left="308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1153919"/>
                <w:placeholder>
                  <w:docPart w:val="1309877461C0488097990BAB46B49D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e vztahu k bodu č. A.5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ptimalizace provozních nákladů Laboratoře</w:t>
            </w:r>
          </w:p>
          <w:p>
            <w:pPr>
              <w:pStyle w:val="Normal"/>
              <w:widowControl w:val="false"/>
              <w:spacing w:before="144" w:after="144"/>
              <w:ind w:left="306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9"/>
                <w:szCs w:val="29"/>
              </w:rPr>
            </w:pPr>
            <w:sdt>
              <w:sdtPr>
                <w:id w:val="839007780"/>
                <w:placeholder>
                  <w:docPart w:val="18E8F970998243699B2D07DEEB0FF6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4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  <w:bookmarkStart w:id="5" w:name="_Hlk40728151"/>
            <w:bookmarkStart w:id="6" w:name="_Hlk40728151"/>
            <w:bookmarkEnd w:id="6"/>
          </w:p>
        </w:tc>
      </w:tr>
    </w:tbl>
    <w:p>
      <w:pPr>
        <w:pStyle w:val="Normal"/>
        <w:widowControl w:val="false"/>
        <w:spacing w:before="12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2DE2E227C044A1DA4651778A3680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875E5-7400-435F-B9EB-BCA016F5E945}"/>
      </w:docPartPr>
      <w:docPartBody>
        <w:p w:rsidR="009F6334" w:rsidRDefault="00825A84" w:rsidP="00825A84">
          <w:pPr>
            <w:pStyle w:val="72DE2E227C044A1DA4651778A3680F9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DCD9AB0401AE48E3A2F964335BAEE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D53CE-CF0D-4A57-B427-B09C847223BC}"/>
      </w:docPartPr>
      <w:docPartBody>
        <w:p w:rsidR="00CB7959" w:rsidRDefault="009F6334" w:rsidP="009F6334">
          <w:pPr>
            <w:pStyle w:val="DCD9AB0401AE48E3A2F964335BAEE27D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D6F344AF1DC45EB9BE729F220ECD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00FC5-7A21-4F03-A6E1-30EFD081F0C1}"/>
      </w:docPartPr>
      <w:docPartBody>
        <w:p w:rsidR="00EB45FA" w:rsidRDefault="00F727D6" w:rsidP="00F727D6">
          <w:pPr>
            <w:pStyle w:val="6D6F344AF1DC45EB9BE729F220ECD958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491E372694DE467F9BFFBF6B0F00A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63313-9114-4326-AFF9-36CD2EEFAC1F}"/>
      </w:docPartPr>
      <w:docPartBody>
        <w:p w:rsidR="00EB45FA" w:rsidRDefault="00F727D6" w:rsidP="00F727D6">
          <w:pPr>
            <w:pStyle w:val="491E372694DE467F9BFFBF6B0F00AABA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C1F8FB5CCE6140979A45D5582453A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4F382-52F1-4746-978D-E0B1138152DE}"/>
      </w:docPartPr>
      <w:docPartBody>
        <w:p w:rsidR="00EB45FA" w:rsidRDefault="00F727D6" w:rsidP="00F727D6">
          <w:pPr>
            <w:pStyle w:val="C1F8FB5CCE6140979A45D5582453ABE7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309877461C0488097990BAB46B4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09E90-A211-4201-8D90-06E0C9CD62F4}"/>
      </w:docPartPr>
      <w:docPartBody>
        <w:p w:rsidR="00EB45FA" w:rsidRDefault="00F727D6" w:rsidP="00F727D6">
          <w:pPr>
            <w:pStyle w:val="1309877461C0488097990BAB46B49D33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8E8F970998243699B2D07DEEB0FF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7EB37-8E3D-4032-BBEE-8DF2437C400F}"/>
      </w:docPartPr>
      <w:docPartBody>
        <w:p w:rsidR="00EB45FA" w:rsidRDefault="00F727D6" w:rsidP="00F727D6">
          <w:pPr>
            <w:pStyle w:val="18E8F970998243699B2D07DEEB0FF633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40DEA"/>
    <w:rsid w:val="0005342F"/>
    <w:rsid w:val="0005701E"/>
    <w:rsid w:val="000606DD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6355A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25BEC"/>
    <w:rsid w:val="0045513C"/>
    <w:rsid w:val="00456613"/>
    <w:rsid w:val="0046049F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F18CD"/>
    <w:rsid w:val="007F5F64"/>
    <w:rsid w:val="00801544"/>
    <w:rsid w:val="00825A8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334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5F9D"/>
    <w:rsid w:val="00B07328"/>
    <w:rsid w:val="00B20211"/>
    <w:rsid w:val="00B255F4"/>
    <w:rsid w:val="00B25FD9"/>
    <w:rsid w:val="00B409BD"/>
    <w:rsid w:val="00B51DCE"/>
    <w:rsid w:val="00B52083"/>
    <w:rsid w:val="00B6736C"/>
    <w:rsid w:val="00B76839"/>
    <w:rsid w:val="00BA241B"/>
    <w:rsid w:val="00BC2736"/>
    <w:rsid w:val="00BC43CD"/>
    <w:rsid w:val="00BD456F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97F0F"/>
    <w:rsid w:val="00CB7959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45F2D"/>
    <w:rsid w:val="00E53BC0"/>
    <w:rsid w:val="00E571FB"/>
    <w:rsid w:val="00E77956"/>
    <w:rsid w:val="00E85294"/>
    <w:rsid w:val="00E85564"/>
    <w:rsid w:val="00EB45FA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27D6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5A8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DDB9EDACE803493B8252B363A035B67E">
    <w:name w:val="DDB9EDACE803493B8252B363A035B67E"/>
    <w:rsid w:val="004231EC"/>
  </w:style>
  <w:style w:type="paragraph" w:customStyle="1" w:styleId="186668F8DEF64BBAAA427FAA14C49E3D">
    <w:name w:val="186668F8DEF64BBAAA427FAA14C49E3D"/>
    <w:rsid w:val="004231EC"/>
  </w:style>
  <w:style w:type="paragraph" w:customStyle="1" w:styleId="B2640E6FC82E48CCBEBC15DDAB02DE36">
    <w:name w:val="B2640E6FC82E48CCBEBC15DDAB02DE36"/>
    <w:rsid w:val="004231EC"/>
  </w:style>
  <w:style w:type="paragraph" w:customStyle="1" w:styleId="40E25051DD9848F9BDDF7798F7823A709">
    <w:name w:val="40E25051DD9848F9BDDF7798F7823A709"/>
    <w:rsid w:val="004231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0">
    <w:name w:val="40E25051DD9848F9BDDF7798F7823A7010"/>
    <w:rsid w:val="00424A0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FC2A4F96E8418E9E8B97A0AB397857">
    <w:name w:val="A7FC2A4F96E8418E9E8B97A0AB397857"/>
    <w:rsid w:val="00DA2790"/>
  </w:style>
  <w:style w:type="paragraph" w:customStyle="1" w:styleId="44F283D9CF4E4153B9C718F023A5E6BB">
    <w:name w:val="44F283D9CF4E4153B9C718F023A5E6BB"/>
    <w:rsid w:val="00DA2790"/>
  </w:style>
  <w:style w:type="paragraph" w:customStyle="1" w:styleId="76D52FAD9C404D44AA13E2E090E24542">
    <w:name w:val="76D52FAD9C404D44AA13E2E090E24542"/>
    <w:rsid w:val="00F01372"/>
  </w:style>
  <w:style w:type="paragraph" w:customStyle="1" w:styleId="AB525B034C204490926AE21FF98F93AF">
    <w:name w:val="AB525B034C204490926AE21FF98F93AF"/>
    <w:rsid w:val="00F01372"/>
  </w:style>
  <w:style w:type="paragraph" w:customStyle="1" w:styleId="40E25051DD9848F9BDDF7798F7823A7011">
    <w:name w:val="40E25051DD9848F9BDDF7798F7823A701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">
    <w:name w:val="D69A7F5C959E4BD28A4B9ED22F12819E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">
    <w:name w:val="8C68E202D7D8493891792A83B7C734A0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">
    <w:name w:val="5A50BC9F5794413BA656CEAED1E91CDA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1">
    <w:name w:val="AB525B034C204490926AE21FF98F93A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">
    <w:name w:val="8BCF60A7D354464F90D1818BFC625D72"/>
    <w:rsid w:val="00F01372"/>
  </w:style>
  <w:style w:type="paragraph" w:customStyle="1" w:styleId="595382F3343C4DD6AB8233CB56959F13">
    <w:name w:val="595382F3343C4DD6AB8233CB56959F13"/>
    <w:rsid w:val="00F01372"/>
  </w:style>
  <w:style w:type="paragraph" w:customStyle="1" w:styleId="FE8A5DFFEBA34C6B822C6B35D6B29524">
    <w:name w:val="FE8A5DFFEBA34C6B822C6B35D6B29524"/>
    <w:rsid w:val="00F01372"/>
  </w:style>
  <w:style w:type="paragraph" w:customStyle="1" w:styleId="40E25051DD9848F9BDDF7798F7823A7012">
    <w:name w:val="40E25051DD9848F9BDDF7798F7823A701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1">
    <w:name w:val="D69A7F5C959E4BD28A4B9ED22F12819E1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1">
    <w:name w:val="8C68E202D7D8493891792A83B7C734A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1">
    <w:name w:val="5A50BC9F5794413BA656CEAED1E91CDA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2">
    <w:name w:val="AB525B034C204490926AE21FF98F93A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1">
    <w:name w:val="8BCF60A7D354464F90D1818BFC625D72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1">
    <w:name w:val="595382F3343C4DD6AB8233CB56959F13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">
    <w:name w:val="5F37A41002374A0BB2D431702853EB00"/>
    <w:rsid w:val="00F01372"/>
  </w:style>
  <w:style w:type="paragraph" w:customStyle="1" w:styleId="B10B89AFF72C4015B094C8717047ECBF">
    <w:name w:val="B10B89AFF72C4015B094C8717047ECBF"/>
    <w:rsid w:val="00F01372"/>
  </w:style>
  <w:style w:type="paragraph" w:customStyle="1" w:styleId="40E25051DD9848F9BDDF7798F7823A7013">
    <w:name w:val="40E25051DD9848F9BDDF7798F7823A701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2">
    <w:name w:val="D69A7F5C959E4BD28A4B9ED22F12819E2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2">
    <w:name w:val="8C68E202D7D8493891792A83B7C734A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2">
    <w:name w:val="5A50BC9F5794413BA656CEAED1E91CDA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3">
    <w:name w:val="AB525B034C204490926AE21FF98F93A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1">
    <w:name w:val="5F37A41002374A0BB2D431702853EB00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2">
    <w:name w:val="8BCF60A7D354464F90D1818BFC625D72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1">
    <w:name w:val="B10B89AFF72C4015B094C8717047ECBF1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2">
    <w:name w:val="595382F3343C4DD6AB8233CB56959F13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4">
    <w:name w:val="40E25051DD9848F9BDDF7798F7823A701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3">
    <w:name w:val="D69A7F5C959E4BD28A4B9ED22F12819E3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3">
    <w:name w:val="8C68E202D7D8493891792A83B7C734A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3">
    <w:name w:val="5A50BC9F5794413BA656CEAED1E91CDA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4">
    <w:name w:val="AB525B034C204490926AE21FF98F93AF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2">
    <w:name w:val="5F37A41002374A0BB2D431702853EB00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3">
    <w:name w:val="8BCF60A7D354464F90D1818BFC625D72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2">
    <w:name w:val="B10B89AFF72C4015B094C8717047ECBF2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3">
    <w:name w:val="595382F3343C4DD6AB8233CB56959F13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5">
    <w:name w:val="40E25051DD9848F9BDDF7798F7823A701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4">
    <w:name w:val="D69A7F5C959E4BD28A4B9ED22F12819E4"/>
    <w:rsid w:val="00F0137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4">
    <w:name w:val="8C68E202D7D8493891792A83B7C734A0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4">
    <w:name w:val="5A50BC9F5794413BA656CEAED1E91CDA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5">
    <w:name w:val="AB525B034C204490926AE21FF98F93AF5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3">
    <w:name w:val="5F37A41002374A0BB2D431702853EB00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4">
    <w:name w:val="8BCF60A7D354464F90D1818BFC625D72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3">
    <w:name w:val="B10B89AFF72C4015B094C8717047ECBF3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5382F3343C4DD6AB8233CB56959F134">
    <w:name w:val="595382F3343C4DD6AB8233CB56959F134"/>
    <w:rsid w:val="00F013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6">
    <w:name w:val="40E25051DD9848F9BDDF7798F7823A701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5">
    <w:name w:val="D69A7F5C959E4BD28A4B9ED22F12819E5"/>
    <w:rsid w:val="00B073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5">
    <w:name w:val="8C68E202D7D8493891792A83B7C734A0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5">
    <w:name w:val="5A50BC9F5794413BA656CEAED1E91CDA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6">
    <w:name w:val="AB525B034C204490926AE21FF98F93AF6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4">
    <w:name w:val="5F37A41002374A0BB2D431702853EB00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5">
    <w:name w:val="8BCF60A7D354464F90D1818BFC625D725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4">
    <w:name w:val="B10B89AFF72C4015B094C8717047ECBF4"/>
    <w:rsid w:val="00B073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7">
    <w:name w:val="40E25051DD9848F9BDDF7798F7823A701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6">
    <w:name w:val="D69A7F5C959E4BD28A4B9ED22F12819E6"/>
    <w:rsid w:val="009C27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68E202D7D8493891792A83B7C734A06">
    <w:name w:val="8C68E202D7D8493891792A83B7C734A0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6">
    <w:name w:val="5A50BC9F5794413BA656CEAED1E91CDA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7">
    <w:name w:val="AB525B034C204490926AE21FF98F93AF7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5">
    <w:name w:val="5F37A41002374A0BB2D431702853EB00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6">
    <w:name w:val="8BCF60A7D354464F90D1818BFC625D726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5">
    <w:name w:val="B10B89AFF72C4015B094C8717047ECBF5"/>
    <w:rsid w:val="009C27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F51877C674BB79C4B75D602E461DB">
    <w:name w:val="EFDF51877C674BB79C4B75D602E461DB"/>
    <w:rsid w:val="000872CF"/>
  </w:style>
  <w:style w:type="paragraph" w:customStyle="1" w:styleId="8730DC6A4D334659B3DA0D009E09A970">
    <w:name w:val="8730DC6A4D334659B3DA0D009E09A970"/>
    <w:rsid w:val="000872CF"/>
  </w:style>
  <w:style w:type="paragraph" w:customStyle="1" w:styleId="558F7E2D0D4946F4BEDF6ADEA7E09DDC">
    <w:name w:val="558F7E2D0D4946F4BEDF6ADEA7E09DDC"/>
    <w:rsid w:val="000872CF"/>
  </w:style>
  <w:style w:type="paragraph" w:customStyle="1" w:styleId="40E25051DD9848F9BDDF7798F7823A7018">
    <w:name w:val="40E25051DD9848F9BDDF7798F7823A701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9A7F5C959E4BD28A4B9ED22F12819E7">
    <w:name w:val="D69A7F5C959E4BD28A4B9ED22F12819E7"/>
    <w:rsid w:val="000872C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F51877C674BB79C4B75D602E461DB1">
    <w:name w:val="EFDF51877C674BB79C4B75D602E461DB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50BC9F5794413BA656CEAED1E91CDA7">
    <w:name w:val="5A50BC9F5794413BA656CEAED1E91CDA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525B034C204490926AE21FF98F93AF8">
    <w:name w:val="AB525B034C204490926AE21FF98F93AF8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37A41002374A0BB2D431702853EB006">
    <w:name w:val="5F37A41002374A0BB2D431702853EB00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F60A7D354464F90D1818BFC625D727">
    <w:name w:val="8BCF60A7D354464F90D1818BFC625D727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0B89AFF72C4015B094C8717047ECBF6">
    <w:name w:val="B10B89AFF72C4015B094C8717047ECBF6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0DC6A4D334659B3DA0D009E09A9701">
    <w:name w:val="8730DC6A4D334659B3DA0D009E09A9701"/>
    <w:rsid w:val="000872C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8BFD6805004712AA930C33790CB29C">
    <w:name w:val="208BFD6805004712AA930C33790CB29C"/>
    <w:rsid w:val="005D349C"/>
  </w:style>
  <w:style w:type="paragraph" w:customStyle="1" w:styleId="182223C1B70146E0AF9B66BBCF2AF5B1">
    <w:name w:val="182223C1B70146E0AF9B66BBCF2AF5B1"/>
    <w:rsid w:val="005D349C"/>
  </w:style>
  <w:style w:type="paragraph" w:customStyle="1" w:styleId="890F84FF3D3E4A5E9581F1AEDEF8F387">
    <w:name w:val="890F84FF3D3E4A5E9581F1AEDEF8F387"/>
    <w:rsid w:val="005D349C"/>
  </w:style>
  <w:style w:type="paragraph" w:customStyle="1" w:styleId="B854CD65A3E2403D8D21C19E57CFD7C0">
    <w:name w:val="B854CD65A3E2403D8D21C19E57CFD7C0"/>
    <w:rsid w:val="005D349C"/>
  </w:style>
  <w:style w:type="paragraph" w:customStyle="1" w:styleId="D00011593DE948F4B38EECC89ED986D9">
    <w:name w:val="D00011593DE948F4B38EECC89ED986D9"/>
    <w:rsid w:val="005D349C"/>
  </w:style>
  <w:style w:type="paragraph" w:customStyle="1" w:styleId="ACF2E67443A24F0CAD4FF6BBE25F00C3">
    <w:name w:val="ACF2E67443A24F0CAD4FF6BBE25F00C3"/>
    <w:rsid w:val="005D349C"/>
  </w:style>
  <w:style w:type="paragraph" w:customStyle="1" w:styleId="E4F891D5719B4C2EB7F639940AC9E043">
    <w:name w:val="E4F891D5719B4C2EB7F639940AC9E043"/>
    <w:rsid w:val="005D349C"/>
  </w:style>
  <w:style w:type="paragraph" w:customStyle="1" w:styleId="A736CB4E9CAE414FAD83364C3C74A08A">
    <w:name w:val="A736CB4E9CAE414FAD83364C3C74A08A"/>
    <w:rsid w:val="005D349C"/>
  </w:style>
  <w:style w:type="paragraph" w:customStyle="1" w:styleId="DB8D33E84A1D466596E249AD73FF1759">
    <w:name w:val="DB8D33E84A1D466596E249AD73FF1759"/>
    <w:rsid w:val="005D349C"/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E1695993A7C4251BD11F1EB4769EAE5">
    <w:name w:val="9E1695993A7C4251BD11F1EB4769EAE5"/>
    <w:rsid w:val="005D349C"/>
  </w:style>
  <w:style w:type="paragraph" w:customStyle="1" w:styleId="EEC50B44120D49C29144B9CC23B2101D">
    <w:name w:val="EEC50B44120D49C29144B9CC23B2101D"/>
    <w:rsid w:val="005D349C"/>
  </w:style>
  <w:style w:type="paragraph" w:customStyle="1" w:styleId="5B095D5B73034A539F7A0333CBFCA71F">
    <w:name w:val="5B095D5B73034A539F7A0333CBFCA71F"/>
    <w:rsid w:val="005D349C"/>
  </w:style>
  <w:style w:type="paragraph" w:customStyle="1" w:styleId="4256CAC6B5CB4584B95BFFF7FAD7E252">
    <w:name w:val="4256CAC6B5CB4584B95BFFF7FAD7E252"/>
    <w:rsid w:val="005D349C"/>
  </w:style>
  <w:style w:type="paragraph" w:customStyle="1" w:styleId="9C521041926E410B8191BD10B5403500">
    <w:name w:val="9C521041926E410B8191BD10B5403500"/>
    <w:rsid w:val="005D349C"/>
  </w:style>
  <w:style w:type="paragraph" w:customStyle="1" w:styleId="DB88177B90F54989A7CF753EFCFE68E5">
    <w:name w:val="DB88177B90F54989A7CF753EFCFE68E5"/>
    <w:rsid w:val="001F0BE4"/>
  </w:style>
  <w:style w:type="paragraph" w:customStyle="1" w:styleId="CFD8D89F48964758868E612C06269DDA">
    <w:name w:val="CFD8D89F48964758868E612C06269DDA"/>
    <w:rsid w:val="001F0BE4"/>
  </w:style>
  <w:style w:type="paragraph" w:customStyle="1" w:styleId="A818B82519974A8F8B384FA1D75190C7">
    <w:name w:val="A818B82519974A8F8B384FA1D75190C7"/>
    <w:rsid w:val="001F0BE4"/>
  </w:style>
  <w:style w:type="paragraph" w:customStyle="1" w:styleId="4DB1A6A6D1964BC99180C17894E0CF5D">
    <w:name w:val="4DB1A6A6D1964BC99180C17894E0CF5D"/>
    <w:rsid w:val="001F0BE4"/>
  </w:style>
  <w:style w:type="paragraph" w:customStyle="1" w:styleId="26C7749684914DEBB2BDCFC17605CF0D">
    <w:name w:val="26C7749684914DEBB2BDCFC17605CF0D"/>
    <w:rsid w:val="001F0BE4"/>
  </w:style>
  <w:style w:type="paragraph" w:customStyle="1" w:styleId="A6EE10FFBA0C46A7ABA3F129D14B90B1">
    <w:name w:val="A6EE10FFBA0C46A7ABA3F129D14B90B1"/>
    <w:rsid w:val="001F0BE4"/>
  </w:style>
  <w:style w:type="paragraph" w:customStyle="1" w:styleId="B6FDE303566B478EAF7BEFEB8C257624">
    <w:name w:val="B6FDE303566B478EAF7BEFEB8C257624"/>
    <w:rsid w:val="001F0BE4"/>
  </w:style>
  <w:style w:type="paragraph" w:customStyle="1" w:styleId="5A337CEBB5A2468AA4C3225C3E276477">
    <w:name w:val="5A337CEBB5A2468AA4C3225C3E276477"/>
    <w:rsid w:val="001F0BE4"/>
  </w:style>
  <w:style w:type="paragraph" w:customStyle="1" w:styleId="546B39FF13E943AC90AD7CCFF5DA2AE0">
    <w:name w:val="546B39FF13E943AC90AD7CCFF5DA2AE0"/>
    <w:rsid w:val="001F0BE4"/>
  </w:style>
  <w:style w:type="paragraph" w:customStyle="1" w:styleId="C4CEC19FA29645A5825DF126E1E41549">
    <w:name w:val="C4CEC19FA29645A5825DF126E1E41549"/>
    <w:rsid w:val="00040DEA"/>
  </w:style>
  <w:style w:type="paragraph" w:customStyle="1" w:styleId="08EE3CB9F0164E86919BF76EC6324A6E1">
    <w:name w:val="08EE3CB9F0164E86919BF76EC6324A6E1"/>
    <w:rsid w:val="00040DE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EE3CB9F0164E86919BF76EC6324A6E2">
    <w:name w:val="08EE3CB9F0164E86919BF76EC6324A6E2"/>
    <w:rsid w:val="00825A8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C86E6353864C10B98C43F95BC0AACB">
    <w:name w:val="29C86E6353864C10B98C43F95BC0AACB"/>
    <w:rsid w:val="00825A84"/>
  </w:style>
  <w:style w:type="paragraph" w:customStyle="1" w:styleId="31208DBBF4BF4D72B8FBC33268031456">
    <w:name w:val="31208DBBF4BF4D72B8FBC33268031456"/>
    <w:rsid w:val="00825A84"/>
  </w:style>
  <w:style w:type="paragraph" w:customStyle="1" w:styleId="E2B47D3B0349432F89E28CB493C08AC7">
    <w:name w:val="E2B47D3B0349432F89E28CB493C08AC7"/>
    <w:rsid w:val="00825A84"/>
  </w:style>
  <w:style w:type="paragraph" w:customStyle="1" w:styleId="0741F565DFD64D928E01FCF3F8988BBC">
    <w:name w:val="0741F565DFD64D928E01FCF3F8988BBC"/>
    <w:rsid w:val="00825A84"/>
  </w:style>
  <w:style w:type="paragraph" w:customStyle="1" w:styleId="36036F7D24754946B2447C1C4009D48B">
    <w:name w:val="36036F7D24754946B2447C1C4009D48B"/>
    <w:rsid w:val="00825A84"/>
  </w:style>
  <w:style w:type="paragraph" w:customStyle="1" w:styleId="D724318F52314C83BC7F4587EAC9F96F">
    <w:name w:val="D724318F52314C83BC7F4587EAC9F96F"/>
    <w:rsid w:val="00825A84"/>
  </w:style>
  <w:style w:type="paragraph" w:customStyle="1" w:styleId="8BE2E5F5D763495CBC34AE4C95B885AB">
    <w:name w:val="8BE2E5F5D763495CBC34AE4C95B885AB"/>
    <w:rsid w:val="00825A84"/>
  </w:style>
  <w:style w:type="paragraph" w:customStyle="1" w:styleId="67CF8C7FDDAB4AE9AA6862CB19C38187">
    <w:name w:val="67CF8C7FDDAB4AE9AA6862CB19C38187"/>
    <w:rsid w:val="00825A84"/>
  </w:style>
  <w:style w:type="paragraph" w:customStyle="1" w:styleId="FBB7314525CB42ECA880DF0FB8EC7EBC">
    <w:name w:val="FBB7314525CB42ECA880DF0FB8EC7EBC"/>
    <w:rsid w:val="00825A84"/>
  </w:style>
  <w:style w:type="paragraph" w:customStyle="1" w:styleId="3E9EB45FAC914F0CBD8BA101F029342C">
    <w:name w:val="3E9EB45FAC914F0CBD8BA101F029342C"/>
    <w:rsid w:val="00825A84"/>
  </w:style>
  <w:style w:type="paragraph" w:customStyle="1" w:styleId="72DE2E227C044A1DA4651778A3680F99">
    <w:name w:val="72DE2E227C044A1DA4651778A3680F99"/>
    <w:rsid w:val="00825A84"/>
  </w:style>
  <w:style w:type="paragraph" w:customStyle="1" w:styleId="F212E714EF4E443882EA8CDB9E6285E0">
    <w:name w:val="F212E714EF4E443882EA8CDB9E6285E0"/>
    <w:rsid w:val="00825A84"/>
  </w:style>
  <w:style w:type="paragraph" w:customStyle="1" w:styleId="DF848C3CB882489C90C855F9DC38DA92">
    <w:name w:val="DF848C3CB882489C90C855F9DC38DA92"/>
    <w:rsid w:val="00825A84"/>
  </w:style>
  <w:style w:type="paragraph" w:customStyle="1" w:styleId="C0A6A8DBBA444ABB95260142776BDF95">
    <w:name w:val="C0A6A8DBBA444ABB95260142776BDF95"/>
    <w:rsid w:val="009F6334"/>
  </w:style>
  <w:style w:type="paragraph" w:customStyle="1" w:styleId="5C1312BF65AD492E9845C4845EBA37FF">
    <w:name w:val="5C1312BF65AD492E9845C4845EBA37FF"/>
    <w:rsid w:val="009F6334"/>
  </w:style>
  <w:style w:type="paragraph" w:customStyle="1" w:styleId="9E997536947A46B2B905D3A20B9A8F7C">
    <w:name w:val="9E997536947A46B2B905D3A20B9A8F7C"/>
    <w:rsid w:val="009F6334"/>
  </w:style>
  <w:style w:type="paragraph" w:customStyle="1" w:styleId="2D8AB96AF60C487EA36DD6633B6F6A16">
    <w:name w:val="2D8AB96AF60C487EA36DD6633B6F6A16"/>
    <w:rsid w:val="009F6334"/>
  </w:style>
  <w:style w:type="paragraph" w:customStyle="1" w:styleId="38BB1D3B88694424A55E68EE25A9220E">
    <w:name w:val="38BB1D3B88694424A55E68EE25A9220E"/>
    <w:rsid w:val="009F6334"/>
  </w:style>
  <w:style w:type="paragraph" w:customStyle="1" w:styleId="56B9FC685A92479CB58D09D9D62C57F4">
    <w:name w:val="56B9FC685A92479CB58D09D9D62C57F4"/>
    <w:rsid w:val="009F6334"/>
  </w:style>
  <w:style w:type="paragraph" w:customStyle="1" w:styleId="DCD9AB0401AE48E3A2F964335BAEE27D">
    <w:name w:val="DCD9AB0401AE48E3A2F964335BAEE27D"/>
    <w:rsid w:val="009F6334"/>
  </w:style>
  <w:style w:type="paragraph" w:customStyle="1" w:styleId="BCA38F8F290146F489E1539E7D7700A9">
    <w:name w:val="BCA38F8F290146F489E1539E7D7700A9"/>
    <w:rsid w:val="009F6334"/>
  </w:style>
  <w:style w:type="paragraph" w:customStyle="1" w:styleId="1F3F3DB207EB485F918521EE0406C2C2">
    <w:name w:val="1F3F3DB207EB485F918521EE0406C2C2"/>
    <w:rsid w:val="009F6334"/>
  </w:style>
  <w:style w:type="paragraph" w:customStyle="1" w:styleId="D89F260970434012BB6F39129E815F88">
    <w:name w:val="D89F260970434012BB6F39129E815F88"/>
    <w:rsid w:val="009F6334"/>
  </w:style>
  <w:style w:type="paragraph" w:customStyle="1" w:styleId="0F91CC68023B4C20992C6EEE0D8BDC6C">
    <w:name w:val="0F91CC68023B4C20992C6EEE0D8BDC6C"/>
    <w:rsid w:val="009F6334"/>
  </w:style>
  <w:style w:type="paragraph" w:customStyle="1" w:styleId="22437A6B26484B688915D85D15A426DC">
    <w:name w:val="22437A6B26484B688915D85D15A426DC"/>
    <w:rsid w:val="009F6334"/>
  </w:style>
  <w:style w:type="paragraph" w:customStyle="1" w:styleId="8D5FA343EEDB4E34AE472B8039523547">
    <w:name w:val="8D5FA343EEDB4E34AE472B8039523547"/>
    <w:rsid w:val="00F727D6"/>
  </w:style>
  <w:style w:type="paragraph" w:customStyle="1" w:styleId="656A18564CFA487B9A7999ABFB99C707">
    <w:name w:val="656A18564CFA487B9A7999ABFB99C707"/>
    <w:rsid w:val="00F727D6"/>
  </w:style>
  <w:style w:type="paragraph" w:customStyle="1" w:styleId="50CB4AA8908C48509CB41A216A02A11F">
    <w:name w:val="50CB4AA8908C48509CB41A216A02A11F"/>
    <w:rsid w:val="00F727D6"/>
  </w:style>
  <w:style w:type="paragraph" w:customStyle="1" w:styleId="FFCBA43497844B99BFFC9F2200013F26">
    <w:name w:val="FFCBA43497844B99BFFC9F2200013F26"/>
    <w:rsid w:val="00F727D6"/>
  </w:style>
  <w:style w:type="paragraph" w:customStyle="1" w:styleId="30419AC4D3544CDC8AB181D7E3C5E1B9">
    <w:name w:val="30419AC4D3544CDC8AB181D7E3C5E1B9"/>
    <w:rsid w:val="00F727D6"/>
  </w:style>
  <w:style w:type="paragraph" w:customStyle="1" w:styleId="6D6F344AF1DC45EB9BE729F220ECD958">
    <w:name w:val="6D6F344AF1DC45EB9BE729F220ECD958"/>
    <w:rsid w:val="00F727D6"/>
  </w:style>
  <w:style w:type="paragraph" w:customStyle="1" w:styleId="491E372694DE467F9BFFBF6B0F00AABA">
    <w:name w:val="491E372694DE467F9BFFBF6B0F00AABA"/>
    <w:rsid w:val="00F727D6"/>
  </w:style>
  <w:style w:type="paragraph" w:customStyle="1" w:styleId="C1F8FB5CCE6140979A45D5582453ABE7">
    <w:name w:val="C1F8FB5CCE6140979A45D5582453ABE7"/>
    <w:rsid w:val="00F727D6"/>
  </w:style>
  <w:style w:type="paragraph" w:customStyle="1" w:styleId="1309877461C0488097990BAB46B49D33">
    <w:name w:val="1309877461C0488097990BAB46B49D33"/>
    <w:rsid w:val="00F727D6"/>
  </w:style>
  <w:style w:type="paragraph" w:customStyle="1" w:styleId="18E8F970998243699B2D07DEEB0FF633">
    <w:name w:val="18E8F970998243699B2D07DEEB0FF633"/>
    <w:rsid w:val="00F727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25D3E4-A955-445C-A6BF-A94C400650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AEA846-71A4-4FF5-AACE-51363CDACB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352996-BADF-4BC0-82A9-1960702877A1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a0cbc649-3f0e-4187-942f-477b5ddd8902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  <Pages>3</Pages>
  <Words>401</Words>
  <Characters>2370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Jana Plachetská</cp:lastModifiedBy>
  <dcterms:modified xsi:type="dcterms:W3CDTF">2020-07-02T22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