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671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Zkladntext3"/>
              <w:widowControl w:val="false"/>
              <w:snapToGrid w:val="false"/>
              <w:ind w:left="7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kladntext3"/>
              <w:widowControl w:val="false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škola Komenského 825/6, Žďár nad Sázavou  (3ZŠ)- ZAHRADNÍ ALTÁN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671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20V0000004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671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71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671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71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671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671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Zkladntext3"/>
        <w:widowControl w:val="false"/>
        <w:ind w:right="-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kladní škola Komenského 825/6, Žďár nad Sázavou  (3ZŠ)- ZAHRADNÍ ALTÁN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.299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MJ spol. s 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olnická 660/5, 625 00 Brno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29064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29064</w:t>
        <w:br/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iří Kocand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Kuklík 6, 592 03 Sněžné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522121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806124777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ichal Kremlí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ezručova 438/54</w:t>
      </w:r>
      <w:r>
        <w:rPr>
          <w:rFonts w:cs="Arial" w:ascii="Arial" w:hAnsi="Arial"/>
          <w:bCs/>
          <w:sz w:val="22"/>
          <w:szCs w:val="22"/>
        </w:rPr>
        <w:t>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409875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840325478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iří Pokorn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ihlavská 1007/2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713343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870527528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WOOD SYSTÉM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ana Růžičky 1165/2a, Praha-Kunratice, Kunrat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8993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899311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iří Kocand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Kuklík 6, 592 03 Sněžné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522121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80612477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71 002,- Kč bez DPH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Libor Učeň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 Dvoře 135, Nové Veselí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41361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31123478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82 000,- Kč bez DPH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iří Kocand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Kuklík 6, 592 03 Sněžné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522121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80612477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71 002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671 002,- Kč 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Jiří Kocanda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6.7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20-07-16T13:31:00Z</cp:lastPrinted>
  <dcterms:modified xsi:type="dcterms:W3CDTF">2020-07-16T11:49:00Z</dcterms:modified>
  <cp:revision>22</cp:revision>
  <dc:subject/>
  <dc:title>PÍSEMNÁ ZPRÁVA ZADAVATELE O PRŮBĚHU ZADÁVACÍHO ŘÍZENÍ </dc:title>
</cp:coreProperties>
</file>