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romořadí ve Žďáře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352.914,50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09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4.1 – Revitalizace funkčních ploch a prvků sídelní zeleně, pro projekt „Revitalizace stromořadí ve Žďáře nad Sázavou 2019“, reg. číslo: CZ.05.4.27/0.0/0.0/17_060/0006167, identifikační číslo 115D315040381 spolufinancovaného z Evropského fondu pro regionální rozvoj v rámci Operačního programu Životního prostředí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highlight w:val="yellow"/>
          <w:u w:val="single"/>
        </w:rPr>
      </w:pPr>
      <w:hyperlink r:id="rId3">
        <w:r>
          <w:rPr>
            <w:rStyle w:val="InternetLink"/>
          </w:rPr>
          <w:t>https://zakazky.zdarn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4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5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zakázky je především kácení dřevin, ošetření dřevin, nová výsadba v uličních stromořadích města Žďár nad Sázavou a jejich následná péč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Výz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vysazování a údržba zelených plo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10000-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při údržbě pozemk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14000-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az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15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řezání strom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41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bookmarkStart w:id="3" w:name="_Hlk50973572"/>
      <w:r>
        <w:rPr>
          <w:rFonts w:cs="Arial"/>
        </w:rPr>
        <w:t>Zadavatel upozorňuje, že příloha č. 1 zadávací dokumentace-Projektová dokumentace musí být brána jako nedílný celek</w:t>
      </w:r>
      <w:bookmarkEnd w:id="3"/>
      <w:r>
        <w:rPr>
          <w:rFonts w:cs="Arial"/>
        </w:rPr>
        <w:t xml:space="preserve">. Textová část popisuje jednotlivé technologické a realizační postupy vycházející ze zvoleného a schváleného postupu obnovy městských stromořadí ve Žďáru nad Sázavou. Popisy technologií odpovídají podmínkám stanovišť jednotlivých vysazovaných dřevin (výkresová dokumentace), jsou kvantifikovány v příloze č. 2 zadávací dokumentace – Výkaz výměr a zahrnují jednotlivé operace, které nemohou být vzhledem ke složitosti řešení obsaženy ve výkresech, nebo nejsou graficky jednoznačné. Dodavatel musí při sestavování nabídky posuzovat proto projekt jako cel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4 odst. 1 přílohy č. 3 Zadávací dokumentace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>Termín zahájení plnění veřejné zakázky je podmíněn zadáním zakázky. Zadavatel si vyhrazuje právo změnit předpokládaný termín zahájení a dokončení plnění veřejné zakázky s ohledem na případné prodloužení zadávacího řízení.</w:t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jde-li k důvodům na straně zadavatele, pro které bude zadavatelem změněn předpokládaný termín zahájení (zejména z důvodu nemožnosti uzavřít smlouvu s vybraným dodavatelem), bude smlouva mezi zadavatelem a vybraným dodavatelem obsahovat již upravené termíny zahájení a ukončení plnění s ohledem na datum uzavření smlouvy. </w:t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kud změna termínu zahájení plnění veřejné zakázky nebude o více jak 10 dnů ode dne předpokládaného termínu zahájení, nemá vliv na termín předání a převzetí díla. Pokud se z důvodů na straně zadavatele nepodaří zahájit plnění veřejné zakázky do 10 dnů ode dne předpokládaného termínu zahájení, bude smlouva mezi zadavatelem a vybraným dodavatelem obsahovat již změnu termínu dokončení díla o dobu shodnou s dobou, o kterou byla smlouva uzavřena pozděj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4" w:name="_Hlk44409697"/>
      <w:r>
        <w:rPr/>
        <w:t xml:space="preserve">K.ú Město Žďár nad Sázavou a k.ú. Zámek Žďár. </w:t>
      </w:r>
      <w:bookmarkEnd w:id="4"/>
      <w:r>
        <w:rPr/>
        <w:t>Bližší podrobnosti týkající se místa plnění naleznete v příloze č. 1 Výzvy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nebude Zadavatelem organizována. Místo plnění je veřejně přístupn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</w:rPr>
        <w:t>„</w:t>
      </w:r>
      <w:r>
        <w:rPr>
          <w:b/>
          <w:bCs/>
        </w:rPr>
        <w:t>Poskytování služeb pro zemědělství, zahradnictví, rybníkářství, lesnictví a myslivost“</w:t>
      </w:r>
      <w:r>
        <w:rPr/>
        <w:t xml:space="preserve"> dle přílohy č. 4 zákona č. 455/1991 Sb., zákona o živnostenském podnikání (živnostenského zákona),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i w:val="false"/>
          <w:i w:val="false"/>
          <w:color w:val="auto"/>
        </w:rPr>
      </w:pPr>
      <w:r>
        <w:rPr>
          <w:bCs w:val="false"/>
          <w:i w:val="false"/>
          <w:color w:val="auto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, poskytnutých dodavatelem za </w:t>
      </w:r>
      <w:r>
        <w:rPr>
          <w:b/>
          <w:bCs/>
        </w:rPr>
        <w:t>poslední 3 roky</w:t>
      </w:r>
      <w:r>
        <w:rPr/>
        <w:t xml:space="preserve"> před zahájením zadávacího řízení včetně uvedení ceny a doby jejich poskytnutí a identifikace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obdobného charakteru jako je předmět veřejné zakázky, tj. služba spočívající v kácení a údržbě dřevin, výsadbě nových dřevin a řádné následné péči trvající alespoň v délce 1 roku (v obdobných urbanizovaných podmínkách) každá v minimální finanční hodnotě 80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720"/>
        <w:rPr>
          <w:bCs w:val="false"/>
          <w:iCs/>
          <w:color w:val="auto"/>
        </w:rPr>
      </w:pPr>
      <w:r>
        <w:rPr>
          <w:bCs w:val="false"/>
          <w:iCs/>
          <w:color w:val="auto"/>
        </w:rPr>
        <w:t>8.4.2 Seznamu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b/>
          <w:u w:val="single"/>
        </w:rPr>
        <w:t>čestným prohlášením</w:t>
      </w:r>
      <w:r>
        <w:rPr/>
        <w:t xml:space="preserve">, které bude obsahovat </w:t>
      </w:r>
      <w:r>
        <w:rPr>
          <w:u w:val="single"/>
        </w:rPr>
        <w:t>seznam fyzických osob podílejících se na realizaci předmětné zakázky, včetně jejich profesních životopisů a uvedení právního vztahu vůči dodavateli</w:t>
      </w:r>
      <w:r>
        <w:rPr/>
        <w:t xml:space="preserve">. Mezi uvedenými osobami budou </w:t>
      </w:r>
      <w:r>
        <w:rPr>
          <w:b/>
        </w:rPr>
        <w:t>alespoň 2 osoby (každá bude vykonávat jednu z níže uvedených pozic)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b/>
          <w:bCs/>
          <w:color w:val="auto"/>
          <w:sz w:val="22"/>
          <w:szCs w:val="22"/>
          <w:lang w:eastAsia="cs-CZ"/>
        </w:rPr>
        <w:t>Vedoucí pracovník projektu</w:t>
      </w: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 xml:space="preserve"> – který bude mít:</w:t>
      </w:r>
    </w:p>
    <w:p>
      <w:pPr>
        <w:pStyle w:val="Default"/>
        <w:jc w:val="both"/>
        <w:rPr>
          <w:rFonts w:ascii="Verdana" w:hAnsi="Verdana" w:eastAsia="Times New Roman" w:cs="" w:cstheme="minorBidi"/>
          <w:color w:val="auto"/>
          <w:sz w:val="22"/>
          <w:szCs w:val="22"/>
          <w:highlight w:val="yellow"/>
          <w:lang w:eastAsia="cs-CZ"/>
        </w:rPr>
      </w:pPr>
      <w:r>
        <w:rPr>
          <w:rFonts w:eastAsia="Times New Roman" w:cs="" w:cstheme="minorBidi" w:ascii="Verdana" w:hAnsi="Verdana"/>
          <w:color w:val="auto"/>
          <w:sz w:val="22"/>
          <w:szCs w:val="22"/>
          <w:highlight w:val="yellow"/>
          <w:lang w:eastAsia="cs-CZ"/>
        </w:rPr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>min. 5letou praxi se zahradnickými úpravami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>disponoval vysokoškolským/středoškolským vzděláním v oboru zahradnictví</w:t>
      </w:r>
    </w:p>
    <w:p>
      <w:pPr>
        <w:pStyle w:val="Normal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Default"/>
        <w:ind w:left="360" w:hanging="0"/>
        <w:jc w:val="both"/>
        <w:rPr>
          <w:rFonts w:ascii="Verdana" w:hAnsi="Verdana" w:eastAsia="Times New Roman" w:cs="" w:cstheme="minorBidi"/>
          <w:color w:val="auto"/>
          <w:sz w:val="22"/>
          <w:szCs w:val="22"/>
          <w:highlight w:val="yellow"/>
          <w:lang w:eastAsia="cs-CZ"/>
        </w:rPr>
      </w:pPr>
      <w:r>
        <w:rPr>
          <w:rFonts w:eastAsia="Times New Roman" w:cs="" w:cstheme="minorBidi" w:ascii="Verdana" w:hAnsi="Verdana"/>
          <w:color w:val="auto"/>
          <w:sz w:val="22"/>
          <w:szCs w:val="22"/>
          <w:highlight w:val="yellow"/>
          <w:lang w:eastAsia="cs-CZ"/>
        </w:rPr>
      </w:r>
    </w:p>
    <w:p>
      <w:pPr>
        <w:pStyle w:val="Default"/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b/>
          <w:bCs/>
          <w:color w:val="auto"/>
          <w:sz w:val="22"/>
          <w:szCs w:val="22"/>
          <w:lang w:eastAsia="cs-CZ"/>
        </w:rPr>
        <w:t>Technik arborista</w:t>
      </w: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 xml:space="preserve"> – který bude mít:</w:t>
      </w:r>
    </w:p>
    <w:p>
      <w:pPr>
        <w:pStyle w:val="Default"/>
        <w:jc w:val="both"/>
        <w:rPr>
          <w:rFonts w:ascii="Verdana" w:hAnsi="Verdana" w:cs="" w:cstheme="minorBidi"/>
          <w:iCs/>
          <w:color w:val="auto"/>
          <w:sz w:val="22"/>
          <w:szCs w:val="22"/>
        </w:rPr>
      </w:pPr>
      <w:r>
        <w:rPr>
          <w:rFonts w:cs="" w:cstheme="minorBidi" w:ascii="Verdana" w:hAnsi="Verdana"/>
          <w:iCs/>
          <w:color w:val="auto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>min. 2letou praxi v oboru arboristika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>disponoval vysokoškolským/středoškolským vzděláním v oboru zahradnictví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>disponoval certifikací Evropský arborista (ETW) nebo Český certifikovaný arborista (ČCA)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eastAsia="Times New Roman" w:cs="" w:cstheme="minorBidi"/>
          <w:color w:val="auto"/>
          <w:sz w:val="22"/>
          <w:szCs w:val="22"/>
          <w:lang w:eastAsia="cs-CZ"/>
        </w:rPr>
      </w:pPr>
      <w:r>
        <w:rPr>
          <w:rFonts w:eastAsia="Times New Roman" w:cs="" w:ascii="Verdana" w:hAnsi="Verdana" w:cstheme="minorBidi"/>
          <w:color w:val="auto"/>
          <w:sz w:val="22"/>
          <w:szCs w:val="22"/>
          <w:lang w:eastAsia="cs-CZ"/>
        </w:rPr>
        <w:t xml:space="preserve">působil min. u 2 obdobných zakázek v posledních 2 letech jako je předmět plnění veřejné zakázky (ošetřování, kácení, výsadba stromů…) na pozici arboris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9"/>
        </w:numPr>
        <w:ind w:left="851" w:hanging="425"/>
        <w:jc w:val="both"/>
        <w:rPr>
          <w:rFonts w:eastAsia="Times New Roman"/>
          <w:lang w:eastAsia="cs-CZ"/>
        </w:rPr>
      </w:pPr>
      <w:bookmarkStart w:id="5" w:name="_Hlk515962248"/>
      <w:r>
        <w:rPr>
          <w:rFonts w:eastAsia="Times New Roman"/>
          <w:lang w:eastAsia="cs-CZ"/>
        </w:rPr>
        <w:t>originály či úředně ověřené kopie dokladů, (osvědčení) o certifikaci a výpis délky praxe.</w:t>
      </w:r>
      <w:bookmarkEnd w:id="5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</w:t>
      </w:r>
      <w:r>
        <w:rPr>
          <w:b/>
          <w:bCs/>
        </w:rPr>
        <w:t>v elektronické podobě</w:t>
      </w:r>
      <w:r>
        <w:rPr/>
        <w:t xml:space="preserve"> (jako součást elektronické nabídky) </w:t>
      </w:r>
      <w:r>
        <w:rPr>
          <w:b/>
          <w:bCs/>
        </w:rPr>
        <w:t>prostřednictvím elektronického nástroje E-ZAK</w:t>
      </w:r>
      <w:r>
        <w:rPr/>
        <w:t>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Oceněný soupis prací s výkazem výměr (účastník řízení přiloží přílohu č. 2 zadávací dokumentace, která se skládá ze dvou souborů – Výkaz výměr a výkaz výměr následná péče)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Harmonogram plnění realizace díla (účastník přiloží harmonogram s termíny dle čl. 4 odst. 1 až 3 přílohy č. 3 zadávací dokumentace - Návrhu smlouvy o dílo a v souladu s přílohou č. 1 zadávací dokumentace – Projektová dokumentace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Příloha č. 4 - </w:t>
      </w:r>
      <w:bookmarkStart w:id="6" w:name="_Hlk515962318"/>
      <w:r>
        <w:rPr>
          <w:rFonts w:cs="Arial"/>
        </w:rPr>
        <w:t>seznam</w:t>
      </w:r>
      <w:r>
        <w:rPr>
          <w:rFonts w:cs="Arial"/>
          <w:color w:val="000000"/>
          <w:shd w:fill="FFFFFF" w:val="clear"/>
        </w:rPr>
        <w:t xml:space="preserve"> </w:t>
      </w:r>
      <w:bookmarkStart w:id="7" w:name="_Hlk187446"/>
      <w:r>
        <w:rPr>
          <w:rFonts w:cs="Arial"/>
          <w:color w:val="000000"/>
          <w:shd w:fill="FFFFFF" w:val="clear"/>
        </w:rPr>
        <w:t>fyzických osob podílejících se na realizaci předmětné zakázky</w:t>
      </w:r>
      <w:bookmarkEnd w:id="7"/>
      <w:r>
        <w:rPr>
          <w:rFonts w:cs="Arial"/>
          <w:color w:val="000000"/>
          <w:shd w:fill="FFFFFF" w:val="clear"/>
        </w:rPr>
        <w:t>, včetně jejich životopisů (praxe) a uvedení právního vztahu vůči dodavateli</w:t>
      </w:r>
      <w:bookmarkEnd w:id="6"/>
      <w:r>
        <w:rPr>
          <w:rFonts w:cs="Arial"/>
          <w:color w:val="000000"/>
          <w:shd w:fill="FFFFFF" w:val="clear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</w:t>
      </w:r>
      <w:r>
        <w:rPr>
          <w:rFonts w:cs="Arial"/>
          <w:b/>
        </w:rPr>
        <w:t xml:space="preserve">tato příloha bude mít v nabídce formu čestného prohlášení! </w:t>
      </w:r>
      <w:r>
        <w:rPr>
          <w:rFonts w:cs="Arial"/>
        </w:rPr>
        <w:t>(viz. Bod 7.4.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>
          <w:bCs w:val="false"/>
        </w:rPr>
      </w:pPr>
      <w:r>
        <w:rPr>
          <w:bCs w:val="false"/>
          <w:color w:val="auto"/>
          <w:szCs w:val="24"/>
        </w:rPr>
        <w:t xml:space="preserve"> </w:t>
      </w:r>
      <w:r>
        <w:rPr>
          <w:bCs w:val="false"/>
          <w:color w:val="auto"/>
          <w:szCs w:val="24"/>
        </w:rPr>
        <w:t>Využití poddodavatelů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 Dále účastník uvede identifikační a kontaktní údaje každého poddodavatele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Pro vypracování seznamu může účastník využít vzoru, který je součástí přílohy č. 4 Zadávací dokumentace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 xml:space="preserve">V případě, že dodavatel nemá v úmyslu žádnou část předmětné zakázky realizovat s využitím poddodavatele, osvědčí tuto skutečnost </w:t>
      </w:r>
      <w:r>
        <w:rPr>
          <w:rFonts w:eastAsia="Calibri" w:cs="Arial"/>
          <w:b/>
          <w:color w:val="000000"/>
          <w:shd w:fill="FFFFFF" w:val="clear"/>
        </w:rPr>
        <w:t>čestným prohlášením</w:t>
      </w:r>
      <w:r>
        <w:rPr>
          <w:rFonts w:eastAsia="Calibri" w:cs="Arial"/>
          <w:color w:val="000000"/>
          <w:shd w:fill="FFFFFF" w:val="clear"/>
        </w:rPr>
        <w:t>, které bude připojeno k nabídce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Zadavatel zároveň v souladu s § 105 odst. 2 omezuje plnění veřejné zakázky prostřednictvím poddodavatelů tak, že významné činnosti při plnění veřejné zakázky spočívající v provádění zahradnických prací, které jsou hlavní náplní veřejné zakázky musí být plněny přímo vybraným dodavatelem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Style w:val="FontStyle60"/>
          <w:rFonts w:ascii="Verdana" w:hAnsi="Verdana"/>
          <w:b/>
          <w:bCs/>
          <w:sz w:val="22"/>
          <w:szCs w:val="22"/>
        </w:rPr>
        <w:t>https://zakazky.zdarns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10. 2020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á nabídková cena obsažená v příloze č. 3 zadávací dokumentace je rozhodná pro hodnocení nabídek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zakazky.zdarns.cz</w:t>
      </w:r>
      <w:r>
        <w:rPr/>
        <w:t xml:space="preserve">/) požadovat po zadavateli vysvětlení zadávacích podmínek. Žádost je nutno doručit </w:t>
      </w:r>
      <w:r>
        <w:rPr>
          <w:b/>
          <w:bCs/>
        </w:rPr>
        <w:t>nejpozději 4 pracovní dny před uplynutím lhůty pro podání nabídek</w:t>
      </w:r>
      <w:r>
        <w:rPr/>
        <w:t xml:space="preserve">. V opačném případě si zadavatel vyhrazuje právo žádost o vysvětlení zadávacích podmínek nevyřizovat. Zadavatel odešle vysvětlení zadávacích podmínek, případně související dokumenty, </w:t>
      </w:r>
      <w:r>
        <w:rPr>
          <w:b/>
          <w:bCs/>
        </w:rPr>
        <w:t>nejpozději do 2 pracovních dnů po doručení žádosti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kud zadavatel na žádost o vysvětlení, která není doručena včas, vysvětlení poskytne, nemusí tuto lhůtu dodrž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Vyhrazená změna závazku dle § 100 odst. 2 ZZVZ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2 zákona vyhrazuje právo změnit dodavatele v průběhu plnění veřejné zakázky, a to za těchto podmínek: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/>
      </w:pPr>
      <w:r>
        <w:rPr>
          <w:iCs/>
        </w:rPr>
        <w:t>a.      ke změně dodavatele dojde, pokud zadavatel v průběhu plnění veřejné zakázky vypoví smlouvu na veřejnou zakázku z důvodů na straně dodavatele;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b.      novým dodavatelem bude ten účastník zadávacího řízení, který se v rámci hodnocení nabídek v tomto zadávacím řízení umístil na druhém místě a splnil kvalifikaci; nebude-li tento účastník zadávacího řízení ochoten stát se novým dodavatelem, uplatní se uvedený postup pro účastníka zadávacího řízení, který se v rámci hodnocení nabídek v tomto zadávacím řízení umístil na třetím místě a splnil kvalifikaci;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c.  dojde k uzavření smlouvy na veřejnou zakázku s novým dodavatelem, přičemž tato smlouva bude mít obsah v co největší míře totožný se smlouvou s původním dodavatelem.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Realizace veřejné zakáz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davatel upozorňuje, že předmětná veřejná zakázka bude realizována pouze v případě, že bude spolufinancována prostředky Evropské unie – Evropským fondem pro regionální rozvoj v rámci Operačního programu Životní prostředí – Specifický cíl 4.4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Uveřejně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uveřejnit rozhodnutí o vyloučení účastníka a oznámení o výběru nejvhodnější nabídky dle §53 odst. 5 Zákona na profilu zadavatele. V takovém případě se oznámení rozhodnutí o vyloučení účastníka/ oznámení o výběru nejvhodnější nabídky považuje za doručené všem účastníkům okamžikem uveřejnění na profilu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1 – Projektové dokumentace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2 – Výkaz výměr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Návrh smlouvy o dílo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4 – Vzory pro zpracování nabídky a dokladů o kvalifikaci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>40722,</w:t>
      </w:r>
      <w:r>
        <w:rPr>
          <w:b/>
          <w:bCs/>
        </w:rPr>
        <w:t xml:space="preserve"> IČ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zahradním architektem </w:t>
      </w:r>
      <w:r>
        <w:rPr>
          <w:b/>
          <w:bCs/>
        </w:rPr>
        <w:t>Ing. Josefem Součkem, Vlkonice 46, 257 56 Neveklov, IČ: 70138397, spolupráce Ing. Martina Součková, IČ: 04281110.</w:t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7155" cy="822325"/>
          <wp:effectExtent l="0" t="0" r="0" b="0"/>
          <wp:docPr id="2" name="Obrázek 1" descr="C:\Users\JANPRO\Documents\Dotační programy\OPŽP\Obecně závazné dokumenty\Publicita\Logo OPŽP\Banner OPZP_Evropsky fond pro regionalni rozvoj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JANPRO\Documents\Dotační programy\OPŽP\Obecně závazné dokumenty\Publicita\Logo OPŽP\Banner OPZP_Evropsky fond pro regionalni rozvoj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785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0294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94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525a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22"/>
    <w:qFormat/>
    <w:rsid w:val="003d6772"/>
    <w:rPr>
      <w:rFonts w:ascii="Times New Roman" w:hAnsi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962ce"/>
    <w:rPr>
      <w:rFonts w:ascii="Verdana" w:hAnsi="Verdan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544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557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525a8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3d6772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d6772"/>
    <w:pPr>
      <w:numPr>
        <w:ilvl w:val="2"/>
        <w:numId w:val="10"/>
      </w:numPr>
      <w:spacing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3d6772"/>
    <w:pPr>
      <w:numPr>
        <w:ilvl w:val="1"/>
        <w:numId w:val="10"/>
      </w:numPr>
      <w:spacing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manual_2/ezak-manual-dodavatele-cdd-pdf" TargetMode="External"/><Relationship Id="rId4" Type="http://schemas.openxmlformats.org/officeDocument/2006/relationships/hyperlink" Target="mailto:veronika.kucerov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BE1CFF-0DE0-4C80-A2DA-D12BCB6BF2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4</Pages>
  <Words>3759</Words>
  <Characters>22182</Characters>
  <CharactersWithSpaces>25890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Motal</dc:creator>
  <dc:description/>
  <dc:language>en-US</dc:language>
  <cp:lastModifiedBy>Veronika Kučerová</cp:lastModifiedBy>
  <dcterms:modified xsi:type="dcterms:W3CDTF">2020-09-23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