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libri" w:hAnsi="Calibri"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/>
          <w:b/>
          <w:bCs/>
          <w:sz w:val="40"/>
          <w:szCs w:val="40"/>
          <w:lang w:eastAsia="cs-CZ"/>
        </w:rPr>
        <w:t>ČESTNÉ PROHLÁŠENÍ DODAVATELE</w:t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ascii="Calibri" w:hAnsi="Calibri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/>
          <w:b/>
          <w:bCs/>
          <w:sz w:val="32"/>
          <w:szCs w:val="32"/>
          <w:lang w:eastAsia="cs-CZ"/>
        </w:rPr>
        <w:t>Seznam významných služ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5920"/>
      </w:tblGrid>
      <w:tr>
        <w:trPr>
          <w:trHeight w:val="1263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pPr>
            <w:bookmarkStart w:id="0" w:name="_Hlk505931200"/>
            <w:r>
              <w:rPr>
                <w:rFonts w:eastAsia="Times New Roman" w:cs="Calibri" w:cstheme="minorHAnsi"/>
                <w:bCs/>
                <w:lang w:eastAsia="cs-CZ"/>
              </w:rPr>
              <w:t>NÁZEV VEŘEJNÉ ZAKÁZKY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JIŠTĚNÍ MAJETKU A ODPOVĚDNOSTI MĚSTA ŽĎÁR NAD SÁZAVOU</w:t>
            </w:r>
          </w:p>
        </w:tc>
      </w:tr>
      <w:tr>
        <w:trPr>
          <w:trHeight w:val="624" w:hRule="atLeast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VEŘEJNÁ ZAKÁZKA DLE PŘEDMĚTU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VEŘEJNÁ ZAKÁZKA NA SLUŽBY</w:t>
            </w:r>
          </w:p>
        </w:tc>
      </w:tr>
      <w:tr>
        <w:trPr>
          <w:trHeight w:val="624" w:hRule="atLeast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ZADÁVACÍHO ŘÍZENÍ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ZJEDNODUŠENÉ PODLIMITNÍ ŘÍZENÍ</w:t>
            </w:r>
          </w:p>
        </w:tc>
      </w:tr>
      <w:tr>
        <w:trPr>
          <w:trHeight w:val="624" w:hRule="atLeast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VIDENČNÍ ČÍSLO VZ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4"/>
                <w:szCs w:val="24"/>
                <w:lang w:eastAsia="cs-CZ"/>
              </w:rPr>
            </w:pPr>
            <w:bookmarkStart w:id="1" w:name="_Hlk505931200"/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0V00000054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vatel  ………………………, IČO  …………………, se sídlem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SČ ……………………….. (dále jen „</w:t>
      </w:r>
      <w:r>
        <w:rPr>
          <w:rFonts w:eastAsia="Times New Roman" w:cs="Arial" w:ascii="Arial" w:hAnsi="Arial"/>
          <w:b/>
          <w:bCs/>
          <w:lang w:eastAsia="cs-CZ"/>
        </w:rPr>
        <w:t>dodavatel</w:t>
      </w:r>
      <w:r>
        <w:rPr>
          <w:rFonts w:eastAsia="Times New Roman" w:cs="Arial" w:ascii="Arial" w:hAnsi="Arial"/>
          <w:bCs/>
          <w:lang w:eastAsia="cs-CZ"/>
        </w:rPr>
        <w:t xml:space="preserve">“) jako účastník veřejné zakázk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estně prohlašuje, že v zadavatelem stanoveném období poskytl následující významné služb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služb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cena konečná – osvobození od 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od MM/RRRR –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 POSKYTNUTÍ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4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rozsahu, v jakém je podána nabídka do veřejné zakázky, splňuje dodavatel požadavky zadavatele na prokázání technické kvalifikac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…………………. </w:t>
        <w:tab/>
        <w:t>dne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   </w:t>
      </w:r>
      <w:r>
        <w:rPr>
          <w:rFonts w:eastAsia="Times New Roman" w:cs="Calibri" w:cstheme="minorHAnsi"/>
          <w:lang w:eastAsia="cs-CZ"/>
        </w:rPr>
        <w:t xml:space="preserve">Razítko a podpis, funkce oprávněné </w:t>
      </w:r>
    </w:p>
    <w:p>
      <w:pPr>
        <w:pStyle w:val="Normal"/>
        <w:spacing w:lineRule="auto" w:line="240" w:before="0" w:after="0"/>
        <w:ind w:left="5040" w:firstLine="720"/>
        <w:rPr>
          <w:rFonts w:eastAsia="Times New Roman" w:cs="Calibri" w:cstheme="minorHAnsi"/>
          <w:i/>
          <w:i/>
          <w:caps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 </w:t>
      </w:r>
      <w:r>
        <w:rPr>
          <w:rFonts w:eastAsia="Times New Roman" w:cs="Calibri" w:cstheme="minorHAnsi"/>
          <w:lang w:eastAsia="cs-CZ"/>
        </w:rPr>
        <w:t>osoby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EAD33EB47574724A7254E0D4293CE96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lužeb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6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59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5f8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ec6a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c6a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61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959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5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c6a93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ec6a9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8f61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EAD33EB47574724A7254E0D4293C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C3423-F44E-4E4B-BDCA-0DA391C8C81E}"/>
      </w:docPartPr>
      <w:docPartBody>
        <w:p w:rsidR="00496F60" w:rsidRDefault="007D3F83" w:rsidP="007D3F83">
          <w:pPr>
            <w:pStyle w:val="2EAD33EB47574724A7254E0D4293CE96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D3F83"/>
    <w:rsid w:val="00053B74"/>
    <w:rsid w:val="000E1CA0"/>
    <w:rsid w:val="00176A92"/>
    <w:rsid w:val="00496F60"/>
    <w:rsid w:val="007D3F83"/>
    <w:rsid w:val="00E3739E"/>
    <w:rsid w:val="00FE5B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3F83"/>
    <w:rPr>
      <w:color w:val="808080"/>
    </w:rPr>
  </w:style>
  <w:style w:type="paragraph" w:customStyle="1" w:styleId="4F51EE1271BF471BBAE362FAE018F9CA">
    <w:name w:val="4F51EE1271BF471BBAE362FAE018F9CA"/>
    <w:rsid w:val="007D3F83"/>
  </w:style>
  <w:style w:type="paragraph" w:customStyle="1" w:styleId="2C2EEDFA3D8749A69BFE0FBB23384718">
    <w:name w:val="2C2EEDFA3D8749A69BFE0FBB23384718"/>
    <w:rsid w:val="007D3F83"/>
  </w:style>
  <w:style w:type="paragraph" w:customStyle="1" w:styleId="CC821E4A65E44E25B584A8194CD81758">
    <w:name w:val="CC821E4A65E44E25B584A8194CD81758"/>
    <w:rsid w:val="007D3F83"/>
  </w:style>
  <w:style w:type="paragraph" w:customStyle="1" w:styleId="8BD333348AAF4BA6BF51B0CD750B899B">
    <w:name w:val="8BD333348AAF4BA6BF51B0CD750B899B"/>
    <w:rsid w:val="007D3F83"/>
  </w:style>
  <w:style w:type="paragraph" w:customStyle="1" w:styleId="09A563E8FD7C48898BF7E490E24DB374">
    <w:name w:val="09A563E8FD7C48898BF7E490E24DB374"/>
    <w:rsid w:val="007D3F83"/>
  </w:style>
  <w:style w:type="paragraph" w:customStyle="1" w:styleId="431ED21A892842439C734247F3E0B1C2">
    <w:name w:val="431ED21A892842439C734247F3E0B1C2"/>
    <w:rsid w:val="007D3F83"/>
  </w:style>
  <w:style w:type="paragraph" w:customStyle="1" w:styleId="5DEF7269D90B461DAEE676FD7DEABE2F">
    <w:name w:val="5DEF7269D90B461DAEE676FD7DEABE2F"/>
    <w:rsid w:val="007D3F83"/>
  </w:style>
  <w:style w:type="paragraph" w:customStyle="1" w:styleId="FFB78ACCDFA1420B88F0535987A87AD5">
    <w:name w:val="FFB78ACCDFA1420B88F0535987A87AD5"/>
    <w:rsid w:val="007D3F83"/>
  </w:style>
  <w:style w:type="paragraph" w:customStyle="1" w:styleId="2EAD33EB47574724A7254E0D4293CE96">
    <w:name w:val="2EAD33EB47574724A7254E0D4293CE96"/>
    <w:rsid w:val="007D3F83"/>
  </w:style>
  <w:style w:type="paragraph" w:customStyle="1" w:styleId="5BAF9526F3A3447987A88368BE8B976F">
    <w:name w:val="5BAF9526F3A3447987A88368BE8B976F"/>
    <w:rsid w:val="007D3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73B6A-F9F1-4813-BD83-E8AF61C93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8:00Z</dcterms:created>
  <dc:creator>Fúsiková Jana, Mgr.</dc:creator>
  <dc:description/>
  <dc:language>en-US</dc:language>
  <cp:lastModifiedBy>Vácová Jitka Bc.</cp:lastModifiedBy>
  <cp:lastPrinted>2020-10-09T13:04:00Z</cp:lastPrinted>
  <dcterms:modified xsi:type="dcterms:W3CDTF">2020-10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