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Potenciál města Žďár nad Sázavou – následná zakáz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ednací řízení bez uveřejně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ozsah veřejné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4.850.000 Kč bez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zdarns.cz/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rofile_display_2.htm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6. 11.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zdarn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Žďár nad Sázavou</w:t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 xml:space="preserve">se sídlem </w:t>
            </w:r>
            <w:bookmarkStart w:id="0" w:name="_Hlk50718317"/>
            <w:r>
              <w:rPr>
                <w:bCs/>
              </w:rPr>
              <w:t>Žižkova 227/1,</w:t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591 31 Žďár nad Sázavou</w:t>
            </w:r>
            <w:bookmarkEnd w:id="0"/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apsaná v obchodním rejstříku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>spisová značka C 40722 vedená u Krajského soudu v Brně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bookmarkStart w:id="1" w:name="_Hlk50718349"/>
            <w:r>
              <w:rPr>
                <w:b/>
              </w:rPr>
              <w:t>00295841</w:t>
            </w:r>
            <w:bookmarkEnd w:id="1"/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e Žďáru nad Sázavou dne 10. 2. 2021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, cena sjednaná ve smlouvě a odůvodnění použití JŘB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mětem zakázky je provedení následných činností, které jsou definovány v soutěžních podmínkách soutěže o návrh „Potenciál města Žďár nad Sázavou“.</w:t>
      </w:r>
    </w:p>
    <w:p>
      <w:pPr>
        <w:pStyle w:val="Normal"/>
        <w:jc w:val="both"/>
        <w:rPr/>
      </w:pPr>
      <w:r>
        <w:rPr/>
        <w:t>Cena sjednaná ve smlouvě: 4 617 200,00 Kč bez DPH</w:t>
      </w:r>
    </w:p>
    <w:p>
      <w:pPr>
        <w:pStyle w:val="Normal"/>
        <w:jc w:val="both"/>
        <w:rPr/>
      </w:pPr>
      <w:r>
        <w:rPr/>
        <w:t>Odůvodnění použití jednacího řízení bez uveřejnění: Návaznost na soutěž o návrh "Potenciál města - Žďár nad Sázavou", ev. č. ve VVZ: Z2019-039860. Jednací řízení vedeno na základě pravidel soutěžních podmínek s účastníkem, jehož návrh se umístil na 1. místě. Situace předjímaná v § 65 odst. 1 Zákon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S plan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1905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 617 200,00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dodavate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S plan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1905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 617 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, na základě posouzení nabídek, které provedla hodnotící komise, shledal jako nejvhodnější nabídku výše uvedeného uchazeče, protože vyhověla požadavkům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referoval dodávku od jednoho dodavatele. Vzhledem k výsledkům předchozí soutěže o návrh nebylo možné rozdělit plnění na více částí.</w:t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7331326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CA0BF5A-07FC-433C-8C82-D5E00E8A486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49CBAE8-7DD4-40A6-BB04-D6D2905FC50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3F8C060-82A1-453B-9FD7-F1030AD05D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BBAFE88-C8F7-4AD8-95AB-F0C51094D62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8</TotalTime>
  <Application>LibreOffice/7.4.7.2$Linux_X86_64 LibreOffice_project/40$Build-2</Application>
  <AppVersion>15.0000</AppVersion>
  <Pages>3</Pages>
  <Words>413</Words>
  <Characters>2438</Characters>
  <CharactersWithSpaces>28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21-02-10T08:3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