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cs-CZ"/>
        </w:rPr>
        <w:t>Příloha č. 4 Výzvy k podání nabídek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zor čestného prohlášení o způsobilosti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dodavatele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LUŽBY POJIŠŤOVACÍHO MAKLÉŘE</w:t>
      </w:r>
      <w:r>
        <w:rPr>
          <w:rFonts w:cs="Arial" w:ascii="Arial" w:hAnsi="Arial"/>
          <w:lang w:eastAsia="cs-CZ"/>
        </w:rPr>
        <w:t>, tímto čestně prohlašuje, že splňuje podmínky způsobilost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tzn. že disponuje oprávněním k činnosti samostatného zprostředkovatele podle zákona č. 170/2018 Sb., o distribuci pojištění a zajištění, ve znění pozdějších předpisů.</w:t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5a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5ae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5ae9"/>
    <w:pPr>
      <w:spacing w:lineRule="auto" w:line="240" w:before="0" w:after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6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5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