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cs-CZ"/>
        </w:rPr>
        <w:t>Příloha č. 5 Výzvy k podání nabídek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zor seznamu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  <w:t>Seznam významných služeb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bookmarkStart w:id="1" w:name="_Hlk70894501"/>
      <w:r>
        <w:rPr>
          <w:rFonts w:eastAsia="Times New Roman" w:cs="Arial" w:ascii="Arial" w:hAnsi="Arial"/>
          <w:b/>
          <w:szCs w:val="24"/>
          <w:lang w:eastAsia="cs-CZ"/>
        </w:rPr>
        <w:t>SLUŽBY POJIŠŤOVACÍHO MAKLÉŘE</w:t>
      </w:r>
      <w:bookmarkEnd w:id="1"/>
      <w:r>
        <w:rPr>
          <w:rFonts w:cs="Arial" w:ascii="Arial" w:hAnsi="Arial"/>
          <w:lang w:eastAsia="cs-CZ"/>
        </w:rPr>
        <w:t>, tímto čestně prohlašuje, že splňuje kvalifikaci požadovanou zadavatelem.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v zadavatelem stanoveném období (posledních 5 let před zahájením výběrového řízení) poskytl následující významné služb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242E590AB7EB46DEABEFADEE8232865E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4F997EB759D94780BEC7F91A3E06F6A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5A3F1792DC6B46F5A433E0571097AF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hodnota majetku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majetku v rámci významné služby spočívající ve správě pojistných smluv v Kč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E27309F7AA6445B89BB1FC65D921E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2AE48B23239472FB5FD1EB01215C59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42224C41B734B888997FB8F754021F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61C56173F524E6AA1B66B9A69970C13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b/>
              <w:i/>
              <w:color w:val="FF0000"/>
              <w:sz w:val="22"/>
              <w:szCs w:val="22"/>
            </w:rPr>
          </w:r>
          <w:r>
            <w:rPr>
              <w:rFonts w:cs="Arial" w:ascii="Arial" w:hAnsi="Arial"/>
              <w:b/>
              <w:i/>
              <w:color w:val="FF0000"/>
              <w:sz w:val="22"/>
              <w:szCs w:val="22"/>
              <w:highlight w:val="lightGray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0ad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8b0a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b0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d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6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6a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66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66c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66c2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b0ad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8b0ad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8b0ad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66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66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42E590AB7EB46DEABEFADEE82328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1ADD0-8358-48BE-99BE-0BAB373ED378}"/>
      </w:docPartPr>
      <w:docPartBody>
        <w:p w:rsidR="004F7E40" w:rsidRDefault="00CF6644" w:rsidP="00CF6644">
          <w:pPr>
            <w:pStyle w:val="242E590AB7EB46DEABEFADEE8232865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F997EB759D94780BEC7F91A3E06F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1849F-0672-4593-A3AD-3C77EC769FA4}"/>
      </w:docPartPr>
      <w:docPartBody>
        <w:p w:rsidR="004F7E40" w:rsidRDefault="00CF6644" w:rsidP="00CF6644">
          <w:pPr>
            <w:pStyle w:val="4F997EB759D94780BEC7F91A3E06F6A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A3F1792DC6B46F5A433E0571097A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5138F-BF10-4AF7-9333-8458DE7CE864}"/>
      </w:docPartPr>
      <w:docPartBody>
        <w:p w:rsidR="004F7E40" w:rsidRDefault="00CF6644" w:rsidP="00CF6644">
          <w:pPr>
            <w:pStyle w:val="5A3F1792DC6B46F5A433E0571097AF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27309F7AA6445B89BB1FC65D921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CA5B1-CBB3-48AB-AED9-3018C05C2E48}"/>
      </w:docPartPr>
      <w:docPartBody>
        <w:p w:rsidR="004F7E40" w:rsidRDefault="00CF6644" w:rsidP="00CF6644">
          <w:pPr>
            <w:pStyle w:val="1E27309F7AA6445B89BB1FC65D921E0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2AE48B23239472FB5FD1EB01215C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EEF36-6754-4501-A3E1-1F9685F369B1}"/>
      </w:docPartPr>
      <w:docPartBody>
        <w:p w:rsidR="004F7E40" w:rsidRDefault="00CF6644" w:rsidP="00CF6644">
          <w:pPr>
            <w:pStyle w:val="82AE48B23239472FB5FD1EB01215C59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42224C41B734B888997FB8F75402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CA7CD-F4AB-4977-9D8E-4502CC7FA35A}"/>
      </w:docPartPr>
      <w:docPartBody>
        <w:p w:rsidR="004F7E40" w:rsidRDefault="00CF6644" w:rsidP="00CF6644">
          <w:pPr>
            <w:pStyle w:val="142224C41B734B888997FB8F754021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61C56173F524E6AA1B66B9A6997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11B74-7F87-4C8A-93A6-64988AF0D78B}"/>
      </w:docPartPr>
      <w:docPartBody>
        <w:p w:rsidR="004F7E40" w:rsidRDefault="00CF6644" w:rsidP="00CF6644">
          <w:pPr>
            <w:pStyle w:val="261C56173F524E6AA1B66B9A69970C1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F6644"/>
    <w:rsid w:val="004F7E40"/>
    <w:rsid w:val="00752B66"/>
    <w:rsid w:val="00B67873"/>
    <w:rsid w:val="00CF66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7E40"/>
    <w:rPr>
      <w:color w:val="808080"/>
    </w:rPr>
  </w:style>
  <w:style w:type="paragraph" w:customStyle="1" w:styleId="242E590AB7EB46DEABEFADEE8232865E">
    <w:name w:val="242E590AB7EB46DEABEFADEE8232865E"/>
    <w:rsid w:val="00CF6644"/>
  </w:style>
  <w:style w:type="paragraph" w:customStyle="1" w:styleId="4F997EB759D94780BEC7F91A3E06F6AE">
    <w:name w:val="4F997EB759D94780BEC7F91A3E06F6AE"/>
    <w:rsid w:val="00CF6644"/>
  </w:style>
  <w:style w:type="paragraph" w:customStyle="1" w:styleId="5A3F1792DC6B46F5A433E0571097AF52">
    <w:name w:val="5A3F1792DC6B46F5A433E0571097AF52"/>
    <w:rsid w:val="00CF6644"/>
  </w:style>
  <w:style w:type="paragraph" w:customStyle="1" w:styleId="1E27309F7AA6445B89BB1FC65D921E0C">
    <w:name w:val="1E27309F7AA6445B89BB1FC65D921E0C"/>
    <w:rsid w:val="00CF6644"/>
  </w:style>
  <w:style w:type="paragraph" w:customStyle="1" w:styleId="82AE48B23239472FB5FD1EB01215C594">
    <w:name w:val="82AE48B23239472FB5FD1EB01215C594"/>
    <w:rsid w:val="00CF6644"/>
  </w:style>
  <w:style w:type="paragraph" w:customStyle="1" w:styleId="142224C41B734B888997FB8F754021F2">
    <w:name w:val="142224C41B734B888997FB8F754021F2"/>
    <w:rsid w:val="00CF6644"/>
  </w:style>
  <w:style w:type="paragraph" w:customStyle="1" w:styleId="261C56173F524E6AA1B66B9A69970C13">
    <w:name w:val="261C56173F524E6AA1B66B9A69970C13"/>
    <w:rsid w:val="00CF66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9</Words>
  <Characters>182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6:00Z</dcterms:created>
  <dc:creator>Jana Kotoučková</dc:creator>
  <dc:description/>
  <dc:language>en-US</dc:language>
  <cp:lastModifiedBy>Jana Kotoučková</cp:lastModifiedBy>
  <dcterms:modified xsi:type="dcterms:W3CDTF">2021-05-03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