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lang w:bidi="en-US"/>
              </w:rPr>
              <w:t>STUDIE INTERIERU GALERIE „KOSINKOVY SBÍRKY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AE9D6-8461-47A8-BB86-6298E4F8B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6-09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