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Výzvy k podání nabíd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  <w:t xml:space="preserve">Obsah změny č. 5 Územního plánu Žďár nad Sázav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 5 Územního plánu Žďár nad Sázavou bude obsahov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ěření možnosti zařazení pozemků parc. č. 5334/2, 5335, 5336, 5337, 5333/1, 5593 a parc. č. 5597 a části pozemku par</w:t>
      </w:r>
      <w:bookmarkStart w:id="0" w:name="_GoBack"/>
      <w:bookmarkEnd w:id="0"/>
      <w:r>
        <w:rPr>
          <w:rFonts w:cs="Arial" w:ascii="Arial" w:hAnsi="Arial"/>
        </w:rPr>
        <w:t>c.č. 5342/1 a  parc. č. 5595 v katastrálním území Město Žďár k zastavění řadovými rodinnými domy v kombinaci s bytovými domy a v případě kladného výsledku prověření zařazení těchto pozemků do zastavitelné plochy bydlení v rodinných domech – městské a příměstské (BI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ualizaci vymezení zastavěného úze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1.Výřez z platného územního plánu – lokalita Lučiny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6120130" cy="3752850"/>
            <wp:effectExtent l="0" t="0" r="0" b="0"/>
            <wp:docPr id="1" name="Obrázek 1" descr="C:\Users\darfar\Documents\zmena_5_ZdarnS\Screenshot 2021-03-11 10.10.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darfar\Documents\zmena_5_ZdarnS\Screenshot 2021-03-11 10.10.2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y pro pořízení změny Ú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u způsobu využití pozemků parc. č. 5334/2, 5335, 5336, 5337, 5333/1, části pozemku parc.č. 5342/1, části pozemku parc. č. 5595 a pozemků parc. č. 5593 a 5597 v katastrálním území Město Žďár, je navrhována nová zastavitelná plocha pro bydlení, která navazuje na zastavitelnou plochu označenou jako plocha Z13 pro bydlení v bytových domech (BH) – lokalita u rybníku Horňák. Důvodem navrhované změny je zajistit pozemky pro rozvoj bydlení, nezabírat zemědělský půdní fond ve volné krajině, vyváženě a efektivně využívat zastavěné území, využívat vnitřních rezerv města. Navrhovaná změna způsobu využití ploch zeleně (ZV) a (ZO) na plochy bydlení v rodinných domech - městské a příměstské (BI) má za cíl zabezpečit potřeby individuálního bydlení v zeleni zahrad s převládající rekreační nebo okrasnou funkcí. V platném územním plánu Žďár nad Sázavou je na těchto pozemcích navržena plocha zeleně veřejné (ZV). Územní plán vymezuje na pozemku parc. č. 5334/2 v k.ú. Město Žďár plochu zeleně ochranné a izolační (ZO). Zeleň ochranná a izolační (ZO) je tvořena stávajícími dřevinnými vegetačními prvky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zákona má být přednostně využíváno zastavěné území a v případě, že to již není možné, tak se zastavitelné plochy v odůvodněných případech vymezují na pozemcích náležejících do zemědělského půdního fondu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měnou č. 5 ÚP dochází k umisťování další zastavitelné plochy pro bydlení v rámci zastavěného území bude orgánem ochrany zemědělského půdního fondu požadováno detailní vyhodnocení počtu potřeby bytových jednotek v souvislosti s demografickým potenciálem a to v souhrnu zastavěného území a zastavitelných ploch platného ÚP. V případě zjištění přebytku ploch pro bydlení bude požadavkem jejich rušení na zemědělské půdě. U nových ploch se záborem ZPF požaduje dotčený orgán tento dostatečně odůvodnit s ohledem na § 4 zákona a § 55 odst. 4 zákona č. 183/2006 Sb., zejména ve vztahu ke stávajícím zastavitelným plochám platného ÚP stejného funkčního využit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3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4535e"/>
    <w:rPr/>
  </w:style>
  <w:style w:type="character" w:styleId="ZhlavChar1" w:customStyle="1">
    <w:name w:val="Záhlaví Char1"/>
    <w:basedOn w:val="DefaultParagraphFont"/>
    <w:uiPriority w:val="99"/>
    <w:semiHidden/>
    <w:qFormat/>
    <w:rsid w:val="0064535e"/>
    <w:rPr>
      <w:rFonts w:ascii="Times New Roman" w:hAnsi="Times New Roman" w:eastAsia="Times New Roman" w:cs="Times New Roman"/>
      <w:color w:val="00000A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45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45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535e"/>
    <w:rPr>
      <w:rFonts w:ascii="Tahoma" w:hAnsi="Tahoma" w:eastAsia="Times New Roman" w:cs="Tahoma"/>
      <w:color w:val="00000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385b"/>
    <w:rPr>
      <w:rFonts w:ascii="Times New Roman" w:hAnsi="Times New Roman" w:eastAsia="Times New Roman" w:cs="Times New Roman"/>
      <w:color w:val="00000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535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64535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64535e"/>
    <w:pPr>
      <w:spacing w:before="0" w:after="120"/>
      <w:ind w:left="283" w:hanging="0"/>
    </w:pPr>
    <w:rPr>
      <w:color w:val="auto"/>
    </w:rPr>
  </w:style>
  <w:style w:type="paragraph" w:styleId="BodyTextIndent3">
    <w:name w:val="Body Text Indent 3"/>
    <w:basedOn w:val="Normal"/>
    <w:link w:val="Zkladntextodsazen3Char"/>
    <w:qFormat/>
    <w:rsid w:val="0064535e"/>
    <w:pPr>
      <w:spacing w:before="0" w:after="120"/>
      <w:ind w:left="283" w:hanging="0"/>
    </w:pPr>
    <w:rPr>
      <w:color w:val="auto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535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b3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11f1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20DB8-CA64-497A-8288-8AD89D488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2</Pages>
  <Words>393</Words>
  <Characters>2323</Characters>
  <CharactersWithSpaces>27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7:00Z</dcterms:created>
  <dc:creator>Faronová Darina Ing.</dc:creator>
  <dc:description/>
  <dc:language>en-US</dc:language>
  <cp:lastModifiedBy>Jana Kotoučková</cp:lastModifiedBy>
  <cp:lastPrinted>2021-03-16T14:05:00Z</cp:lastPrinted>
  <dcterms:modified xsi:type="dcterms:W3CDTF">2021-06-08T10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