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u w:val="single"/>
              </w:rPr>
              <w:t>12MŠ VESELSKÁ 26/39, ŽĎÁR NAD SÁZAVOU- VÝMĚNA ČÁSTI PLOTU Z ULICE VESELSKÁ</w:t>
            </w:r>
            <w:r>
              <w:rPr/>
              <w:t>,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D4DAD-1BE8-49C1-921D-ED6DE0E3B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9-0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