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Zavedení dynamického nákupního systému na drobné stavební práce – rekonstrukce městských byt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5-02-28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