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s názvem </w:t>
      </w:r>
      <w:r>
        <w:rPr>
          <w:rFonts w:cs="Arial" w:ascii="Arial" w:hAnsi="Arial"/>
          <w:b/>
          <w:lang w:bidi="en-US"/>
        </w:rPr>
        <w:t>Zavedení dynamického nákupního systému na drobné stavební práce – rekonstrukce městských bytů</w:t>
      </w:r>
      <w:r>
        <w:rPr>
          <w:rFonts w:cs="Arial" w:ascii="Arial" w:hAnsi="Arial"/>
          <w:lang w:eastAsia="cs-CZ"/>
        </w:rPr>
        <w:t>, tímto čestně prohlašuje, že splňuje podmínky způsobilosti a 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 xml:space="preserve">příslušným živnostenským oprávněním </w:t>
      </w:r>
      <w:r>
        <w:rPr>
          <w:rFonts w:cs="Arial" w:ascii="Arial" w:hAnsi="Arial"/>
          <w:b/>
          <w:bCs/>
        </w:rPr>
        <w:t>„Provádění staveb, jejich změn a odstraňování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tavebních prací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zadávacího řízení prohlašuje, že v zadavatelem stanoveném období 5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stavební práce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dle čl. 6.2 -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dle čl. 6.2 - č. 2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76C7F4B31350F4E9526A49BE3C899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482A4D8F53CC014C89FCFD133F7431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79769989976BE4D8E0F62F9ACFFF5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649AC51FB367044AEECC5271CA8AC7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D9B5458D2596B4DADF09047840C23A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5853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15AED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15AED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15AED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76C7F4B31350F4E9526A49BE3C89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9ABF0-69AF-704E-9259-D4B1591F184F}"/>
      </w:docPartPr>
      <w:docPartBody>
        <w:p w:rsidR="00E15AED" w:rsidRDefault="00D619BD" w:rsidP="00D619BD">
          <w:pPr>
            <w:pStyle w:val="676C7F4B31350F4E9526A49BE3C899B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2A4D8F53CC014C89FCFD133F743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1B657-5D18-5240-901E-ECE439EEB756}"/>
      </w:docPartPr>
      <w:docPartBody>
        <w:p w:rsidR="00E15AED" w:rsidRDefault="00D619BD" w:rsidP="00D619BD">
          <w:pPr>
            <w:pStyle w:val="482A4D8F53CC014C89FCFD133F7431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79769989976BE4D8E0F62F9ACFFF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D533F-AB05-FB46-95B1-730AD815A78E}"/>
      </w:docPartPr>
      <w:docPartBody>
        <w:p w:rsidR="00E15AED" w:rsidRDefault="00D619BD" w:rsidP="00D619BD">
          <w:pPr>
            <w:pStyle w:val="E79769989976BE4D8E0F62F9ACFFF5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649AC51FB367044AEECC5271CA8A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0FDD4-9674-B143-9815-331384C3BEAF}"/>
      </w:docPartPr>
      <w:docPartBody>
        <w:p w:rsidR="00E15AED" w:rsidRDefault="00D619BD" w:rsidP="00D619BD">
          <w:pPr>
            <w:pStyle w:val="D649AC51FB367044AEECC5271CA8AC7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D9B5458D2596B4DADF09047840C2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6BDE8-CA7A-CA41-AA4D-6C6C62B90C45}"/>
      </w:docPartPr>
      <w:docPartBody>
        <w:p w:rsidR="00E15AED" w:rsidRDefault="00D619BD" w:rsidP="00D619BD">
          <w:pPr>
            <w:pStyle w:val="ED9B5458D2596B4DADF09047840C23A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85E10"/>
    <w:rsid w:val="002D4398"/>
    <w:rsid w:val="00320674"/>
    <w:rsid w:val="00593050"/>
    <w:rsid w:val="005B59E3"/>
    <w:rsid w:val="006046AC"/>
    <w:rsid w:val="00633B75"/>
    <w:rsid w:val="00686C7E"/>
    <w:rsid w:val="00811CDB"/>
    <w:rsid w:val="00883485"/>
    <w:rsid w:val="009D4A0D"/>
    <w:rsid w:val="009D541D"/>
    <w:rsid w:val="00AB38B1"/>
    <w:rsid w:val="00BD3FFB"/>
    <w:rsid w:val="00CB1B14"/>
    <w:rsid w:val="00D619BD"/>
    <w:rsid w:val="00E15AED"/>
    <w:rsid w:val="00E74847"/>
    <w:rsid w:val="00F06C0B"/>
    <w:rsid w:val="00F64E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8B1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676C7F4B31350F4E9526A49BE3C899B7">
    <w:name w:val="676C7F4B31350F4E9526A49BE3C899B7"/>
    <w:rsid w:val="00D619BD"/>
  </w:style>
  <w:style w:type="paragraph" w:customStyle="1" w:styleId="482A4D8F53CC014C89FCFD133F7431D6">
    <w:name w:val="482A4D8F53CC014C89FCFD133F7431D6"/>
    <w:rsid w:val="00D619BD"/>
  </w:style>
  <w:style w:type="paragraph" w:customStyle="1" w:styleId="E79769989976BE4D8E0F62F9ACFFF571">
    <w:name w:val="E79769989976BE4D8E0F62F9ACFFF571"/>
    <w:rsid w:val="00D619BD"/>
  </w:style>
  <w:style w:type="paragraph" w:customStyle="1" w:styleId="D649AC51FB367044AEECC5271CA8AC75">
    <w:name w:val="D649AC51FB367044AEECC5271CA8AC75"/>
    <w:rsid w:val="00D619BD"/>
  </w:style>
  <w:style w:type="paragraph" w:customStyle="1" w:styleId="ED9B5458D2596B4DADF09047840C23AA">
    <w:name w:val="ED9B5458D2596B4DADF09047840C23AA"/>
    <w:rsid w:val="00D619BD"/>
  </w:style>
  <w:style w:type="paragraph" w:customStyle="1" w:styleId="464EB0CCD1DF4264909E125DE76678B1">
    <w:name w:val="464EB0CCD1DF4264909E125DE76678B1"/>
    <w:rsid w:val="00AB38B1"/>
    <w:pPr>
      <w:spacing w:after="160" w:line="278" w:lineRule="auto"/>
    </w:pPr>
  </w:style>
  <w:style w:type="paragraph" w:customStyle="1" w:styleId="8CBA2F03AD654AA586189EFA4907BCA9">
    <w:name w:val="8CBA2F03AD654AA586189EFA4907BCA9"/>
    <w:rsid w:val="00AB38B1"/>
    <w:pPr>
      <w:spacing w:after="160" w:line="278" w:lineRule="auto"/>
    </w:pPr>
  </w:style>
  <w:style w:type="paragraph" w:customStyle="1" w:styleId="99D28513BA1B4C4C9E269691EB645934">
    <w:name w:val="99D28513BA1B4C4C9E269691EB645934"/>
    <w:rsid w:val="00AB38B1"/>
    <w:pPr>
      <w:spacing w:after="160" w:line="278" w:lineRule="auto"/>
    </w:pPr>
  </w:style>
  <w:style w:type="paragraph" w:customStyle="1" w:styleId="B46DBA08D3424E449D6EFAC41BE19AEA">
    <w:name w:val="B46DBA08D3424E449D6EFAC41BE19AEA"/>
    <w:rsid w:val="00AB38B1"/>
    <w:pPr>
      <w:spacing w:after="160" w:line="278" w:lineRule="auto"/>
    </w:pPr>
  </w:style>
  <w:style w:type="paragraph" w:customStyle="1" w:styleId="779E04F4D1C640C298C5A41D9CFB2615">
    <w:name w:val="779E04F4D1C640C298C5A41D9CFB2615"/>
    <w:rsid w:val="00AB38B1"/>
    <w:pPr>
      <w:spacing w:after="160" w:line="278" w:lineRule="auto"/>
    </w:pPr>
  </w:style>
  <w:style w:type="paragraph" w:customStyle="1" w:styleId="1CFCFF6067F843AAA83F20EDED9C9C58">
    <w:name w:val="1CFCFF6067F843AAA83F20EDED9C9C58"/>
    <w:rsid w:val="00AB38B1"/>
    <w:pPr>
      <w:spacing w:after="160" w:line="278" w:lineRule="auto"/>
    </w:pPr>
  </w:style>
  <w:style w:type="paragraph" w:customStyle="1" w:styleId="D0515672A623475CA87F557CF0BB7A6D">
    <w:name w:val="D0515672A623475CA87F557CF0BB7A6D"/>
    <w:rsid w:val="00AB38B1"/>
    <w:pPr>
      <w:spacing w:after="160" w:line="278" w:lineRule="auto"/>
    </w:pPr>
  </w:style>
  <w:style w:type="paragraph" w:customStyle="1" w:styleId="C89AEEEA16854948B2ED0599D750BC38">
    <w:name w:val="C89AEEEA16854948B2ED0599D750BC38"/>
    <w:rsid w:val="00AB38B1"/>
    <w:pPr>
      <w:spacing w:after="160" w:line="278" w:lineRule="auto"/>
    </w:pPr>
  </w:style>
  <w:style w:type="paragraph" w:customStyle="1" w:styleId="0F3CD49F8C5F4E8C871ABB2C6A119805">
    <w:name w:val="0F3CD49F8C5F4E8C871ABB2C6A119805"/>
    <w:rsid w:val="00AB38B1"/>
    <w:pPr>
      <w:spacing w:after="160" w:line="278" w:lineRule="auto"/>
    </w:pPr>
  </w:style>
  <w:style w:type="paragraph" w:customStyle="1" w:styleId="A844366FF6BC42A08CBC79D66F444E84">
    <w:name w:val="A844366FF6BC42A08CBC79D66F444E84"/>
    <w:rsid w:val="00AB38B1"/>
    <w:pPr>
      <w:spacing w:after="160" w:line="278" w:lineRule="auto"/>
    </w:pPr>
  </w:style>
  <w:style w:type="paragraph" w:customStyle="1" w:styleId="BD2C81CAE5224D2799E287EABFB7C126">
    <w:name w:val="BD2C81CAE5224D2799E287EABFB7C126"/>
    <w:rsid w:val="00AB38B1"/>
    <w:pPr>
      <w:spacing w:after="160" w:line="278" w:lineRule="auto"/>
    </w:pPr>
  </w:style>
  <w:style w:type="paragraph" w:customStyle="1" w:styleId="109E928B52C549BA9890C2E7430DEE9D">
    <w:name w:val="109E928B52C549BA9890C2E7430DEE9D"/>
    <w:rsid w:val="00AB38B1"/>
    <w:pPr>
      <w:spacing w:after="160" w:line="278" w:lineRule="auto"/>
    </w:pPr>
  </w:style>
  <w:style w:type="paragraph" w:customStyle="1" w:styleId="89497275328D411D97BB566A104DA7EC">
    <w:name w:val="89497275328D411D97BB566A104DA7EC"/>
    <w:rsid w:val="00AB38B1"/>
    <w:pPr>
      <w:spacing w:after="160" w:line="278" w:lineRule="auto"/>
    </w:pPr>
  </w:style>
  <w:style w:type="paragraph" w:customStyle="1" w:styleId="5EE23A5FF4E84E9A875EB3DA30F7329E">
    <w:name w:val="5EE23A5FF4E84E9A875EB3DA30F7329E"/>
    <w:rsid w:val="00AB38B1"/>
    <w:pPr>
      <w:spacing w:after="160" w:line="278" w:lineRule="auto"/>
    </w:pPr>
  </w:style>
  <w:style w:type="paragraph" w:customStyle="1" w:styleId="B3C2AB59BD0A4F7A86B30161DF25A394">
    <w:name w:val="B3C2AB59BD0A4F7A86B30161DF25A394"/>
    <w:rsid w:val="00AB38B1"/>
    <w:pPr>
      <w:spacing w:after="160" w:line="278" w:lineRule="auto"/>
    </w:pPr>
  </w:style>
  <w:style w:type="paragraph" w:customStyle="1" w:styleId="FFCE695908154487B2EB43A3E522FE57">
    <w:name w:val="FFCE695908154487B2EB43A3E522FE57"/>
    <w:rsid w:val="00AB38B1"/>
    <w:pPr>
      <w:spacing w:after="160" w:line="278" w:lineRule="auto"/>
    </w:pPr>
  </w:style>
  <w:style w:type="paragraph" w:customStyle="1" w:styleId="366896F7BA3D47C499462595CDF11876">
    <w:name w:val="366896F7BA3D47C499462595CDF11876"/>
    <w:rsid w:val="00AB38B1"/>
    <w:pPr>
      <w:spacing w:after="160" w:line="278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3</Words>
  <Characters>4684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5-02-28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